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H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eputy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Cymbr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Mc Call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Ac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ndy Jacobs A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by Jacobs W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 T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etnam Veterans of America Chapter 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ton Sek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son Sekzer Memorial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araf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sy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of Marke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son Fari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fo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ul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C 37 Local 9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My name is Joe Addabbo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ere, and I would like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's hearing will actual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arts.  The first part we will hea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name changes.  This is a bill com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9/11 victims, as well as people who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mpact on their community.  After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ho are being honored are rea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em provided obviously if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hat we are going to do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ad the names into the record, thos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on the name changes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And then we may star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hearing which will be the Adopt-A-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hearing.  When we have a quorum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ake a moment just to vote out the nam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at that point, when member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many, many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on today, so we have member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both here and at 250 Broadway.  So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 get the required number of memb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we will then vote out the na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said, the seco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ill be Intro. 399, and Intro. 399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-A-Park Program.  It is one of the many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can increase the community particip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revenue for the preserv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ous park land, particularly neighb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-private initiative to raise mone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property within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is program,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, and community group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y directly help fund their loc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ground, recreation center, pool, beach,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, and even park ranger trucks. 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d by these sponsorships will b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pecial fund, that will go directly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nd maintain the City's park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go through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t financial situations ever for this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ortant that we examine alternativ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 or include the public and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.  And, as of today I am happy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46 sponsors of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 am very happ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Just a couple, the language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399, this agreement is betwe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ks and Recreation, with on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, corporations, partnership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ies other than political candidat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organizations.  They can enter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for a year or more depending up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ey are sponsoring.  There is a yearly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etermined by the size and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ed area and with actually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ship it is, and it is paid directl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fund, that would again help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ur parks, and that would be as I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part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st part is the na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name changes frequently here at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goes through this Committee.  We will d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again toward the end of the year.  It is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eet that we do it, but it is acknowledg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made an impact in their commun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mall gesture on behalf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ope plays a large part in the comm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before I star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mes I would like to introduce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here, to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, and Council Member Mike Nel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nvite my colleagues to make a statem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read the names into the record,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ty sections honoring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th, 2001 victims.  We have Chief John Moran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of Queens, Firefighter Thomas R.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Borough of Queens, Firefighter Michael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feris Street, Borough of Queens, Firefighter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Bedigian Road, Borough of Queens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Bocchino Street, Borough of Brooklyn,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ole Moreno Place,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 Michael Ragusa Way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nne T. Signer Drive, Borough of Queens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estner Avenue, Borough of Queens,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ovan- Flannery Avenue, Borough of Queen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Paul Talty Way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 Thomas Mc Cann Place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son M. Sekzer Memorial Place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icia Hamilton Way, Borough of Queens, Vito J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o Avenue, Borough of Staten Island, Lisa Sp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rotola Avenue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 Jay Ogren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Margaret A. Alario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, Firefighter Frank Palumbo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, Harry Taback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Paul J. Simon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 John Di Fato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, Firefighter Patrick Byrne Ladder 1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DNY Avenue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J. Carroll Street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hur Warren Scullin Way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ton Davis Sr, Road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 Stephen G. Siller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Sandra Conaty Brace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, Clement A. Fumando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Firefighter Sean S. Hanley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Officer Donald A. Foreman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of Staten Island, Firefighter Kenneth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umpel Way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M. Grey Way, Borough of Staten Island, Dani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. Notaro Way, Borough of Staten Island,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Pappageorge Way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 Joseph A. Mascali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Joseph P. Spor Jr. Way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Firefighter Stephen P. Russell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, Borough of Queens, James Marcel Carti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Queens, Firefighter Paul Gil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following set of n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 9/11, and those who have effected in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eir community or actually non people as w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00th Infantry Division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Queens, James J. Saunder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of Brooklyn, Anthony Brizzi Plac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ooklyn, Saint Mary Star of the Sea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oklyn, Martense Lane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 Charles J. Beckinella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Mizanur Rahman Way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rend Clyde Hambrick Avenue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, Father Joseph M. Elliott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, Vietnam Veterans of America Lan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Queens, Korean War Veterans Memorial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of Queens, Rawson Street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y Street, Borough of Queens, Bliss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Queens, Edward Fowley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Theresa Crawford Way, Borough of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able Louis Sangiorgio Plaza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Merchant Marine Memorial Plaza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, Carlo Denio Way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Louis Armstrong Place,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a Azizo Cymbrowitz Way, Borough of Brooklyn,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 Ronk Street, Borough of Manhattan, Cheery 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Manhattan, Pat La Frieda Lan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Library Way, Borough of Manhattan, Ru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obs Walk, Borough of Brooklyn, Mitchell W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Borough of Brooklyn, Miguel Carin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The Bronx, Astin Jacobo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, Marshall C. England Way,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, Michael Reidy Pathway,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able Pauline Rhood- Cummings Driv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, Gloria Warshofsky Memorial Plac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The Reverend Martin Luther King Jr.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The Bronx, Firefighters John Dow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an Fahey Way and Harry Ford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, School Settlement Way,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m Vineski Walk, Borough of Brooklyn,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onski Walk, Borough of Brooklyn, The Claud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, Borough of Manhattan, Manchild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tion 39 of local law 6 of 200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led, section 91 of local law 6 of 200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ealed, and Intro. Number 373 is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Number 437, as amended for the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are the nam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today, and again it is my hono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.  At this point I am going to call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if they have any statements to ma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.  We have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r. Chair, I appreciate your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me to sit in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address a few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artier Way and the name change. 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young man, very committed to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unfortunately, lost his life at a ver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, at 9/11.  This is a very honorable th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, and I really thank you very much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up today.  And, I do hope that as it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bill will also be able to sign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I know that you have don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, and it always seems that every time 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forth from 9/11 it is for the first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the tragedy that had happened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say enough about honoring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way, someone who has absolutely devo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to our City and our County so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ears.  Any of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Addabbo. I am happy to be here tod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glad to vote for dual designation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oes, and deserving citizens, and today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al designations.  One for a dear departe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in the City Lena Azzio Cymbrowitz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appy her husband Assembly Member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ymbrowitz is here who will be speaking t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other friend Cindy Allman Jacob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 Ruby Jacobs Walk.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Nelson, I would like to als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 for being here tod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my apologies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pronounced any of the names that I have read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my name with all these vowels and Addabb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at easy either, but I do apologize for a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aid mispronunciation of any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e first panel to testify on the nam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homas J. Haring, Deputy Assistan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orough Command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and Susan Petito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governmental Affairs One Polic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the NYPD. Thank you bot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do you want to do ladie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TIT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Mr. Chairman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I am Assistant Commissioner Susan Pet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ew York City Police Department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uty Commissioner Legal Matter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to be here today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olice Department to express 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titude for the bil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celebrates many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including heroic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and Fire Departments, and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.  This City los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individuals on September 11th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ill difficult to comprehend the dep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t.  Although, we have met before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oes of September 11th in this way each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, and deserves its special place in our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ur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's bill is also uniqu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onors a police officer for the second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y, Police Office Paul Talty.  And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s a police officer who was lost to a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 in 1987, Police Officer Michael Re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lice Officer Paul Tal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Service Squad Number 10, was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Department in 1993, and after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08th Precinct was assigned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Unit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lice Officer Michael Reidy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his career as a police officer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1st Precinct, when he was tragically murd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23rd 1987, in a violent robbery attemp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returned home from cashing his pay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we continue to grieve for the heroes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eptember 11th, we also grieve and rememb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embers of the Police Department family,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lost.   Especially, someone lik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dy, who's bright future in the Department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him when he was brutally c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me to speak in support of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both our heavy sadness, and our deep p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en and women who willingly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City, at the risk of their own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remember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uching 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Petito.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ASSISTANT CHIEF HARING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Chairperson Addabbo, Council membe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leasure to appear before you this mo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the Fire Department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me this opportunity to testify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local law to rename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 of our falle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ast year and a half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difficult time the Department and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faced.  While we have begun to re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ver from the awful events of September 11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ne so with the memories of our falle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on our minds.  The heroic sacrifice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course of saving others steal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renaming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appropriate tangible and special wa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allen heroes. These individuals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ove those streets everyday to save th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f others, and to render assistance and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izens and visitor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se reason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s and supports the renaming of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onor of those who made the supreme sacri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 in regard to this very appropriat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and for recognizing the heroic ac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en firefighters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Chief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, Assistant Commission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and thank you for being here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my honor to call up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Steven Cymbr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CYMBROWIT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Mr. Chairman members of the Council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is opportunity to come before you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, although, bitter sweet, as you said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honor, for anyone to hav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for them.  And, it is even more of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know that Lena's name is in the same propos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fighters, police officers, EMTs, the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9/11.  But, Lena was my hero to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appropriate for me, that they b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, Councilman Michael Nelson, who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uncilman, but our good friend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Community Board 15, wh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ing the street after L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na was a very specia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to me, and to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  She was an immigrant from Egyp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here when she was five years old.  And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first people in her community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woman, to go to college.  The Safa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have certain cultures, and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oman things are very different, but, she di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ooklyn College, she had two beautifu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I remember the first time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, was when I was the Program Dire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efront Y, and I saw this beautiful woman wal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wo children, one in a carriage and on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to the carriage.  And, I remember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her to find out who this beautiful woma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after that, I guess they say the 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what was wonderful i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got to the Shorefront Y, she became a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was already a leader, but she took th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own hands.  She became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Association, she go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y getting involved being a be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ney Island Jewish Commun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horefront Jewish Community Council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in many things in the community,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president at the East Midwood Yeshiva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worked for the New York Niana, where s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yrain Jews, who were coming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needed some help.  She then got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 Council on Jewish Poverty, and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call Project Machsone (phonetic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warehouse, and what she did was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 each year, in food, furni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thing, and gave them out to whoever need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  That was just what Le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lp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ll of a sudden sh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 politics, and she decided that she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 member.  And, she ran for that sea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 against county, she ran against the clu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took on those people that she took on he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, and, what she did was she won, and sh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The problem was the day aft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lected she found out she had colon can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pent the next twenty months in secret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ew about it.  And, what she wanted to do,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best Assembly member that she could b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up to Albany, she took as many votes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could.  She worked har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s, children, family members were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egacy that she will lea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called the Infertility Bill, where s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any one who could not have childre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ed at it as a blessing that sh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children, but there was so man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have children.  And, sh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Silver to make sure a bill was pas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ver, the insurance would cover infer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s, and that is here legac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as so important to her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family, and it was helping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you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peak before you.  Yes, it is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et, I appreciate the fact that you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o come up early, because I do have to g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y, and vote on a City package, but I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opportunity, and I thank you for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aming Lena Azizo Cymbrowitz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Assemblym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id it is a small gesture on the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hat we hope does mean some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to the families, and by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akes our work worthwhile.  So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n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mention to it, when Lena was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presence, everybody just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she said.  She had a very strong way about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body felt that she cared, because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 And, she worked very hard, and as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ve mentioned also, even not very well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ll, especially towards the last month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nobody knew, because she was out th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hard for the community, despite the f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ll afraid, well, those who knew,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 the frie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lost, and it is just wonderful tha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name up there.  The community that she lov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will be able to see her name up the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nd thank you St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CYMBRWO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Nelson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I just wanted to say that you have spok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oquently on Lena, and about Lena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ss, if I did not say we all carry, and figh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les, but you have certainly, Lena has fough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oquent battle.  And, it is people like Len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the doors for others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CYMBR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 Assemblyman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MAN CYMBROWITZ: 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here today, to my far lef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, Council member it is good to se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next panel, we will call 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forward we will call up all four,  Don M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ian, Community Action Committee from Sunn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is here, Cindy Jacobs Allman, from Ruby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, come up front.  Wilton Sekzer, if h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on up, and Pat Toro, from the Vietnam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merica Chapter 32. If you will all come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ive your testimony.  Have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entleman can figh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st them, but we will do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OBS ALLMA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and members of the Council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very special opportunity to give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, in honor of my beloved father, Ruby Jac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dad was always a very humble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being on the same agenda as the very, very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ople who gave their lives for ou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make him feel even that much more und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eing on this agenda.  My dad was the type of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se to watch World War II movie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 of World War II, he would sit and cry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ed how brave people were to f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let me just speak very brief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my father started as a very poor bo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ey Island, beachcombing the beaches and ped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dgie wudgies to try to make a dollar.  A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ever forgot his very humble roots.  A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determined for the rest of his days t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 Coney Island, its people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erved him s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he made it a practice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neighbor youth, disabled youth. 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th Dare's for many, many years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always give young peopl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head in the world, the way he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his love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graphy, and he combined is love of photogra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ney Island history, and he presented a h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ery of what Coney Island look like i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yday, and he hope what future genera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know and enjo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dad was a very, very generou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gave a tremendous amount of his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ey Island memorabilia to start the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eum, which is in operation today calle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s by the Seashore.  He loved Coney Isl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his life, he called it the elixir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most of all I think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eel was his greatest accomplishme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establishment Ruby's on the Boardwalk, wa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wide as one of twenty establish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people of cultural diversity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at is what he was all about.  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a very, very great thing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be remember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I would just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once again to tell everyone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ppreciate the sensitivity of recogniz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, and especially a special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Mike Nelson, who has been the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d in that community my entire life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here for everyone in the community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and recognize you, Councilman Nel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all for giving me this chanc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Miss Al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tlemen, heigh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phabetical, you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 CALLAIN: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 CALLIAN:  My name is Don M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an, from Sunnyside Queens,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you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and Committee to please consider or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back the signs that where on the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s.  By changing the street name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ived in there in 1962, I have been a 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1st year of residence in Queens.  An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ople in my area who have been there, 60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the Vice- president and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curity for the Ardsley Tenan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covers our building, of course, our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urrounding block, 40th Street, 39th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also a member of the Sunnysid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e, I am also treasure of the 108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nd many other organizatio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, including to helping the homel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 in the pa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request which is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which we gave to you,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 by the Chamber of Commerce,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Two, by the many residents that are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ave to bite my tongue when peopl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my house and say Lowery Stree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40th Street station, it was so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of us, people going to LaGuardia Colleg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Rawson Street, they never referred to 3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 And, then Bliss Street, which is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46th Street, which is sort of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nyside where all the shops are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There are many businesses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Lowery Liquor, Lowery Bakery, and the Bl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Restaurant, which all maintain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mes of people who made those street fam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62, when I arrived there Low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was up by 40th Street, Rawson was up at 3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and Bliss was up at 46th Street.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 to restore the 7th Avenue line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 Street, they decided to take the sign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was nobody's concern at the tim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mostly told do not worry about it,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up in that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TA has agreed,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ould approve to changing, putting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up in these subways stations, but the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s of streets changed back to what the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ly, so to speak.  So, MTA is for i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dsley Tenants Association,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I say 99 percent of the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a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usinesses, you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unnyside Chamber of Commerc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And, we feel that it takes aw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 identity and the names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d those streets put up in the firs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y of them were in the constructio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industry too, but some on them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 of the bring it from a farm lan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striving entrance to New York City or ex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ing on how you look at it.  We are r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59th Street Bridge, and the close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s always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Department itself, has honored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by changing names of parks in their na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say that Lou Laladde (phonetic) wa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owery Liquor, but he was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activist and concern people for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killman Park in Sunnyside, the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named after Mr. Laladde, and Joe Sab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Saba Printing and produces the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ald, the local newspaper, had also 4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through 50th Street park triangl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d after him.  So, I think if they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talk to you their request would b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e back the identity on the subway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r. Mc Callian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nd testimony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RO:  Chairman Addabbo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my name is Pat Tor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Vietnam Veterans of America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pter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the executiv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directors and the membership of Chapter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ike to thank Councilman Gallagh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ing the name change to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for consid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be an honor and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he street on which our Chapter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amed Vietnam Veterans of America Lane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our founding principle that ne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e generation of veterans abando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Sekz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KZER:  Sek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Sekzer,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EKZER: That is quite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When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, because a number of my colleagu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go to another appointment, we a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a very quick vote here at this point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your testimony.  If I can get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call, and we will keep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who are on their way as well.  Th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vote to approve the name chang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tience we will continue the vote la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ontinue to vote ladder you can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KZER: 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, ladies and gentlemen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allowing me to addr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speak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n Jason Sekzer. As we all know there has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name changed for the heroes of 9/1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service personnel, and that is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.  I myself am a retired sergeant NYP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fe is with NYPD, my son is a state court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other police and fireman in our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lways felt strongly that this honor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m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on was not an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, however, my son lead a life that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exemplary, and certainly I feel that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model for the children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I believe by giving him this honor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ighborhood would look towards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dedicated their lives in the sam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.  My son came from simply people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d much in his life.  At twenty nin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 he was vice- president of Canter Fitzgera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st bond brokerage firm in the world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stest rise to vice presidency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rporation, and he gave forth to 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story about him, and which they call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 mediocre and spoke highly of his pers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My son was very special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,000 people that day who were brutally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very special to someone else in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one should not give him this honor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dedicated and he conducted his life,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at I feel perhaps he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.  From the time he was a chil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much of his time to assisting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sisting elderly.  He participated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ood distribution on the Lower East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y Jewish families at the passover tim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uld enjoy a Seder.  He was als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iotic young man, possibly based on my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tnam, he marched every year in the Arm Force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de, he marched on Flag Day.  But, he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as a child accompanying his fa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a thrill of doing so.  He continu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up into his adulthood, when he had a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he wanted to do it or not, but he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t, so, I was very proud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eel that we are going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s in local schools that he atte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iotic theme.  There are all ready schola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for him b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and by Camp Sussex in New Jerse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was his greatest gift to children. 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sex is a camp for needy children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eventually made is way up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s, and I can tell you that every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home, and was able to tell me,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another child that he could give a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to for free his eyes just bea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was married for only eigh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ronic sadness of it is, the day befo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ered the wedding photographer call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album was ready to be picked up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children, I only have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I feel that he wa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man.  And, that is why I feel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thy of consideration for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Councilman Gioia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 his name, the Community Board for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ing it, and I thank you ladies and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nsidering i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Mr. Sek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do all we can to honor those who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our community and good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 And, you speak very heart warming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on.  And we are all sorry, murd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ble thing, it really is, it is grotes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say to Sunny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side, because I still have portions of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know very well about Bliss and Lowe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rought up names that I have know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Locadde, Lou Gadems (phonetic). 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 in that community has been a long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, I am not a member of th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speak on behalf,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of all that ar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thank you Mr. Sekzer, it that how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Sek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 How do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ant to mess up your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KZER:  Sek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Sek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KZ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, because I know it has to b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t up here and say what you said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ghter with a father, I would hope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ch kind words to say about me, and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urage, and just take strength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with you.  And, I know there is a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urch and state, but is good all the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sk to stay encouraged, because your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here for a reason.  And, he did what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and for someone like me who is relatively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aring what he has done and thinking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sometimes I complain about the littl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re it is, a giant who was taken a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s such a legacy.  I applaud you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difficult, but, just stay encouraged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for me one of the good things about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many people that street naming are pet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think it is important for yea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ill walk by that sign see your son's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 the story like you did today. So,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KZ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, I would like to thank Pat Tor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Vietnam Veterans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ing testimony, and I also like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is one of the folks who pushed forwar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W/MIA flag bill, which will be short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is Council.  He helped ush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came and testify on that behal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Tor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, lik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r. Sekzer, you know, thank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bittersweet thing, I have done twent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name changes in my district.  And,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itter sweet, but, it means a lot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, but to the people in the communit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lot of folks, not only uniformed offic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everyday heroes that wer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Center, those who were doing that they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e to make a living for themselves,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dream.  And, it is importan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y live on forever.  And, and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 said, that when you look at Queen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44th and you see that sign and peopl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 for generation to generation they will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appened on September 11th, and the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and your famil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And, I would like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y God Bless You and wish you the b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Council Member Eric Gioia, for making su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this bill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allagher.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Pat here too, the proud Vietnam Era Veter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good work as always, Cindy, well spo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your dad, I am glad we a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.  Mr. Sekzer, it is obvious that you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fine young man, and it is evidenc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he was a fine young man as well for all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is dad played in that, we thank you.  You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with your presence, and thank you too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EKZ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Nelson.  I do want to ad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on for all of you being here tod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 easy thing to do sometimes to get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alk about a love one, and, you know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omething Council Member Foster said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in the City Council and the media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 once in awhile the important work we do a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changes, and we are ridiculed someti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what, you know, I think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years and generations to come thes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race the streets of the City, and s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sitive effect that they had not on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but on their families as well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ridicule us all they want, the media,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ntinue to do so to honor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agai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, and I greatly appreciat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r time tod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Okay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w kept the vote open for the name chang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gain pick that up when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members being, who are on there way, so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interrupt the second portion of ou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Intro. 399, and again this is the Adop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- Pa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I would like to ca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panel; Deputy Commissioner Robert Garaf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epartment of Parks and Recreation,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orry, Betsy Smith, as well, Chief of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rporate Sponsorship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Recre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welcome here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low colleague, Council Member Serra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it is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gain it is good seeing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GARAFOLA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you Chair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ADDABBO:  The show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GARAFOLA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I just want to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the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Intro. 399.  Commissioner Benep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today, but he said he will be se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week, at the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ARAFOL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.  I like to introduce to my right,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ith, she is our Chief of Marketing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s at the Parks Department, and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ira Haggerty, and she is our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governmental Relations, also Allison W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is over here to my back, she is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governmental Rel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Well,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Parks and Recreation te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family that you have brought as w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:  The te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mily is here.  We want to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ing the Parks this opportunity to discu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with the private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ks has a long and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 of nurturing community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ing direct financial giving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forged innum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with the private nonprofit se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 the delivery of our core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of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Parks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ide range of properties, ever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streets to neighborhood playgrounds, to m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s and triangles, to recreation cent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 we maintain over 28,000 acres of park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ly 4,000 park parcels, 36 rec centers, 14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eaches and 53 outdoor pools. 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represents a unique opportun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- privat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recreational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serve one million children,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dults, and thousands of teenagers and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of New York.  Many of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by private contributions from group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Emigrant Savings Bank, D'Agostino, Derek Je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 2 Foundation, the NFL, the New York J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.S. Golf Association, Morgan- Chase Bank, Reeb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ike. Just to mention a few of the compan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on an ongoing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rporations,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groups, and individuals have gene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heir time and offered financial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programs and project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can range from small parks all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ven the variety of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and the diversity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s, it is extremely importa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in designing individual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s. It is really a key thing we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what we are doing i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one reason we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 in partnering with the private s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our ability to negotiate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both the needs of the sponsor and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mentioned Parks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ety of partnerships ranging from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to corporate sponsors,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ors.  We receive significant financ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our non- profit partners lik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ncy, The City Park Foundation,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Alliance, Randalls Island Sports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number of conservancy and organization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work closely with over the years. 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groups and others collectively rais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$40 million in private donations fo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, infrastructure, facilities reno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ming and spe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ese non- 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e sponsors play a large role in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events that Parks run every year.  An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sponsors include and ongo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with Newmark Real Estate who spons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Halloween Party in Central Park, Ci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reless' Beach Volleyball tournamen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itywide bases, Starburst's E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ggstravaganza, were we had more than 5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entral Park two weekends ago.  Thes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ed events allow thousands of New Yor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activities in the City on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 would like to go in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in terms of the legislation, and how Parks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is legislation, and some of the iss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ave, and we would like to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 some of th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stipulate that sponsors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of a site.  Parks'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 to ensure that these funds ar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rpose specified by the spons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.  In these cases, the contrib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as a grant to the agency, and th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do.  Once an agreement is reach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, a specific grant line is created i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  The funding can only b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designated by the sponsor. 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removes the need for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Park Sponsorship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ther volunteers services or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Parks is always seeking appropriat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 to sponsor our properties and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ur programs.  Our experience in develop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 has taught us that the more flex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be when negotiating the terms, the mo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to meet the goals of the spons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e agency, and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the one year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se sponsorships, and for example,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 an agreement with MetLif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- year deal that we have with them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Queensboro Plaza.  And under thi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Life will pay for the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streets at that area. Under the propos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multi- year agreement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.  We fell that if a sponsor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long term commitment to a site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arks Commissioner feels is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of the City of New York that a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should be part of this legis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be forced to limit agreements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  If there is someone out ther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up more money than that, we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e should definitely be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20 acre lim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along these lines we would not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 limited to only 20 acres.  We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should be able to consider all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exclude those we may rece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neighborhood parks that are over 20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over, allowing one group or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idize the upkeep of the comfort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a 20 acre park woul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 another sponsor form subsi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the same park's landscap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a park basically has a lot of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potential sponsorship ability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playground equipment, you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 stations, you could have the ball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sketball courts, there is a number of w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really break down this pie without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ight, you know, number of acres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in terms of automatic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99 would also require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renew sponsorship agreements. 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wish to renew an agreement with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for a number of reasons.  If a spons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fulfilled their obligation or violated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greement, or if there is other intere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rea, if economic condi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, if the sponsor has made un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s, and we feel that we should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 with that particular sponsor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most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entering into sponsorship agreement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 sponsor is an appropriate mat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ticular area.  Parks mu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 to determine with whom the agency 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greements.  For example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for a tobacco or alcohol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a play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in terms of the first co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phrasing in the legislation, we f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 bill however, will required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reas available for sponsorship on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, first serve bases.  We hav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effective partnerships matches the spons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couses and their capabilities, with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.  Parks must be able to evaluate propo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sponsors to find the most appropriat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hich they can help the agency.  So,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ink we have people who can come in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first person who comes in, and we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s not, you know, we could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proposal, you know, looking at w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 is bringing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in cultivating many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- private partnerships, and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 support from the businesse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and individual d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ommend the Council'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ing Parks identify alternative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and we emphasize the need for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xibility when negotiating sponsorship-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s.  There is no one formula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in developing these agreements, therefo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ucial that we not be restricted by the li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399 would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ther by identifying civic- 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s in your district or by connec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neighborhood groups, businesses,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strengthen their support of Par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the assistance of all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ity Council as a whole in particu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these public private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now how important in the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mited financial resources we must be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pable, and flexible to work wi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ors, non- profit foundations,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s to uncover available resourc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used to improve our parks faciliti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fola, thank you very much for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know I have questions I do not know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ther colleagues have questions.  But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 I like to rap up the business o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since we do have a quorum her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37- A, and if I can have the final vot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all the clerk to call the rol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TTEE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mainder of vote record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CLERK:  No abs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Commissioner,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ce, and I appreciate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on in working with th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 legal staff as well, on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Our intention, and I think we are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page, our intention is obviously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and the department on how we can be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imes of financial difficultly, how can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help the Parks Department, in terms of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how can we include, communi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s and all those who want to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, how can we get them into the fold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this Intro. Here is basically, Intro. 3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give some type of structure and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 into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concerns we will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, being we are hoping to vote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next meeting in June. But, asid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econd, the history of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hips, I do not know if anything like 399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put in place legislatively, but in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has been the Department of Pa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ships.  Have you seen a rise in sponso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recent years?  Have they improved? 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s with those who want to sponsor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programs or maintenance improved? 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DEPUTY COMMISSIONER GARAFOL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we are getting interest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partnership private public partnershi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Department as really gone out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doing that.  Obviously, we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leveraging are scarce resour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ith the general fund, by going out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 private sector, and you know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 profits who come in as well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closely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And, the one thing the Park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y having, you know, existing faciliti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udget, by able to work together with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ying to work out a strategy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izing a package which make sens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one of the things that we have, is when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lot of the private companies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many of them do not know what exactly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.  They want to do someth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doing something goo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.  And, they come to us, and when we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e try to really figure out w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.  What is important to them, and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for us. So, what we try to do is put a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and sometimes people want to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, they want to something for seniors,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ay want to have something, which is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, that is going to last, someon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for years.  So, we really try to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hings, and everyone of these thing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you are really are in a process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ustomizing, and working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Sometimes people wan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an event or a number of even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have a more relationship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uring over a period of time.  They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do it for one particular thing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o beyond, and they may want to cros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ay want to say I want to give for a pa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lso to do four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MITH:  In answe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have we seen more sponsorships rece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ay that given the long history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create these public- privat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ve been going on for many years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ay, that there is no question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n increase interest in it.  Prim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raging off the exposure that the public-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that are currently in existen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bled the parks to in effect public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in involving the private se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.  So, that has resulted in companie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and our going to companies, and individu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and community groups, in a mor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ing sense, which we feel has been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Thank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t, or as it exists now sponsorship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wants to sponsor an event,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way in helping a park,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arks and Recreations, h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been allocated if, normally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money goes into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; how does that money, that pers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sponsor and event or, I guess in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sense a maintenance of a particula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park, or a play ground, or what have you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the money get allocated to that particula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given that there is no structur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ally just goes to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ARAFOLA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we work is out we meet with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alk to them and find out what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then if it is specific guide lines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if they want to have the money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park, or particular park use,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is we will set up a grant lin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roject.  And, what happens wi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et up a grant line in both our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xpense budget for that particular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put the money in that grant line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goes to the City, but is allocat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project.  And, we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in doing that, and it has worked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for us, and the sponsors have been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, you know, relationship with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t.  And, this way we can target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 is the most important thing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son who gives the money, they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ee it disappearing, and it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for, and it could go for a good 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agency, another, you know, someth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roject, but they are talking about gi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particular project, or parks project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money gets done i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they wa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one thing why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rks Department in many cases is they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et establish that relationship,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, and we can get it taken care of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roject, and we do it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I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one of the best aspects of Intro. 399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at is sets up that fund for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marking specific monies for specific proje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park.  And, I think again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 or the main purposes of 399 is do s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I am glad to say we a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MITH:  But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a mechanism in place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very well.  We would not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s successful with individuals, and compani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ot had in place are grant line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cate money directly for a particula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re is in place a system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, has been working very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ee it as a way of larger sponsorship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99 allows event the most private individu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n their most private park.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park in their neighborhood mon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 even by private individual not just 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a corporation, and I think getting tha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by way of Adapt- A- Park, I think not only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for an individual to do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articular park, in a more facilitated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lso, gets the word out ther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out there to the public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at this structure in now in plac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corporations know it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vailable to the corporate world than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ivat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ARAFOLA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n terms of the publicity, you know,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y of the issue I think it is importan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can give money to parks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erson, individual or whateve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we applaud, there is no ques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s very important. We support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get, you know, any one who want to giv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donation in that is whether it is 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donation, it is any kind of sweat equit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nation, they want to work in the park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eer in the park as well, and any of tho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type of commitment we support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support that.  It is very stro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, any questions, you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You had mentioned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structure that is in place for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s to sponsor an event or so forth,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particular, you set up a particular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und so it is earmarked.  Is that is wri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 written agreement, between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GARAFOLA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There i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possible we can see a copy of generic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ARAFOL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You can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me I would great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ARAFOLA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just like to also say just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part of the legislation is the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ula.  The 80/20 formula, you know, in sen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ense to a degree, but I know a number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work with people, and they are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y may not really, they want to gi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do something, and in terms of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, and you may not need the 80 perc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give for that particular projec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easily be convinced to doing something el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well.  And, to have a the flexi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rder to do that, because they may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ally want to have something where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some money for a park, but I al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alking to them about other things,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at I like that ranger program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c center, I want to put compu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 resource center.  And, the fact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strict 80/20 match that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legislation it could be different formu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something that the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has an idea, and you know, a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se of what those things could be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restrict what we are do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was not to restrict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ility is very, very important, but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epend upon what the person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either the maintenance of a p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item in a park, what that it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, and how much that person that person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it, or do they need other individual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 to obviously pool their money f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 I think flexibility is you know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bviously something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, you know, Intro. 3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re be no other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other statements, as I said we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ontinue the discussion about 3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again by June we will have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sions we could vote out through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GARAFOLA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 for letting us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o the whole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, thank you once again to being her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we would like to call up Al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ina, from New Yorker for Parks.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Farina, it i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ARINA:  The same her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ARINA:  Same, thank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my name is Allison Farina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Government of Community Affairs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for Parks, a Citywide coalition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,000 civic, greening, recreation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groups committed to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receives well designed, well programm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d parks in every neighborhood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s in the New York City park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ked near the bottom of the nation's top 25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er capita spending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's "celebrity"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Central, Bryant and Madison Squa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lated from the City's current budget woe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ous private support.  But, to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parks, those parks between 1 a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es continue to be in jeopardy.  For the p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in both the good and the bad economic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 for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 has been repeatedly cut, and this c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most felt in those neighborhood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ely dependant upon public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istorically, relying on publ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e to support neighborhood park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ly met the maintenance needs of p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users.  New Yorker for Parks,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sources of funding are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these sites.  Such fund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gment, rather than supplant, public fun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- A- Park Intro. Provides such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good to hear that sponsorship is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in the Department of Parks and Recre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very open to alternative and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- A- Park i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 to those neighborhood parks, I spoke of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ly solely upon public funding and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rough local community commitment,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ssist not just parks but play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streets, beaches, pools and recrea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dopt- A- Park is similar to the familia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s Adopt- A- Highway, however, it improv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dea by designating that funds be direc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park property instead of into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's neighborhood park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and back yards for million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ust like anyone's home they requi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if they are to be mai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urish.  The Adopt- A- Park initiativ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all New Yorkers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parks and recreation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Allis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 for being here.  Just to throw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do you think New Yorkers for Park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rticipate in something like Adopt- A- Park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ee yourself participating in a progra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ARINA:  Absolutely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, as you mentioned before small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and community organizations that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n interest in financial suppor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.  The volunteer strea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the fact that, you know,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, not necessarily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 that help provide programs i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ity parks.  Those smaller groups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in addition to the monies volunteer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atchful eye over the neighborhood park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hink it is a great idea, and we als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e first come, first serve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Parks, I guess i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e the potential sponsors, but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really tries to foster a trans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ssessable feeling and attitude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s, and feels that transparency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ility is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Miss Far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 fo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ARI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and our last panel is Joseph Puleo, from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ULEO:  Good morning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morning Councilman Foster.  Today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briefly on resolution 399, at first gla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s like a very good resolution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rings money in these trouble economic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s Department.  And, anything tha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oney, you know, has definitely no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union, you know, into provid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only opposition on th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serious opposition, is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Commissioner can enter a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at a reduce fee, or no fee,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or individuals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perform actual maintenance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there is an anti- labor, it is a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issue for us, because it could prov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orkers basically, to be exploit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have workers come into the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unionized, and as a labor union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stand for, it that sections is omitt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glade to support it, otherwis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, you know, that would be a very,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eo.  Obviously the intent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ULEO:  I realize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-- ignore th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ULEO:-- and b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--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ULEO: -- you know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very labor friendl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ULEO: -- I am sure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intent to do so, but if thos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made we would be glade to supp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situations where possibly if a Littl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tual league would want to ta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ing of their field, which would be seasona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ULEO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-- bu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minor, minor incidence, or activ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robably of the only thing that actuall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, or one of the thing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in that section.  We will take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, but the intent of this Intro.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ULEO:  I understand,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eeing the names on this type of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ese are very labor friendly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s well as yourself, and Miss Foster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had a great relations in the pas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was not the inten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ULEO: -- to displ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and I would like to thank you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aving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leo, I appreciate your time and testimony.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ther individuals to give testimon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all those who gave testimony toda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 today, and for my colleagu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en Foster for stick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eeting is adjourned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adjourn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LIZABETH MAHLER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LIZABETH MAH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LIZABETH MAH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LIZABETH MAH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0:00Z</dcterms:created>
  <dc:creator>humdelfr</dc:creator>
  <dc:description/>
  <dc:language>en-US</dc:language>
  <cp:lastModifiedBy>humdelfr</cp:lastModifiedBy>
  <dcterms:modified xsi:type="dcterms:W3CDTF">2003-09-10T13:30:00Z</dcterms:modified>
  <cp:revision>3</cp:revision>
  <dc:subject/>
  <dc:title> </dc:title>
</cp:coreProperties>
</file>