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ITY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TY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RANSCRIPT OF THE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ITTEE ON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April 16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art:  10:53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Recess: 11:25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ity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mitte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New York,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E F O R 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LINDA KA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               Chairper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UNCIL MEMBERS:   Joel Riv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                Tony Av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Maria Ba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                Charles Bar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LEGAL-EASE COURT REPORTING SER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7 Battery Place -  Suite 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New York, New York 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800) 756-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 P P E A R A N C 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UNCIL MEMB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Leroy Com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mcha Fe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Eric G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obert Ja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John Li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guel Martin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ichael McMah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len S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Kendall Ste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bert 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ara Gonzal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nabel Pal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Maria del Carmen Arroy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ez Dic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Daniel Garod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essica Lap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osie Mend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ncent Igniz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James Od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titia J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KATZ: We are sor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 delay this morning, but considering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at is actually going on, it actually is no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b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We have a bunch of lawyers at 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Broad... -- A bunch of lawyers. Ha ha ha -- a b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f members with lawyers over at 250, and we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leadership meeting going on today, so it'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quite hectic to get a quor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I want to acknowledge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Burden, who has joined us here for the vote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elcome you to the House. And thi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latively quick, but I need, we need some ord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 room, just because there are very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pplications today and I want to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everybody is listened to, should they desi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peak, and that we move along, because Finance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is room right after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So, let's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ULURPs. No. 080096 and 080097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related. They are both related to the Kings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House. It is an amendment to the urban renewal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nd it is also a ULURP UDAAP and they are bo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uncil Member Mark-Viverito's distri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LU No. 697 and 719 -- or i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rough 719? And. Are related. It is in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Member Dickens's district, Mark-Viverito's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nd Councilman Jackson's district. I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mendment to the zoning map, an amendm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zoning resolution, as modified.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odifications were read in detail on the recor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 Subcommittee yesterday. We will pull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cords up, make them part of the record of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Use. But just so that everybody knows, it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modifications going back to the City Pl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mmission to 9705, establishment of bonus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Local Arts Advisory Council, 97-11, which is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rts and entertainment. 97-411, which is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Floor Area Ratio; 97-422, which is a Floor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bonus for performing arts uses; and 97-42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ertification for Floor Area bonus.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voted today and sent back to City Planning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 modifications. It will not be on the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genda today, just so everybody is clear on tha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ill come back to us on April 30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The last items are LU Nos 698, 7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nd 721. Are all related. They are in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Quinn's district. An application with the Red Cro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ubmitted by the Real Estate Industrials, Inc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mendment to the zoning map to facilit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development of two seven-story residential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nd a parking garage. It's an amendm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zoning resolution. And it is also a special p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Just so everyone knows, tomo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Zoning is at 9:30 a.m., and Land Use is at 10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.m. We apologize for the many meetings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till negotiations being done on some of the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at have to go out of Land Use tomorrow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s why we need to call another meeting for tomo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The Zoning is at 9:30 and 10:0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Land Use. Full Committee at 10: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Any discussion on the items?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of the item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man Barr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BARRON: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much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I want to say, one of the challe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ings about development is that how much do we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o change the character of our communities? A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you have the formula of affordable hous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employment included in that, it is very,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hallenging in neighborhoods, and exclu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nclusion, and which groups are in, which group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ut, who gets the housing, who gets the contra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ho gets the jobs - those are very, ver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ssues when it comes to development. And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 Planning, our Planning Committee here is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t things other than the community-based agre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y always come att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So, when we have to make decis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zoning, upzoning, downzoning, it's usually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o what's happening with the community pla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For this particular piece in Har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 must say that there has been improvements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have to give credit where credit is due.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 community rose up and really was f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gainst this, and I think it helped to give le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o Council Member Dickens and her negotia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ften times this happens so that more can be go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ut of the process, because we never think, I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ink we get enough. And I never think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enough affordability, and developers get away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fat cats in this stuff, no matter what crumbs w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get, even though the crumbs we may get a littl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from time to time, and in this case it did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However, I must say, some of the heigh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buildings there, I know on one, north side, 1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feet, and then the other side it's as hig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resa Hotel building, is not satisfactory to m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ink it will change the character. I think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ill be some displacement of businesses,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f arrangements have been made for them to m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ther places and be supported financially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So, for that, you know, I'm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vote no on this with acknowledging that ther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been some improvements. And I hop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mmunity can get more involved, that we exte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nvolvement in the process to more group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mmunity. When we did have our public hear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46 people were against this, I think 69 were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o, it shows that there is a split in the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n this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And I do also want to say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rally that we had over the weekend in Harle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Hands Across Harlem, there was a great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display of opposition to this project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extended all the way down from the east sid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est side. So, I am going to vote no, but I hop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till continue to fight further for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mprovements around these development questions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 want to particularly commend Chairman Avella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know it's very, very difficult sometimes when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 lone vote out there, or just a few vot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yourself. So, I want to particularly commend hi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his straightforwardness, his courage to stand 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rinciples, even in some formidable op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So, with that, when it comes up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ill vote no, and I encourage you to vote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HAIRPERSON KATZ: Councilman Igniz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MEMBER IGNIZIO: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I want to point out to the peopl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ere ably represented by my friend Inez Dicken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how hard she worked in keeping the Committe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ubcommittee informed and the work she was do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behalf of her community. Many times on her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hone Inez was calling me and saying: stay with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 need your support. I need you to be with me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mmunity, as I'm trying to build a better mouse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for my area. And she always had it. And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let you know that to her constituents, I will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ome of her -- you know, the art of govern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ometimes compromised, so maybe you didn'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everything you wanted, but you had a very str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veracious fighter on your side, and you ou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mmended for that. So, I just wanted to le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lleagues know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HAIRPERSON KATZ: Anyone el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man Comr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MEMBER COMRIE: I also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ngratulate Council Member Dickens. She had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ut to me many times over the course of this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o ensure that she could do everything she coul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fight to get the best package for he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Understanding that in a changing time,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evolving society and trying to compete with s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nterests, that the primary interest was to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keep the best parts of Harlem and the best pa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125th Street, and ability for people to have jo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 level of affordable housing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pportunities she has created has been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nything that has been done before this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oday. I had the largest rezoning in my distri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few months ago, and she was intimately inv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me because she knew 125th Street was nex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do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I want to thank Commissioner Bu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nd her staff for listening. I want to tha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Land Use staff for working with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Dickens. She's been working on this projec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last six months, at least, and much lon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at, I know, to make sure that she could do a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s possible to ensure that there were som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pportunities that came out of it, and she's ex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at. She'll detail them for you, but sh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reated some landmark opportunities that has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been done before by City agencies,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ffordable housing, to provide job opportunities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rovide contracting opportunities,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entrepreneurial opportunities, and I want to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her for her diligence, for her steadfastness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making sure that the beauty and culture of Har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ill be preserved in this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And I just want to take one minu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encourage all of my members to vote on a land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roject in my district for Jamaica Savings Ban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hich is a project that actually came throug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uncil twice and was rejected. I work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Landmarks Preservation, and I want to thank th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ctually doing the yeoman's work to reach ou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landlord to make sure that the landlor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mfortable with -- I know it's a crazy da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t's a little loud in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HAIRPERSON KATZ: Let me just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is to the Committee, and to everybody who i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atching government at work. We are a Committe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ctually wants to get the work done today. W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ppreciate everybody paying attention. We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t's a busy day today here at City Hall, bu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mportant to have some decorum as we go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rocess today on such important iss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COMRIE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So, I just want to make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bout landmarking. You know, we want to preser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much property as possible, but we want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at in the preservation of the property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roperty can be maintained in a preserved stat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 landl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So, I'm always very cautio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ensure that if we're going to landmark the proper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at the landlord is involved, engaged and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bility to maintain the property, as opp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mposing a burden on someone that cannot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 property. And I want to thank the Land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mmission. They really worked to show this ow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ho is a commercial retail owner, how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e commercially viable with the landmarked proper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nd I want to urge all my members to vote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HAIRPERSON KATZ: Councilman Jack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JACKSON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Good morning, my colleag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I'm rising at this moment to s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bout the 125th Street rezoning, which is being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back to the New York City City Planning, an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focus is to urge all of our colleagues to vote 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n favor of this particular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I have been involved in this, a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of the three Council members whose distric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ffects. I've said before that where my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rea is, the 125th Street from Broadway going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o St. Nicholas, and Melissa Mark-Viverito,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lleague, has the eastern part of 125th Stree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 majority of the proposed impact is in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Member Inez Dickens's district. And I say to you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omeone that has been directly involved in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se discussions, but not all of them, that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not seen any Council member work as h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diligently for the community that they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more so than Inez Dickens on this particular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And in fact, if you look at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nitial proposal was, and where it is now, all of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ould stand up and give her an ovation, know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e have worked hard and she has done the job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he was elected to do to represent the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And, obviously, as our colle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harles Barron said, that no matter what we go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ouldn't be in favor of it, unless it was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at we wanted - but that's not reality. Rea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at you go in, you do the best job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under the circumstances, and where you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you have an agreement that best meets the nee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 community in which you represent. Consi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 issues of housing, affordable housing,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ercent of all housing that will be as a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is rezoning will be affordable to the peop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e represent with hundreds and hundreds of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geared towards residents that are 40 perc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below of the AMI; when you look at the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wners, that some of them are going to be displac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 monies that have been allocat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ssistance that's going to be given to them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m having first crack at coming back at spa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125th Street; when you look at the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limitations that have been put on the north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125th Street and on the south side of 125th Stre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nd then you look at other aspects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directly tied to 124th to 126th Street, bu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spects of the community, such as the par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other affordable housing; and when you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otality of this project, this package, and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our colleagues yesterday in voting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articular matter, Al Vann, had said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ppreciates the community speaking out the wa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did, because the community, by demonstrating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expressing their points of view, has br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ressure on the situation which made i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alatable for Inez to negotiate with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gencies and departments to get to where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oday, and, in fact, this now is the model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uncil members to fo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And, so, let me just say to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nez, on behalf of myself and Melissa, and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know if she's here, but on behalf of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eople that we represent in Northern Manhattan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ank you for the job that you have done,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matter what anybody says, you've done a job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done. And I urge my colleagues, I urge my colle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o vote yes on this particular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(Applau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HAIRPERSON KATZ: Although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ppreciate the avid support for our Council 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e want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Anybody el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All right, before I call the ro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let me just say basically what I said yesterda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 Subcommittee, which is this: all of us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mmittee have issues in our districts that w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o fight for. All of us on this Committee s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hours and hours, days and weeks, making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 community concerns are taken care of. W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need to try and respect the fact that each one of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knows our district, each one of us is friend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knowledgeable, regarding their civics,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ir community boards, churches, synagogue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everything that is in the district, and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Member Dickens has proven that that is a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ssessment in her area. And what everybody is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here is correct. I am Chair of the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mmittee now for seven years, and I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mmunity to know, I guarantee you, were it no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 work that all of you did in your commun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ending a clear message, not only to the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member who is on your side anyway, but als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dministration, I guarantee you you would no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quarter of the things that are in this packag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s modifications. And you certainly would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 highest amount of affordable housing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ever been passed by this Committee or this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during our tenure, which is 46 percent. Tha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mazing number, and that is because of all th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nd the joint efforts between you, the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Members, and just fighting it out, and so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great respect for the community, and I now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r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CLERK MARTIN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Kat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HAIRPERSON KATZ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CLERK MARTIN: Rive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RIVERA: I vote ay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I want to congratulate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nez Dickens for her hard work, and for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leadership on this issue, since she has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guaranteed some major drastic improvemen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lan and something that will keep Harlem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 face of Harlem the way it needs to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Thank you very much, In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CLERK MARTIN: Avel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AVELLA: I vot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n...(inaudible. Council Member Avella's vo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not picked up by the microphon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CLERK MARTIN: Ba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BAEZ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CLERK MARTIN: Barr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BARRON: Madam Chai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just to explain my v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I vote aye on all items; I vote n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LU No. 719 and 697. But just beware, as you Chai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nd as you celebrate what you may perceiv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victory, beware, and always understand, Harl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not for sale. None of our communities should b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ale. Rich developers are coming in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neighborhoods, they are offering us jo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ffordable housing, while we get a decent affor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number, 54 percent of it will not be affordable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re will be some store owners, small store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at will be displaced. And Harlem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gentrified, and we have to really fight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gentrification, so celebrate your victory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just want to caution you that it's not so muc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 time, the jobs we get and affordable hou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hat's being built is left with our communit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ose temporary construction jobs are gone and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ermanent jobs we might have, we gotta liv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hat's left, what's being built in our commun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nd we have the same challenge with Down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Brooklyn, with the Ratner project. It'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hallenge at Willets Point in development.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having challenges in East New York, you know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our communities really need jobs and affor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housing, but they are gentrifying our commun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nd you watch, it can hurt us politically even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 complexion of your community starts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rapidly, so will the politics, so will the pol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So, beware, because sometimes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s the expression? The Greek gifts, there's a troj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horse in the Greek -- something like that. Bu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be concerned about that as you go forth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vigilant. Be vigil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ODDO: Ca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MEMBER BARRON: I'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ODDO: I'm just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o ge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MEMBER BARRON: Well,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going to talk even longer because he is going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So, I just think that we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atch out for gentrification of our neighborho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n an exchange for sometimes jobs and affor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housing, you can change the complexion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neighborhood and the politics. B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And as I said, I vote aye on al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no on LU 719 and 69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CLERK MARTIN: Comr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HAIRPERSON KATZ: Did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oint of information?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CLERK MARTIN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mr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COMRIE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CLERK MARTIN: Jack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JACKSON: I vote ay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CLERK MARTIN: Li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MEMBER LIU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CLERK MARTIN: Martin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MARTINEZ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CLERK MARTIN: McMah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MEMBER McMAHON: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request brief leave to explain my v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HAIRPERSON KATZ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McMAHON: A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lleague, Vinnie Ignizio, and Jimmy and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ho has said here today, we are basically in aw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 great work that Council Member, as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Member Jackson said, the great work that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Member Dickens has done here. And it's not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harm, or her grace or her warm personality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dmire, but it's the accomplishment that sh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brought forward for the people whom she repres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nd in our City, to be successful and to flour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has to be seen as an organism that has to gro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t's our job to make sure that it grows i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ay. And that is what she has done here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And the comments, I mean th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at this neighborhood is not for sale, I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ncredibly outrageous, inflammatory and demea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Because if you think about it, my colleagu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Brooklyn, what you have said is something unt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has happened here in this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It's not an issue of somebody --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may have a vision, you may have a visio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MEMBER BARRON: Madam Chair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HAIRPERSON KATZ: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MEMBER McMAHON: -- Of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BARRON: (No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microphone. Inaudibl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HAIRPERSON KATZ: That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McMAHON: Although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ill say, I do not live in Har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HAIRPERSON KATZ: That will not b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guys, Michael, please stop. We will have respec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is Council Chamber for one another, as the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member has the fl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McMah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McMAHON: So,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at or to imply that I think is inflamma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demeaning, demeans the process her, and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at pronouncement when thought through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ertainly be re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For all of us, I think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Dickens has blazed a trail, because she recogn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at her community needs to grow to surv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flourish, and she is fostering it in an admi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I wish, quite frankly, as a citiz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at she represented me. Now, she's not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ove to Staten Island, so the only way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resolve that is I'm here to kick off a campaig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Dickens for May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(Applau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MEMBER McMAHON: And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aid that, I proudly vote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HAIRPERSON KATZ: I want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rerogative as Chair, just because you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growing. I wasn't going to mention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uncilman Barron, but just FYI, poi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nformation: everyone in the room should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not only is 46 percent affordable housing, but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ercent will go as preference to the community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n which folks live in this distri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(Applau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HAIRPERSON KATZ: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CLERK MARTIN: S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SEARS: Just to ex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my vote, Madam Chai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HAIRPERSON KATZ: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SEARS: Wher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disagree with Councilman Barron, is that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live in Harlem. No, I don't live in Harlem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Harlem belongs to all of us, because it is a maj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ajor part of the City of New York. Major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 have friends' parents who wen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o the Cotton Club. They lived at the Cotton Clu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at's right. So, I think when we sit here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vote on Land Use, and certainly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uncilwoman has done, and I, as well, every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ceived updates on what was happening. It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most open process, and it certainly was a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at maintained the integrity of the community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llowed for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So, I want, and am pleased tha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much had been done, because it allows for growth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llows for Harlem to maintain its beauty, i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ffordable housing, it allows jo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You cannot have growth in the C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New York, unless you allow for that growth.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you also control that growth. So, I congrat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uncilwoman Dickens, and I vote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CLERK MARTIN: Stew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STEWART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CLERK MARTIN: V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VANN: Thank you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explain my vote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HAIRPERSON KATZ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MEMBER VANN: Yes.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at my colleague referred to a comment I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yesterday, which I think is worthy of repet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 most important thing to me that I observ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at the Harlem community expressed their conc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You got involved in this issue. And in pol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erms, you represented the power, if you will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your Councilperson was able to use, which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mportant. An organized community, a communit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expresses their concerns, their needs, that'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you play the game, and you played it extremely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The Councilperson used your p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he used your leverage, which is what 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officials are supposed to do, and she negot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nd she did it extremely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I think Commissioner Burde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peration, they ought to be commended als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listening and for making accommodations and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up, making concessions, because they had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view of what it should be. But they listen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uncilperson because of the power behind 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ncessions were made and this is what we h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hether you like it or don't like it. It'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I commend all of you. I comme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of you for making it the type of project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ecome, and I vote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CLERK MARTIN: Gonzal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MEMBER GONZALEZ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CLERK MARTIN: Pal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PALMA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CLERK MARTIN: Arroy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DEL CARMEN ARROY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CLERK MARTIN: Dick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DICKENS: Madam Chai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ermission, ple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HAIRPERSON KATZ: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DICKENS: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just for a moment let all of my colleagues know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difficult a process this was, because Harl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here I was born, and where I lived my entire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KATZ: Can we clo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back door, please? That would be gr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Th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DICKENS: An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ncern over the displacement of the resi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ncludes me, because I live there, and th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businesses that I shop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 commend Chair Burden, because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finally saw the error of her proposal, a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illing to sit down at the table to discuss wha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mmunity Boards 9, 10 and 11 wanted chang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roposal that they h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My colleagues, Council Member Ja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nd Melissa Mark-Viverito, stood by my side, as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 Chair of Land Use, Council Member Melinda Kat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ho was willing and did, in fact, come to Harl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ddress the Community Board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It was difficult. I finally go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head of every City agency to sit down so tha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mmunity benefitted to the tune of more than $6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mil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(Applau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DICKENS: Wa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minute. Wa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I do not take credit for that al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because those who are against it or were against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ecause I'm sure a lot have changed, help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foster that ability that I had, crea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tmosphere, that my esteemed, although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lways agree with, colleague from Brooklyn,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ember Barron, and my wonderful frie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Brooklyn, Council Member Vann, talked about.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m sat down so that my community could ge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unprecedented 46 perc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But in addition to that, HPD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at down to create a new program of which the 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ill be launched in Harlem around this rezo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ill be for the entire City of New York, and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for home ownership opportunity on top of HPD's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wnership Assistance Program, Downpayment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rogram. This program will allow for a 50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MI for inclusionary targeted units. Now,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never before been done, and this will b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rogram that will benefit not just my distric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because of my concern for all the Harlem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n Brooklyn, I was concerned that all the Harle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ll of the boroughs should be able to benefit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rogram such as this. And to the credit of HPD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ere willing to create such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My cultural institution will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o not rent but own at no purchase price 2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quare feet. No one has ever gotten that befo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ir cultural in their distri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It's a hard fight, and Go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blessed me with the religious institution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behind me, and with some of the business and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 community-based organizations and m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ulturals. And I did try to keep my colle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pprised as this process w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The phenomenal Gail Benjami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Land Use, and Alonzo Carr, I thank you becau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tood with me, you worked with me, you helped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understand and navigate a most difficult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at I was not familiar with, because I am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ouncil member. This is my first 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Avella, I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because you chaired a difficult meeting yester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nd you navigated it through. And I thank you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I thank my community,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mportantly, for having my back. Reverend Willi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for being there to listen to me. An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mmunity Boards so that I could ask their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nd address thei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And I thank my colleagues for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here, all of you for being here, because we 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upon one another and I thank you. God b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I urge my colleagues to vote y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 say yes to this with the mod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(Applau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HAIRPERSON KATZ: I just hav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question. Does this mean that you stop calling 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11:00 at night every night? That's what I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know. No offense, but, you know, I need sleep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N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CLERK MARTIN: Garodn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GARODNICK: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ngratulations to Council Member Dickens, I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CLERK MARTIN: Lapp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LAPPIN: Go Inez.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CLERK MARTIN: Mend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MENDEZ: I vote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CLERK MARTIN: Igniz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IGNIZIO: I vote ay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s well, and also wanted to commend Amanda Bu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nd Richard Barth, who really did keep an open s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on this to work with the City Council, and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hopeful that continues for different memb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different applications going forward. Thank you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vote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CLERK MARTIN: Od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ODDO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CLERK MARTIN: Gio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GIOIA: May I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moment, Madam Chai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HAIRPERSON KATZ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MEMBER GIOIA: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First let me congratulate the C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nd the Subcommittee Chair. And especially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ank and congratulate my colleague,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Dick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What we have seen tod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extraordinary, and a wonderful lesson into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member of th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You know, around New York Cit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have a lot of people who say, what can we do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is? Is there anything we can do? There i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e could do. The City keeps getting more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expensive. People keep getting pushed out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becoming a luxury town, where even the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nvestment banker says, gosh, I don't know if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fford to live here. And the question becomes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an an average citizen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The people of Harlem today have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loud and clear that when a community comes toge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unified around common values and common goal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great elected official, they can accomplish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y set out to do. They have asked very funda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questions: What does our neighborhood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oday? What will it look like tomorrow? And wha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e want it to look like? And what kind of City do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ant to live in? And how can we make it so?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ent about and they did the work, and you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very proud of yourselves, and very proud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extraordinary representative,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Dick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With that, I proudly vote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CLERK MARTIN: Fe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FELDER: I vote 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nd would like to explain my v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First of all, I just want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ure Council Member Dickens understands that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my colleagues that didn't say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mplimentary, it's only because we do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aste more time, but we agree with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mpliments that were said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I do have to differ with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lleague, Council Member McMahon, who sai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t's not because, you know, I'm paraphrasing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your warmth, grace, humility and integrit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e're voting yes. That's the only reason I'm v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yes on this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HAIRPERSON KATZ: How do you vo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FELDER: I vote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HAIRPERSON KATZ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CLERK MARTIN: By a vote of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 the affirmative, zero in the negative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bstentions, all items are adopted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exceptions of LU 697 and 719, are adopted by a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f 22 in the affirmative, two in the negative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bstentions. Members, please sign all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reports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HAIRPERSON KATZ: Please re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omorrow at 9:30, Zoning; Land Use is at 10: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Meeting adjourned. Congrat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(Hearing concluded at 11:25 a.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CER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STATE OF NEW YORK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COUNTY OF NEW YORK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, CINDY MILLELOT, a Cer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horthand Reporter, do hereby certif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oregoing is a true and accurate transcrip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ithin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 further certify that I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lated to any of the parties to this ac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lood or marriage, and that I am in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terested in the outcome of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N WITNESS WHEREOF, I have here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et my hand this 16th day of April 2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         CINDY MILLELOT, C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C E R T I F I C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I, CINDY MILLELOT, a Certified Short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porter and a Notary Public in and for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New York, do hereby certify the aforesaid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rue and accurate copy of the tran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udio tapes of this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INDY MILLELOT, C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