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 SI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cember 13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2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2:16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6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gory Sh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nciple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School Construction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lian Alss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uth Midwood Residents'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nah Luskar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uth Midwood Residents'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ristian Hy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eve Zwisoh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incip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dwood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Happy Holid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 am very happy that we are here 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have one item on the agenda.  Althoug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u, I will call it, mentions Intro. No. 403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being laid over.  The item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ling with today is LU No. 131, Brookly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14, 20025252SCK, applications submit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School Construction Auth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suant to section 1732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Authority's Law for a proposed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y known as Midwood High School, a 340- 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ience Annex for instructional region number si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ted at Bedford Avenue, between Glenw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pus Rose, block 7552, Lot 54, and Block 7553,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Gregory Shaw from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 Authority; Kenrick, I did this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, I should know, you should come more of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is he?  Kenrick Ou also from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 Authority; and Kohdan Huhuewitch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School Construction Authority. 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a seat at the witness table and we would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ear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 I hat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nitpicker, but the item as it is describ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oklet (mic not o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 Yes. 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can always count on you Oliver, to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 I know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 No that i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Sometimes it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 (mic not o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 Look if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encourage you when it is not that importa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n't do it when it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 Before the witnesses testify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iterate my own opinion, and then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, of course, will have a chanc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ay whatever they feel about the whol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regard to the choosing which high school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s I should say, are being built and not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And without repeating the whole thing over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do not think the process is right, bu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oice is either getting schools, this way,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ting any, so of course, I would rathe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s for kids in the City, than just no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 process is not the way it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aving said that, I figu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a perfect introduction to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AW: 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lder and Council members.   Thank you so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ing us today.  My name is Gregory Shaw,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ncipal Attorney for real estate f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School Construction Authority.  In addit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immediate left is Kenrick Ou, Operations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real estate for the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hority.  In addition, Bohdan Huhulowitch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sign Manager for the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ty for this particular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you stated in your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arks, Chairman Felder, this is a Midwoo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 Annex.  We are proposing to construc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nex for the existing school, Midwood High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pproximately, I guess, 340 seats.  You g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tion of the school, of course,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, Tax Block 752, Lot 5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site plan was submit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or and to the Council on December 10, 2004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 site is approximately 67,000 square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- owned property, located across from Bed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nue, from the Midwood High School. 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 calls for the construction of a new thre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ry Science Annex for Midwood High School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thern most third of the site.  With th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ximately two- thirds of the sit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developed with a new school yard containing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facing, perimeter plantings and benches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all garden. The existing portable classroom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ted on the site would remain in place. 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- story, fully enclosed pedestrian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anning Bedford Avenue would connect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and the new Annex at the second and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notice of filing of the sit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published in the New York Post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 on November 14, 2003. Brookly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Number 14, and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 Office of Community Schoo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airs was notified also on November 14th, an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ed to hold public hearings. 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4 and the Office of Community Schoo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airs, and the Authority, held a joint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ember 10, 2003, on the site plan and the draf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Environmental Impact Statement that wa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unity Board Number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equently sent comments against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proposed Science Annex on the site. 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Planning Commission was also notifi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vember 14, 2003, and submitted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ing approval of the proposed si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ience Ann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uthority has consider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s received in the proposed proj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irms the site plan pursuant to 1731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hority's Law, and in accordance with Section 17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Public Authority's Law, the Author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mitting the site plan to you, Chairman Feld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 as you Council members, and we ask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in this proposed project.  We think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iting one for the Midwood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 Di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you to say that the Community Boar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st this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HAW:  Yes, our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4, not the School Board, but the Communit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was against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ill against the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AW:  As far as I know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ground for being agains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HAW:  It is include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ckage. But to explain it, apparently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set with the loss of recreational space. 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ite is going to go there is an existing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, or existing area, and they did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se a portion of the space for recreational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d noted to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only upwards of maybe 35 percent of the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ace will actual be lost because of this Ann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hey still were again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 Do we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Chairman, what the position of our loca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 I was to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man Stewart is in favor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 Is the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, let me ask, to accommodate the commun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 of recreational space?  I note, on the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some open space, a great deal of open space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just going to be for the school, is tha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HAW:  No, the proposa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hat space open up to the community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 So wh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saying that it would take away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reation sp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HAW:  Well there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loss of the open area that is there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urally, because a building is going to be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.  But in terms of, there will be no total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open recreational space once the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eted.  And in fact, only about 3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pace will be lost due to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l, they do not call them School Boards any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e Parent Advisory Council, do the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HAW:  Yes, the Parent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is in support.  And in fact, the Princip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have been reported, the Principals of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mentary schools, the elementary and middl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in the area, are in support of this Ann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up.  So, it is apparently, only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group that is oppos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 I see.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Chairman, I think would be useful, I mean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questioning what you say, but it would be us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ave in the record the support of the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isory Council and the two elementary sch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apparently losing some open space, too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st the Community Board suggests that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too bad that you could not come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rise with them, my own feeling is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ms to me that, you know, there are great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accrued here of having a new Scienc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school, and it is something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our educational programs to have good 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s.  So, I am going to vote in favor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 still would hope that perhaps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on Authority could work wi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to satisfy some of their concern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ressed in this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HAW:  My understanding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had extensive negotiations wi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se are on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 Good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lad to hear tha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 Do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have any questions?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irm what Mr. Shaw said, becaus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4, my district is somewhat, is locate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Board.  And I know from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, itself, that they have said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ful that as a result of some of the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ave been ongoing, that some compromis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made to address some of the issues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thank you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HAW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 Julian Alss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at correct?  And Susannah Laskar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ristian Hyl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LSSID: 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lder and members of the Subcommittee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lian Alssid, I am President of the South Mid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s' Association.  We represent 400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jacent to the school yard.  I am also a par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young children.  And I do hope my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students in Midwood High School someday. 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preface my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ssumed the presidenc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s' Association this past summer, and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ckly to a solution that the commun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s can live with on the Midwood Annex is my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ority.  I will add also, that we just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is hearing late Friday afterno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Board, and I could have easily pack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om with folks who share my views, times ten,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hund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 very brief history, if I ma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roject from my perspective.  Firs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that, you know, our neighborhood, you kn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of you who, I know that Councilman Feld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familiar with the neighborhood.  For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ho do not know the area, our neighborhood l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ygrounds, and parks, and relevant ope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aces, and the children are the ones who su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, my children, and the rest in south Midwoo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uckier ones, since most of them have back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But, if there are 20,000 kids who come t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the eight schools that are within a ten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dius in our community who suffer, mos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ds do not have back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e mid- nineties there was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nvert the school yard in question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yground and park.  And then Councilman Lloy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nry, allocated $1.2 million out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retionary pot of funds, I do not know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be Christian can clarify, but allocated $1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 to support that effort.            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998, the Annex proposal was put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expectedly.  This was after the community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cted to be getting a park and playgroun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.  For the next couple of years, say from 19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2001, all of the parties involved,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 Authority, the Board of Ed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s' Association met and had open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reate a plan that was viable and meaning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parties.  And then, there was an unexpl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ruption in the planning process of that six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ine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n, this last year, we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planning sessions had resume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involvement, and any outreac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since that point, noth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 has been democratic or transpare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and I am not one to overstate my view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ed a two- page position paper that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have a copy of, that I ask you to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Very briefly we have a few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believe need to be answered. 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can we go from a plan for a playgroun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ack top surface?  You know, what happe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1.2 million?  Why, we believe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 Authority, a number of us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A has not really demonstrated why this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not be built at the existing site of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like countless many schools in the City, wh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not sort of be retro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l we are really asking for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that considers the needs of ou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much broader community of Flatbush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le we definitely want to move on this rapidl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 more children miss out either on the labora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need for school, or the public space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recreation.  You know, we really do feel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ould ask is that you, you know, not pus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forward, but rather, not move thi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 and approve the plan as is, bu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Construction Authority engage in an in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 with us, to just get to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I have been working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t couple of months, with a number of ke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community, including State Senator K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er, Assembly Woman Roda Jacobs,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4, the Flatbush Development Corporation,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rgy on this issue.  We have a targeted em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st.  And actually, an email went out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we just learned about this Friday,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targeted list in Flatbush of 1,000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 that we plan to involve.  And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ed upon as needed to apply pressure and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.  And we really hope you will suppor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have any questions?  Just ask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nesses, just to make sure that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thing to add, I did not set a timer becaus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, there are thousands of other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iting to testify today, we want you to hav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to say whatever you have to say.  But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not to repeat anything that was said. 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nything that you want to add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LSSID:  Please, no, Susanna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LASKARIS: 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, my name is Susannah Laskaris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pportunity for us to speak about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to add one item to Julian's discussion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st to the earlier speaker from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 Authority, who said that the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been a lot of community involvement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shut out of this process in the last yea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lf.  Whereas in early 2001, there was a poi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all three parties, the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hority, the DOE, as well as South Mid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s, had several meetings in PS152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quite productively working on these issue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our question would be, why w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ft off the remaining meetings for the last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ths?  And also, there have been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tition of over 900 signatures when we first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about the surprise plan of the Midwood La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we had not been involved in onse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that is not a lack of community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jection in the beginning of this whol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has very much been recorded in various let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cellor Crew many years ago, as well as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 I proceed with my, w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 As long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dd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LASKARIS:  I am adding. 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you will for a moment, about your childhood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ulge me because sometimes as adults we forge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e designing spaces for, both school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well as play spaces, how much time did you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doors?  And where did you play, in a playg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ark, a backyard, or on a sidewalk?  We all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favorite games.  And as adults, we all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s not exhilarating for children to stretc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wing muscles when running, to hang upside dow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onkey bars and look at clouds, to play ta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t is absolutely necessary as par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ysical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hallenge is that the viabl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ace is hard to come by here in New York Cit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know that.  Yet, here in South Midwood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ommunity have been struggling for over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to see what was once used as a parking l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achers, and which is now simply black top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formed into a viable space for recre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fore 1997, a park plan was draw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eveloped by the Department of Ed. And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.  This is it.  A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ood that that was going to be buil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 lot.  In addition, $1.2 mill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rmarked for the development of the park,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by Councilman Lloyd Henry.  We do no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happened to that line item as to date, Kend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ewart has not returned our phone c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 Excuse m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really lim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LASKARIS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 (mic not o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LASKARIS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 The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$1.2 million, we are not going to nitp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LASKARIS:  I will be f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ly there is no open park space fo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ultiple ages within 25 minute walking d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South Midwood.  The Parks Department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, basically their standard is t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 ten minute walk for a toddler in arm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ent or caregiver. That need is not being m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other statistic,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rding to the last census report, there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ies living on Ocean Avenue between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 and Avenue H, then in any other par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rdly, and finally,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s about national childhood obesity reach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 of 30 percent, Brooklyn's child obesity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40 and 46 percent.  We need these space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.  And it could not be more seriou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are just a few statistic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present to the Council members to reque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priate portion of funding be set asid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dwood Lab budget to develop a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reation area.  Currently the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ty and the Department of Education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mply presented a plan to replace current black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colorized, rubberized surface area, that i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It seems that the open space is simp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thought to the School Construction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as for us, the community, we have been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it to be a meaningful play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uth Midwood residents wan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open space that provides a variety of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tions, for a wide age range of children as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ing in other neighborhoods.   Why not ou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ddition, for 18 months, over 18 months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, we have been shut out of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ssions.  We want to be reinstat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ning stages in order to see th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aining piece of land in our neighborhood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, is developed with imagination,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s of the community in mind.  We, after all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using this school, after school, on weeken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vacations for lifetime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YLTON:  Christian Hylton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hairman, thank you Council members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that I am testifying right now on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and it is as a person who liv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 not want to add too much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 will speak specifically to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ments of the plan. Specifically, the bri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ublic schools that are around the area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two public schools right next to, that 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yground.  And I actually had a conver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sterday, with the Principal of PS152. 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ressed, Beverly Bryant, she expressed to m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her concerns obviously about the contin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public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remember attending rallies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ly to keep this space open, or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ingful dialogue with the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hority about building something that woul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in the community, or possibly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 College, to use open space on their camp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s across the street from Midwood, or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evelop the fifth floor of Midwood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cant in which to see if the Annex could b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this point, our concern, tru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taining that open space and also the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bridge would be out of contex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acter of the community grossly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hing in the community, I cannot picture 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look. This is not Route 7A, this is Bed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nue.  And to build a pedestrian bridg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extremely out of context with the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unity.  One block away, in fact on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way, is nothing but one- family residential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round the corner is nothing but one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 homes.  To build a pedestrian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would be extremely out of contex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.  And to that effect, Brooklyn Colle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onstructed their bridge earlier last year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ck away in the same community.  So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d to picture that, and those types of plans s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unity and makes us feel like well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just something that is being plopped 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community that is going to look gross, tak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arge chunk of public space, and we will be st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would like th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eally take that into concern in cast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.  And also to really stress to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hority that they need to have more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alogue with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misquote the representative of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 Authority, but did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ession, to the last speaker, did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ression he said that the elementary schoo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kay with the project?  Is that what I understo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 you understand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YLTON:  I did no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ession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 Oka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s your understanding, you say, you spo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incip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YLTON:  I had spoke to Bev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yant who is Principal of 152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 And i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ive of this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YLTON:  She is suppor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taining some public space for her childr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y in, because those two schools are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schools in one building.  It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crowded.  They are high performing school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viously, they need the space.  So, I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 on here say and say you know, she is adam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sed, but I know in the past she has 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llies in opposition in the playground it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 attended with Roda Jacobs, an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 I se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 did not say to you that she is now satisf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YLTON:  No, absolute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 Th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overcrowded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YLTON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ssrooms.  And this will reduce overcrowded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ch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YLTON:  For Midwood?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dea that there will be an added playgr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all gard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YLTON:  I think everyon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that, but it is just that we have not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ough upfront.  And then like I am saying,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 a bridge and things like that,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certain disconnect with exactly wha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.  And the community kind of feels locke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lanning over an extended period of tim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s them pause for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LSSID:  Just to echo Christi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, I mean, I think that the, I am sorr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are not anti.  I mean what we ar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, I believe it can get to yes very quickl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willing to, I am sure we would all be wil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ther neighbors to block out time from our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edules to have an intensive couple of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get to yes.  But I think in this period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el that we have just been shut out and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 What get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LSSID:  I mean what gets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s is, number one, the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ty demonstrating to us, explaining to us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cannot build the Science Lab a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e of the building,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umber two, if they do demons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, which they very well may, and many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they just have not. They have jus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 well they just cannot.  If they do, th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s us to yes is a plan that has bo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boratory and an appropriate public space. 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bber mat that has been painted, you know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going to pull that one pass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LASKARIS:  I just want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that what troubles us about the after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ling of the open space, is that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Authority has presented exact, alm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 ago today, as well as just this fall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s for the playground withou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olvement.  And just by example, the small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conveniently located between two building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incredibly unsafe.  It would be between the Ann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between one of the existing school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safe in that there is no visibilit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 at all.  And this is not a pla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should be.  And this is not a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.  It is just a small design factor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huge safet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ad we had these initial meet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eginning, you would not have spent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s in the renderings, and you might have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luable community input from people who do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earched playgrounds, and have something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a disappointment to us and we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olved because if this is finally a spac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ed to the best ability in the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ant it to last for a long time, and we wa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used by many, many different age group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ave the safety issues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LSSID:  But you know,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ing to stop this project.  I mean at th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e Education Committee of the Communit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the plan was presented, I asked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enagers in our neighborhood, who have grow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public space, one of who is at Midwood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alk about their experience.  And they sai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look, she said, one girl said, I am 16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has passed me by.  I am leaving for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on.  But like let's get to yes here, so that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neighborhood will have a place to play,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se elementary schools.  It is so telling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SCA, apart from saying the schools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, really did not speak at all to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kids.  And then the kids in the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what they need.  And I think it can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te eas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 So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ise the Committee to vote against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LSSID:  I would adv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 And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time to get to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LSSID:  Absolutel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, even give us a deadline, give us a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us two months.  I mean, I think we can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tty easily.  I mean I do not know what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evelop new renderings and plans, but I me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ready to work intensively on this and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s, as are Senator Parker, Assemblywoman Jac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housand on our friend email mailing li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atbush Development Corporation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, an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 All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gainst the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ALSSID:  No, they are no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st, but they are all in favor of get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nning off their names here, you are running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n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ALSSID:  Well no they are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vor of getting to yes.  Part of the iss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 So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favor to getting to yes is an interesting phr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are using.  It is very interesting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ting getting to yes means saying no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LSSID:  Yes, but let me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y I am saying it this way.  I think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 with this issue, I mean, Susannah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involved with this for years, explained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, I think very eloquently.  There is sort of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 camps.  There have been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tally for it, the high school, you know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igh school does has to be done, you kno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wonderful.  Then there are people who are d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st it, you know.  Do not mess with our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LSSID:  Including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.  Kevin Parker is a person who feels,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convinced that the building should be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e site they are talking about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, but he also agrees the park proposa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 plan is inadequate.  What I am trying to d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 Is h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lan, Kev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LSSID:  I do not know that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is plan, per se.  He and I were plan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 in the community for January, where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ing to ask School Construction Authorit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ther interested parties to come in an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how maybe we can, I think ultimately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A truly can demonstrate as Kevin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, that housing the lab in this school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ace makes sense.  I think then the issu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s down to coming to a park plan that we ca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 with.  I really do not think it is a big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And there was a $1.2 million allocated for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, so it may not even impact on their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just wanted to ask you, is it urgent that w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is today, or is it a possibility to jus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cess to, I know you think it is, you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it is urgent, but I was asking the Chair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Construction Authority always think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rgent to pass it right away.   But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ndering, if in fact, you got Senators, and you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much community concern, and seem n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tally against, you know, the building, even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to be on the same site, and work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on the public space.  I do not see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not maybe take a vote and allow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 to continue for a little longer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oppell raised the same suggestion.  And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jamin, at this time, is looking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ility, to see what can be done.  So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so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LASKARIS:  Could I just ad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thing. Two and a half years ago,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ered to the School Construction Author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 of Ed. That private member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go to the foundation center and w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would try to raise funds to aug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n space budget.  I am going in January. 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very devoted to this issue.  And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rific if we can get to the same table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unrushed conversation, and get to a pla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y in is there for all the players.  Becaus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b and the playground will be used to the b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ighest degree.  That i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 I migh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may I speak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 Ok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ght say that in my negotiations with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Authority over projects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found them to be actually quite cooperativ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pe they would be here.  That was a little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o, but I think that I have had a very posi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, relationship with them in contra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be what some other people have.  But I would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to sit down, I mean it seems to m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se, there is enough space here to prov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reation in an appropriate way.  It jus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done. But I think it could be done, even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t the building.  I do not know why the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 a fifth- floor that is vacant, bu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other issue.  Even assuming you build a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seems to me that there is enough open spac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t could be creatively develo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LASKARIS:  Could I just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?  You know, two years ago we had an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itive situation with the SCA in the same roo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, as well as the Board of Ed.  It was a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que experience, in that we had present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, from the SCA, they had dedicated som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scape professionals to the project,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that we would like to just pick up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we left off.  Because that will again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ject to the best place it needs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LSSID:  I am sorry to d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air, but may I make one very brief comment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e School Construction Authority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the opposition of the Community Board ou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w vocal people in our community to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 of the majority of the community. 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not a small community we are talking abou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 we do have 400 homes just in South Midw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are really tapped now into the broader,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, historic Flatbush, which is the 1,000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ail list I am referring to.   So we are a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derate bunch, and the community has change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nce you began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ZWISOHN:  Chairman Fe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s thank you for this opportunity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Steve Zwisohn, I am presently the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Midwood High School.   And I would like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are some of my views in what has been going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hy this is important for Midw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 of all, just to let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dwood is a school right now that has about 3,8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ents.  We have three programs in our school: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al Science Program, Humanities Program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giate Program.  Collegiate Program is a 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where we take students from the Mid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one.  And the two, the Medical Scien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manities Program we take students from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, and also some from Staten Island,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anhattan.  We get about 11,000 appli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1,000 positions every year at Midwoo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.  Our Medical Science Program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p programs in the City. Just last month we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students to the Regional Finals at the Siem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stinghouse Science Competition.  We wer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school to send even one stud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ional Finals and we sent three.  We a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eting with some of the top high schoo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et, our facilities do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w the type of school we are.  Our labs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changed since the school opened in 1940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65- year- old laboratories.  And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s for our students is lack of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ntilation.  When we do experiments, smoke al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off all the time, whenever experiments a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 in the school, lack of proper work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lumbing is atrocious, as pipes burs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and flood the floors below.  The prep roo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rrendous. The Chem prep room which has probably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 worth of chemicals in there, piled up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 who has to try to put that in order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all and limited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students really deserv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give us the best and they deserve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ies in which they can flourish. 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 that we do have success with our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s is because we have to send out our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labs at Downstate Rockefeller Univer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 College, to do their extra work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not maintain them in the school. Even our l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sometimes done, are computer generated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using the real laboratory materials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 because in the present facilities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not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nnex across the stree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the new modern equipment we need, plu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been mentioned, but will also provide u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library.  Presently, our library seats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ents.  The new library will have about 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ts.  One thing that hurts me everyday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2- period day, which I will get into, but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period of the day, except for very ea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late in the day, our library is at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have to turn students away from the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a dai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 (mic not o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ssumption that Midwood is a super duper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ZWISOHN:  I promise I will 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 Okay, n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 you being proud of the school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n, but we would like to get to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ZWISOHN:  Yes, I know, w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brary has not even been mentioned.  And I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o be a part of this discussion too,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a new library which will provide dou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ace than the library that we have pres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an overcrowded school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the extra space.  We have a 12- period da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n from 7:00 to 4:45. Students cannot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fter- school activities as much as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, because of the scheduling.  I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vitally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esently, the space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 is open space.  It is used solely as a re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lineup area for the elementary schools.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ion with the two Principal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, their main concern in this projec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keep enough open space that they can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neup and recess. Part of the discussio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ne on, is a playground would interfe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neup and recess.  They need open space.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lack top as a safety when the stud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side running around, and doing whatever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, the bridge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, that connects the two building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cessary for the safety of our students.  I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, not as Midwood Annex, but a Midwood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we have 400 students crossing each way every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utes, Bedford Avenue would have to close up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s a day. That is 800 students or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, it is about 700 students going across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th, would compromise the safety of our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us the fact of having to check for intru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ing into the building 10 times a day,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romise the safety.  This building has to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nected to a part of Midwood, rather than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parate entity across the street, it will b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educationa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two Principals across th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given their okay for the last project.  W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m.  They have been part of the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have approved.  The Parents Association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 schools have also approved this process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, Kevin Parker has given his word on this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e is in support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 Thank you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of my colleagues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 Just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. Why is the fifth floor vacant? 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ikes me as peculi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ZWISOHN:  The fifth floor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cupiable as classroom space.  It is u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rage.  It was examined by engineers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ago, when they were looking a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possibilities were where we could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bs. The floor cannot withstand classroom w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order to do that, they would have to re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ire floor and close the fourth floo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while they di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the ventilation is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there. And they cannot put windows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wer and it is part of a landmark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have to cut through the roof, cu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wer, raise the ceilings, in order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 ventilation.  The ceilings right n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lope ceilings that go as low as three feet high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 as eight feet high.  So it is just u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rage space right now.  And the elevator only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to the fourth floor.  They have to rebuil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vator too. So the project was just not a v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ZWISOHN:  Your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?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ZWISOHN: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kay, as a result of the testimony toda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recap some of what was said. 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going to close the hearing, and resum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morrow.  And we are going to ask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wart, whose district it is in, to come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the Committee tomorrow, and then take a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no one else will be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 of all, I want to thank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ho live nearby, the people who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 are getting paid to come here toda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, many would rather be here than wherev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suppose to be at.  And many people who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rather be somewhere else, but we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id to do it. But the people who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to come down and spend the tim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very, very gratifying, and we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to me,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eing involved is very, very worris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very troublesome.  And I am not sure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so or not so.  And we are not do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estigation as to whether the commun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olved or not. But just to send a messag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the message may not be strong enough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ing the School Construction Authority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not voting on it until tomorrow,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opportunity for 24 hours at least, to reac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people who have made it their busi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here today, and perhaps have some constr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rsations as to what can or will be don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the things that.  Certainly since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re working on a number of different th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unity Board, maybe to fill them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cond thing, so just in genera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at in government the message for 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 that bothers me most, is when I find ou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 suddenly.  We do not know anything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at this Committee, suddenly sometime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s up, we just found out about it,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chance to think about it at all, or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what is right or what is wrong. 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tical.  And if there was some way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tpone it even further without jeopard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ire project, we as a result of Councilman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uncilman Barron, and many othe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, that is what we would do.  But sinc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you testified that you do not want to k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, and we are in a jam, because delay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further means killing it, that is the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we are not voting on it toda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going to vote on it tomorrow, but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chool Construction Authority to spe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, we cannot force you, but we would like t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st be in touch with those that testified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o fill them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ther thing to me tha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ing, is that we got this big book, and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notice anything in writing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ed officials in the neighborhood that ar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record.  I do not know if they are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myself, with something like this,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ame, or I should I am very proud to either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wn that I am in favor of something or not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something.  To sit here and for us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ho are testifying whether someon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vor or not in favor, whether Senator Kevin Pa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in favor, you say he is, the oth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ng it, and there are a lot of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ials in the neighborhood there.  And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 well.  And some of the issu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ised, bother me as well.  It maybe that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done for other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that bridge, they mention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ught at Brooklyn College, they just torn 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a block away.  It seems like a comedy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maybe they are taking the bridge from a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y and putting it up on the other block. Maybe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ded that there should be a bridge somew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dford Avenue.  And since they tore it dow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has to be another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just to look at the rec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to find anything in writing by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ed officials is somewhat interesting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ank you again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ELDER:  Yes.  I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duced my colleagues I apologize.  Start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eople who came first, Councilwoman Annab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lma who slept over here to be on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man Oliver Koppell, I think it was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mes Oddo, Councilman Charles Barr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 Leroy Comrie.  I am sorry, Ler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 where on page 16- 1 of the boo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ator, Assembly member, and the Councilman,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estimony on December 10, 2003.  Can we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e as to what their spoken testimony was t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date, or no?  SCA wou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 Does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 Authority, can you furnish that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omorr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HAW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ill a little perplexed on what gets to ye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roups.  I never really got a sense of what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yes.  I am sorry to ask it late b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ELDER:  You can as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ever you want.  The only question is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sure, when the question was asked, I a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 is fair, we heard from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ied.  In the package we hav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4's what gets it to yes, so even though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make them feel important, but I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ring them back up here, because we hear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had to say.  But they are not going to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gets to yes.  And I think we have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sition in here that would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 No, I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ing to bring them back.  I just want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oint, that I am not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 I am no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, I am happy that you are going to br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again, and perhaps get more light shed on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do not know what time.  So could you sh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 No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 that information.  What time?  9:45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ing is recessed until 9:45 tomorrow.  Where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ght you going to pressure me and ask me 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room.  Oliver, do not ask me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concluded at 12:16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3th day of Dec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18:00Z</dcterms:created>
  <dc:creator>humdelfr</dc:creator>
  <dc:description/>
  <dc:language>en-US</dc:language>
  <cp:lastModifiedBy>humdelfr</cp:lastModifiedBy>
  <dcterms:modified xsi:type="dcterms:W3CDTF">2005-05-26T15:18:00Z</dcterms:modified>
  <cp:revision>4</cp:revision>
  <dc:subject/>
  <dc:title> </dc:title>
</cp:coreProperties>
</file>