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6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Walker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chapter 548 of the laws of 2022 relating to author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city of New York to discontinue the use as parkland a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al property in the borough of Brooklyn and to transfer such la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metropolitan transportation authority, to enable the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it authority to construct in such areas new permanent at-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tion improvements and pedestrian bridges, in relation to making tec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ical amendments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ill make technical corrections to Chapter 548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2 to correct typographical err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tes &amp; bounds description of Permanent Easement describ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(Area B) to be transferred to the M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 Page 3, Line 1: Add "foot" after "one-hundred" (missing w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 Page 3, Line 10: Replace "38.50' " with "35.80' " (typ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tes &amp; bounds description of land to be dedicated as park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cribed in Section 5 (Area 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 Page 6, Line 32: Change "easterly" to "westerly" (typ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 Page 6, Line 52: Replace "124.23' " with "146.23' " (typ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ill make technical corrections to Chapter 548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2 to correct typographical error that are necessary so legi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tches the actual and correct metes and bounds description of the pa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nd being alienated as set forth in the property survey and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ements transferring the property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is an amendment to Chapter 548 of the laws of 20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9:00Z</dcterms:created>
  <dc:creator>Distefano, Matthew</dc:creator>
  <dc:description/>
  <dc:language>en-US</dc:language>
  <cp:lastModifiedBy>DelFranco, Ruthie</cp:lastModifiedBy>
  <dcterms:modified xsi:type="dcterms:W3CDTF">2023-08-2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