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6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1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rancis Donl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Civilian Complaint Review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roy Comrie.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have before us one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view. Mr. James Francis Donlon, Esquire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designee to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Board. He resides in Staten Island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by the Council and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, Mr. Donlon will be eligible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der of an existing three-year ter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ires on July 4th, as well -- and memb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 this -- as well as for a three-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ommence immediately at the expi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term and expire on July 4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ecedent exists for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me of a candidate for review to comple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term and immediately begin a new term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lon is filling a vacant position formerly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es Milton Grein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Board is independent from the City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nd is charged with the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e complaints of misconduct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toward the public. Board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reflect the City's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oard consists of 13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designated by the Council for appoin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, five appointed by the Mayor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ed by the Police Commissioner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who can have law enforcem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CRB has a civilian staff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nducting investigations of complaint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CRB jurisdiction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, claiming excessive force,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, discourtesy or use of offense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operates in panels of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CCRB has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secute complaints before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Trials and hearings, this po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being challenged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vertheless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comes from an old hearing 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itself, the Police Commissioner stil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 to accept, reject or modify a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just want to poi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, and I'll have to say this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who are not here, we're consider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lon's term, which would expire --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ing an existing term that expires this Ju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to the fact that there has been a long tur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long gap between our accepting a candi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ctually going through the applicant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by the City, I don't know if this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Office is here? They're hi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here, okay. I would hope that we can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r. Donlon processed so that while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to serve a second term, we don't want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go through applicant processing aga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d also like him to begin in serving before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again, we'll just remind the member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present,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McMahon from the Bronx --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 from Staten Island. I need for coff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Lew Fidler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linda Katz from Queens, Majority Lead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a, Deputy Majority Leader Bill Perk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Lead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I know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job on redistricting, but di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istrict Mike up to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No,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. We would not move Mike to the Bronx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nlon, can you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and to be sworn by the Counse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Do you solo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ffirm the testimony you're about to g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NL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LON: James Don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again the staff for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e Counsel, Ed O'Malley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 job, as usual, in processing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necessary to make today's hearing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oth. I will apologize for whatever I do to m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, Mr. Donlo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y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NLON: Well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troduce myself. I'm James Donlon from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ghton in Staten Island. I'm pleas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I'm designated by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d by the Mayor, I look forward to ser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vilian Complaint Revi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ide from that, I haven'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ther form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ask Council Member McMahon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ing statement on your behalf then, sinc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taten Island Delegation has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de a unanimous choice in your appoin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at's pretty importa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ind of robbed the conclusion of my st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Mr. Donlon. Certainly, he mus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e candidate, for myself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do and Council Member Lanza to agree o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n't happen too often. Although, I jok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y that because it does happen whenever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ut aside, and the issue that is being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s about what's best for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what's best for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so we actually do agree on thing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. And I think it's a tribute to J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eccable resume and his wonderful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us to a quick agreement on 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known Jim for over a decad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lon is a former Assistant District Attor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 and an attorney now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, and he has, Mr. Chairman, 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tation as a thoughtful sincere attorne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member of the community. I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lose, I don't know if it was in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, that he and I coached a girls'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 together in the Snug Harbor Little Lea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am's record was not that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they were wonderfu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ies and they learned from Mr. Donlon val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uch more important than the scor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ertainly, anybody who can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aughter for six innings softball gam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 his temper, is a man of great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heartily urge his endors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this morning, and by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im, just one question I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You do have experience as a prosecut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you've worked wit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andling many cases, and the importan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for members of the CCRB, like an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icial, quasi-judicial role, is t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t agenda or plan as they go into deciding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plaints that we brought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you just highligh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have any type of agenda pre-set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in willing to hear each individual c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decide it on the merit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LON: Well, I believ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decide each case on its individual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service in the District Attorney's Offic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between 1974 and 1980, I certainly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, much exposure to Police Depart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actices and that experience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resulted in any prejudice in favor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necessarily. I spent the next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good part of the next 15 years do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 work on a somewhat regular basi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 have a pretty balanced view of w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in terms of Police Department activ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ole in policing and bringing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ion. So, I don't think I have any bi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or the other. I think I can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, I mean my question wasn't comple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id complete it for me, in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you're not in favor or agains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y from the outset, you would be sort of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or fair and impartial and decide each cas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its and that is certainly the -- if I had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word to describe your character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e fair. So,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looking at your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NLON: Well, I do believ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air. I've certainly seen examples of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work, and I've seen examples whe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personnel certainly did not measur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ndard that they should have. And tha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pective of an attorney. In this ro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think I can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you've had claimants or clients or ac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dants, some who were credible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d, and others who are not. And certain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claims made against police offic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credible, some that will not be cred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ll be in a position to decide each cas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NLON: I do believ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 has a question, and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, I guess as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ility of the candidate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s it relates to qu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want to ask of him, his response. He resp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t with some qualifications that migh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accessibility than we might want. S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ondering, would you elaborate mo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to that particula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NLON: I believ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hich deals with what responsibil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CCRB would have to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NLON: I think my respon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my understanding of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. Certainly if it wer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w permitted. I don't have any reason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d to any questions that the City Counci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my answer was cou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what the statute requires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te would permit a member to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respond to any ques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cases, I certainly woul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, I don't believe, with responding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quiry of that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d like to indi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that I want to vot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cy on the basis of the extraordinary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legation and the comments that were made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uncilwoman Madeline Provenzan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have some military people in the back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ome in. We won't keep you out. W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out our military that defends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 has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imply want to commen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 McMahon for bringing such a qualified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uncilman Lanza and I. When you find a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quality, the republicans and the democ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certainly agree. I think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this candidate, his resume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indicate he's objective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, he's informed and he's experie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ad various sort of off-the-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s with lawyers and judge and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taten Island I've known, and they say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n of great integrity and I think tha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the delegation is proud to pu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and his candidacy up before the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for a positiv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 has to leave, so he'd like to formall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sed this morning of sounding too mellow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cond time someone has said that. You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we're back in shape. I want to vote ay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I also vote aye.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of our colleagues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everything to do with that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shoes to fill. Mr. Greinski wa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CCRB, and good friend, and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had to resign because of his personal inj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n that n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occasions to talk with the former memb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inski, and he was very a very 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uential member of CCRB, and he was actu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eople that promoted rotating meet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CRB to other communities. You have big sh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l in his activism and his desire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CRB is a community agency and reach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ing when you were going to ask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nlon, obviously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of good quality and good stand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reading in your background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ee that you gave a $5 check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for an 80 cents balance. I just w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e City give you back your $4.20 owed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NLON: No,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you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NLON: At some poin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get credi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L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say, I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s here, but certainl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 and Councilman Oddo for their ki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join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rooklyn. I'm having a bad name day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joined by our Speaker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, Council Member Diana Reyna, and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saw Council Member Maria Baez,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nlon, since you are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, you should be aware that if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clients that require them going before CCRB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get an ethics ruling, and see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, before you would proceed with an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you would just refer it to someone els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LON: I certainly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's what I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to vote. You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Please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nfidential books back to the staff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atulations, Mr. Don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1:2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8:00Z</dcterms:created>
  <dc:creator>humdelfr</dc:creator>
  <dc:description/>
  <dc:language>en-US</dc:language>
  <cp:lastModifiedBy>humdelfr</cp:lastModifiedBy>
  <dcterms:modified xsi:type="dcterms:W3CDTF">2004-04-27T17:58:00Z</dcterms:modified>
  <cp:revision>4</cp:revision>
  <dc:subject/>
  <dc:title> </dc:title>
</cp:coreProperties>
</file>