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5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Garodnick and Greenfie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adjudication of campaign finance vio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candidates, at their own discretion, have the right to select a hearing before a tribunal of the Office of Administrative Trials and Hearings for alleged violations and proposed penal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10.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120 days after becoming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81386&amp;GUID=85287ADF-956A-4436-BD46-8CFBF9737B2F&amp;Options=Advanced&amp;Search=" TargetMode="External"/><Relationship Id="rId3" Type="http://schemas.openxmlformats.org/officeDocument/2006/relationships/hyperlink" Target="http://legistar.council.nyc.gov/LegislationDetail.aspx?ID=2881386&amp;GUID=85287ADF-956A-4436-BD46-8CFBF9737B2F&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52:00Z</dcterms:created>
  <dc:creator>Edward Atkin</dc:creator>
  <dc:description/>
  <cp:keywords/>
  <dc:language>en-US</dc:language>
  <cp:lastModifiedBy>DelFranco, Ruthie</cp:lastModifiedBy>
  <dcterms:modified xsi:type="dcterms:W3CDTF">2016-11-16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