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25, 2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tart:  2:18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1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er Vall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linda Ka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ian Ange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blo Zanger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dine Fel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Tramont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ci Emanu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hn Doy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al Estate Board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ia Villasen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ed Neighborhood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ster Paulette LoMonac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od Shepherd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il Nayo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s' Committee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ith Holz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Family and Child Caring Agenc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Ung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DNY, EMS, Local 9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dy Wess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 on the Public's Health Sys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im Mar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 Family Services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l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f the City Council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David Weprin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of the Finance Committee. Today we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actions necessary to modify the Fiscal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 and bring it into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annot overstate how difficul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to make the choices and take the step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had to make to bring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we all know, in the afterm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errorist attacks, the City has lost $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revenues from last fiscal year through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urrent fiscal year. This does not eve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account revenues lost due to the rece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p and start recovery of th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a few weeks ago,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yor Agreed that the City was facing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cit in the current fiscal year of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1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ayor has projected tha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's budget deficit could exceed $6 bill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and I personally have been cal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hington since we took office last year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with budgetary relief for the revenues los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 of the 9/11 attacks, and we will no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king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we would be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rresponsibly if we did not take the painful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taking today to begin putting the C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h to fiscal recovery, and because we ar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law to balance our budget, failure to shou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pain and to convince our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governments and fellow citizens t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remainder of the burden could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scal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teps we take toda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hard on all New Yorkers. The Council has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best to walk a difficult line. We cannot ign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ire fiscal situation we are in, and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er a substantial amount of the pain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intain credibility when asking Alb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hington for additional help which we w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perately need, even if we take the step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o tak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we cannot ask ou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nstituents to bear such a heavy sh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rden that we risk stumbling or falling und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uncil, in adopting th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venue budget modifications before us toda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ving a gap-closing program of over $8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we have restored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, such as day care slots, cuts at CUN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 sought and fought hard for a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of 25 percent, because of his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 over the size of the budget gap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because the impact i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 increase on our residents and busin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economically troubled times would 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rous. We have substantially cut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's proposed property tax increase to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 we have done our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help must come not from our resident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Albany and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will be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ing ite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, proposed Intro. No. 317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d by request of the Mayor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local law authorizing the Council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id-year property tax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xt, we will consider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does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pproves MN 2 and MN 3, which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modifications; and, two, amends and re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hree property tax resolutions which w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June, to lower the increase in the sh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tax levy, which is borne by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-owners from five percent to two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hich also amends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 fixing resolution to impose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tax increase for the second half of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3, beginning on Januar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now going to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. Starting on my far right we have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lone, Jr., from Queens;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wer from Manhattan; Council Member and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 Jim Oddo from Staten Island;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nnis Gallagher from Queens; Council Member L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dler from Brooklyn; Council Member Allan Jen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ing to the other side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Robert Jackson from Manhattan;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hn Liu from Queens;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Queens; Council Member Christine Qui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; Council Member Eva Moskowi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; Council Member Madeline Provenzan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ronx; Council Member and our Majority W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roy Comrie from Queens; and our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Joel Rivera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now going to call upon a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Finance Staff led by Larian Ange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r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NGELO: Hello. Larian Ange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ZANGERLE: Pablo Zangerle,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FELTON: Nadine Felton,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RAMONTANO: Frank Tramont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EMANUEL: Staci Emanuel,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NGELO: The Financ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would like to start by thank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Simcha Felder for very generously send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nch, dinner and actually breakfast yester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to thank all the Council members who, from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ime, gave us candy and cookies and milk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 It helps us get our work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the Chairman said,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 before the Committee today. A local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sent to us at the request of the Mayor to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id-year property tax increase; and a u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resolution that will modify th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to incorporate over $800 million a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 cuts, for Council requested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ckage, and some new needs from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will also amend the tax-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to both lower the tax burden on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, as the Council requested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ure earlier this year, and rai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al $839 million in property tax re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scal '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also contains a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ification that will recognize the loss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697 million in tax revenue, a loss of $18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other revenue, and the additional revenu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additional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bviously, the driving force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modification was a need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1,073,000,000 gap that had opened up in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'03 budget, and also, if possible, to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e the gap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ge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other members of the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 questions from our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neglected to introduc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nance Committee on my immediate right,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 questions from th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Larian, we will be voted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ckage, or will there be a separate v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 mod, and a separate vote for the tax fix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NGELO: There will be two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vote on the local law at the requ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, and the second vote will be on a u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modification containing both the expense m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venue mod, the tax-fixing resolu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ers the tax burden on class 1, and a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e tax fixing, that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which raises the property tax.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We hav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eople that signed up to testify, so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 them to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going to ta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NGELO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f anybody additional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estify pro or con, pleas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geant-At-Arms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going to limit the testimo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minutes because we have a time constr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rst witness testify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olution is John Doyle, from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OYLE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just like to make a few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s, if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ayor in his speech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udget mod indicated that it was tim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ers to pay their fair share of what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y to resolve these budget difficu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point out to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tax is not a fair tax, it's an asse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. It has nothing to do with anybody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 that tax, and so the value of your hom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increased over the last ten years four-f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certainly your income hasn't. And, so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s of fairness, I'd suggest to you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nue is necessary, certainly it should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tax increase of this magn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ly, I'd like to poin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 study by the Independent Budge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ve indicated that New York City is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ed major City in the nation, and they cal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n the basis of $100 of taxabl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ve indicated that New York City pays $7.99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100 of taxabl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next like to point ou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have the highest commercial property ta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ation. That in New York City,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this increase, it's $12.38 per squar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Jersey it's $3.00 per squar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lastly, in line with that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point out to you the predictable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quences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anhattan Institute estima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nsive study a little while ago what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25 percent property tax increase would b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extrapolated those numbers and it sugg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ould lose as many as 54,000 jobs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tax increase, and that, my friends, is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not be passed. Because of the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've said about this,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rent tax is the highest,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the most overtaxed major City in the 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not afford to pass a tax, a property tax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hort-term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also have a question or two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, of s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I understood the prio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comments made by the Chair at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meeting, we seem to be looking for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nue of $839 million, and we seem to hav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tions of 840 million. Am I righ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s? More or less. So, that equals a gap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tal of $1.6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heard testimony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actual gap this year was $1,073,0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accurate. So that means that you a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ing spending, or raising revenue by in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$606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that may be good fiscal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that, in terms of going forward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are some serious concern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ter about it, and I direct your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1516 of the City Charter, Subsection A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just read it to you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"The Council shall fix the annu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e immediately upon approval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ant to Section 2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uncil shall deduct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receipts as estimated by the Mayo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mount of the budget for the ensuing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ll caused to be raised by tax on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sum as shall be as nearly as possible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 than the balance so arrived at by fix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es in cents and thousands of a cents up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 assessed valu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ll, here comes the clincher.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 rates shall be such to produce a balanc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generally accepted accounting princip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nicipaliti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so, by passing an 18 percen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e, you are in fact raising $606 million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need to balance this year's defic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 what will happen in the longrun inso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is provision of the Charter has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unnecessary. It's unsound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stly, I'd like to mak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s about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sit here today without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ax-fixing resolution in front of me,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py of the budget mod in front of me. It's no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, it's the way things are normally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e way things are also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, is when the Council consider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or sometimes minor legislation,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of its way to invite people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e and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have here, and pleas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take me for Joe McCarthy, I have here a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 list of several hundred business and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that we've compiled in trying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oalition to come in here and testify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reasonable property tax increase. And yet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I know, none of these people, whose n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s are publicly available was inv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here and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onder, as I sit he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self, I'm fairly sure that most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ing behind me will be testifying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, I wonder where Maria Russo from the Arve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vic Council is; where Janet Brady from the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ay Association is; where Louis Colorad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und Park Civic Association is; where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nandez is from the Corona Community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l, I guess I could read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m, but there's quite a few. I highlight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know that you're pressed for time and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et m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the largest tax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istory of the City of New York, and ye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ing it without even consulting with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are affected by it, other tha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Mr. Doy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 to your question about the Charter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ed it and we've been told that we are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generally accepted accounting princi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believe Council Member Fidler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OYLE: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19,705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ds and phone calls into my district later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still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just curious whether or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ding the provision of the Charter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ing that it's ever fiscally imprude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nning a surplus or a rainy day fund,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did prior to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understand that we had a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ion dollar rainy day fund in this Cit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ped out in 90 days of 9/11; are you sugge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ter prohibits us from do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OYLE: I'm not an atto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, and so I couldn't account on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 of it, but I can on the policy end of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ess that's the point I was trying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're doing something tha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outside the Charter. The Chairman has cla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he says it's generally accepted ac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nciples. I'm not an accountant, I can'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a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 know, though, that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xtreme rarity for the Council to look to le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taxes beyond what's necessary to 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-year problem. And if you're going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more reason you should be inv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will be paying it,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s in here to talk about it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ple of hundred business and civic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have in front of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really more of a com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things are being done, than whether or no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good idea in terms of the budget or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legally permi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 how much criticism we would take as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 looked until June 30th with blinders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that's the end of the problem, we're don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have to look at the future beyond that,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or not that would be a fiscall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 to do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understand your poin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and I think you understand the urg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ituation in terms of when the tax bills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hy the process has been trun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you're kind of damn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do and damned if you don't, and if we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at the long-term problem we'd be critic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at, and now you're telling us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at the long-term problem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taxing because in the short-term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mean, none of us here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 for myself, I know I will vote for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with the greatest of reluc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happiness, but you can't have it both way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ld, you either are responsible and look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ong term solutions to a problem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go away on June 30th, 2003,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OYLE: I understand your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, and I wouldn't dispute the ne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wards the future. What I am concerned abou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e of urgency that seems to be propell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you look in the Charter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you'll see the date set in the Char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tion of new property bills is normally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th I believe, and so when it contemplates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out for July 1st payable, it allows into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5th, one would think that we would have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til December 5th to consider this, and we'v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ome time now that the Mayor is proposing a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property tax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e know that the Counci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doing some sort of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. Really the only point I'm mak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as ample opportunity to invit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s and that hasn't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wo additional colleagues;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Mahon from Staten Island, and Council Member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yland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oyle, I appreciate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 responsible voice in this debate, and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my colleague said a moment ago, none of us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is matter lightly. We've all talked to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constituents about it in the cour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two weeks, and we know there's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lings on both sides of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let's look in the bigger pi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'd be interested in your blunt assess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over a year now, lead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have appealed to President Bush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ituation since 9/11 and not just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ysical reconstruction of downtown but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City budget; look at direct ai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elp fill the obvious gap that was cre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ll off in tax revenues as it related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all due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, it's been a consistent answer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off the table and would not be consid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the State level recently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forward what I think was a very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ach to looking at the commuter tax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me tax structure in general. It was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ndly attacked by various leaders in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hough I will give the Governor credit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rely turning it down, it does appear th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jority Leader has turned it down out of han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very hard to believe that a just ac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r on the commuter tax, and it's certainl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lieve we could bank on that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t's also hard to projec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at another alternative, the personal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, it's hard to see rosy picture there in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n the action we've seen already to the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t leaves us in the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you're talking about a vote today or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days later on December 5th, whatever day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leaves us in a position where we have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ly, and we have to act on the assum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essentially going it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esponsible thing for us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, you know, work from the well-known idea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ess the child who's got his own, we a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ty that can save ourselves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believe we have to act responsibl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 and make sure that essent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com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 question in all that is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disagree, either with my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picture or the state picture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gree with the idea that there's no other ev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ial relief coming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OYLE: I would agree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other evident fiscal relief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hopeful that the Speak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and the Mayor will be able to speak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ities that find themselves in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 to what we do to perhaps promo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revenue shar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know that it's on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d, and it's a sound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's I believe a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 in this nation that are currently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deficits, and so what we need is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alition, not based on what was done here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rather on the compelling need inso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y i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doesn't solve the problem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the state will impose, reimpose the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 and whether it will be at .45 percent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s that amount, they're not even in sessi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tell, and whether they'll agree to do an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 surcharge on residents of New York Cit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ssible to tell. I'm not trying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ould not be prudent fiscal policy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taxes, beyond the needs of this year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suggesting that it's important, I believ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lt those people directly who would b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names I came up with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easy to come by. They really are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, and they're representatives.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ve you this list now and suggested that you ge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hone and call all 200 of them, I ca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dict what their answer may be. They may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, double the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: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efly, we, again, have been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rsation for many weeks in our district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I think you make your point in a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ner, but we've been having this convers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 great deal of mixed feel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s, as you can imagine, but on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e I've heard in my very overwhel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-owner district is, I'm willing to pay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to make sure that our fire service, ou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, our schools, et cetera, are not cut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int that we can liv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the people hav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is. I think there's a lot of hesitati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but there's also understanding of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sis we're in and what caused it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rises in the past that may have been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d, this one is not self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guess the bottom line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just hone your answer on Albany and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decision-makers have to look a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cold eye. Don't you agree there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guarantee of further aid from Washingt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bany in any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, making a decision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no reason to believe that there is a guaran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if we form the most wonderful coali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, there's no guarantee that Washingt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bany will provide any of the relie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rt-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OYLE: I think it depend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your definition of the short-term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you're talking about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dget deficit for the current fiscal year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ly you're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you're talking about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rger budget deficit for the next fiscal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I guess I'd have to say if we can't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ype of aid from some place, then we will ru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cit. We will not have -- or you will wi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tting agencies by so much that nobody wil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guess I'm optimistic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, there has to be some help out there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're not going to be able to do i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date relief, without a consideration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es being on the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sitting over here, you'd have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self there's no guarantee this year or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no one has given us a guarante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OYLE: I'd say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arantee for this year, and next year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no guarantee, I'd turn it around and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likely we will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Mr. Doyle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point out that we didn't invite any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, people just came forward, so if that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vailable to you, you could have ask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 to come just as easily as we could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we didn't really invite any of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two questions.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t of a follow-up to the dialogue you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DeBlasio were just having about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enue sharing and federal assistance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 to help the City right now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even more important to help us ge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fiscal year's enormous 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is the campaign that REB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to make sure that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obviously had a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chestrated and well financed campaign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 the property tax from being increase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just interested, since you seem a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oals that you and Council Member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ed, as you were committed in you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ertainly that's your right, to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enting the property tax from being incre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ype of campaign will we be abl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on to make sure Albany and Washington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ype of relie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re we talking about 15,000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ds, phone banks, help with buses to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's your grassroots pla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OYLE: We haven't got a plan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ean, obviously this thing ar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-- I wouldn't say suddenly, because w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budget mod was going to be propos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iming between the announcement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 increase and the date of likely adoption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t of tax increase was so short that we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needed to be done in the short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our intent to sit down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Thanksg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OYLE: And discuss w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 next and what should be done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Great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interested in working hard in a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shion to try to exert significant press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bany and Washington to focus them on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fill the City's budget gap and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ial support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OYLE: Again, we haven't sa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alked about it. I can't make the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til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ll, if you could obviously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as soon as you have those discussion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as all of my colleagues have said,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vote for this tax increase light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ily, and nobody wants New Yorkers to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a taxes, but this is a dire situation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oices are closing hospitals or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nics, you have to choose the lesser of two evi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 you had to rally for the suppo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, the degree to which we could,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, be focused on one tangible goal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ent us from having to have these very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oices a few short months from now, the bett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would love to have, I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nd I think I speak for everybody,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s with you and your memb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OYLE: I would als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ion for you, Council Member, if I may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OYLE: I think that you p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ger on it, and Councilman DeBlasio as well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ed that people would be willing to pa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es if it avoided a cut in servic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o them. And you've indicated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a choice between raising taxes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ts that were named. What I wonder abou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n't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I wonder about is what'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why is it we talk about the most d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quences that are possible? Are we to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were the ones that were least pain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verything else in those agencies w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han the cuts that were proposed? W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tha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know you weren't given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to do a completely thorough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suggestion, if I could be b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ugh to make it, is that over the nex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s and outside the normal budget calenda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extremely useful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idence that the public has in the proces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cil would engage in a series of revie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gencies and ask them to justify, not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willing to give up, but what they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ing to giv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might find in the longru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quite a few cuts out there that ar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ar less painful than thing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sa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, I think review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 do and where fat can be trimmed i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idea, and, in fact, that's a lot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s do in oversight throughout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. And you know, certainly everybody kn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was going to be bad this year, it was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we passed it in June and the Committe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looked at the schedule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's have been doing, there has b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going on. Unfortunately, given the p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there isn't as much fat as there used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s much left in the budget that is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ndable as it used to be. Absolutely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 doing that, I just think it's really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 a chore, even if one had, you know, en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to look at it as it used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OY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lone. The last question for this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ery quickly. Mr. DeBlasio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you that there is no guarantee of any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federal or state government. That'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hasn't been enough effort made in that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t, that's my opinion, and by elected officia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groups like REBY, and I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 to change those structural inequ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 right now which need to be chang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deral and stat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you for your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in trying to get this tax to be a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. I have not received a written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 that I've been attempting to 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ever, you should know that I've personally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Speaker, I've personally spoken to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morning and received face-to-face pled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soon as the City is financially able t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ill make every effort to roll back this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f I wind up voting for it, it will b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ose ple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OYLE: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'd like to commend you for your efforts.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taken the lead on this issue and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Okay, I nex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eries of individuals that are going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vor of the bills, resolutions. I'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up in a panel, in the interest of saving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e're waiting for a full Council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're going to need six seat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. Seven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obert Ungar; Judy Wessler; Ed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zer; Gail Nayowith; Patricia Villasenior;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ulette LoMonaco; and Jim Marle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going to entertain a three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 from each of the individuals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ectively ask questions of those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 questions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why don't we star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duce yourself, and als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rganization you are affiliated with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liated with an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STER LOMONACO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Sister Paulette LoMonoco. I'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for over 22 years of Good Shepar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also a member of the Neighborhoo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Coalition and COF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of all, I want to start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ing an congratulating this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a very, very courageous step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most vulnerable young people and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, by the budget modific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aken action that needed to be take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that New York is safe for all of its members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used and neglected children, young people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cons and after school programs, young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of foster care, parents who otherwis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ir children removed, you have taken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courageous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the strong fabr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-based services that our City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hard to put together that was really at ris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the strong fabric of neighborhoo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kept the City together after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you need to be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trong network was very much at risk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ts that were proposed in particular to AC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YCD and it is a great tribute to all of you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lf of children and families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VILLASENOR: Hi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ricia Villasenor, I'm with United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s, and United Neighborhood House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tion of 37 settlement house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New York City that provide a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services including child care,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and senio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pplaud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ing to restore crucial funding fo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for New Yorkers throughout the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ver, one issue that is of concern to u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coming Fiscal Year '04. Although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you will be voting on the FY '03 budge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 that it is just as important to focu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coming of the FY '04 budget. We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scal outlook for the coming year and blea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budget cuts will again be considered;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urge you to once again protect the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ity's working families depend on, lik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, after school programs, and senio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know that this i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ning of a very difficult time that's a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, it will be a difficult time for you guy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s, but it will also be a time wh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residents will have to rely on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like those provided by Settlement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we ask that you once again protect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services in the coming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NAYOWITH: My name is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yowith. I'm the Executive Director of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for Children of New York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the Council and extend our deep appre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r efforts to save core services to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th and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storation packag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e sends a clear message to y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o all New Yorkers about the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role that family services, lik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, preventive and foster care services,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, child health services play in ena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 to live, work and raise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truly grateful for the hero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ngth that the Council has gone to protec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deep and harsh budget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early, the difficult budget ch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are asked to make this week are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cursor to the difficult budget choices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, at Citizens'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ren, are prepared to step up and do our p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ance the City's revenue package with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 in Albany and in Washington, and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nd the City agencies, to continu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nd the City agencies to identify creativ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aise money, identify alternative reven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v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say thank you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ell you that we are more committed than e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ing to work with you, and we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for all of your hard work and delib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UNGAR: Good afternoon. I'm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gar. I'm here today as legislativ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formed EMTs and Paramedics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 Department, and also as Counsel to Local 983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Council 37, which represents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employees and other employe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s making a list of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and I had to cut it really shor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and because I don't want to consult an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want to thank Speaker Miller, Chairman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ity Leader Rivera, and the highe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m, as well as Councilwoman Clarke, our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Fire and EMS Committee, and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ealth for the time and study that they g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S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we went into this proces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eight firehouses and 37 EMS tours on the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came out of the process with those fi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ings on hold, with the 37 EMS tours restor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the City Council did an excellent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alyzing the public safety risks that were inh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ose budget cuts, and to have been abl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ime to see this and to work this o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so that the people in New York City will w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tomorrow morning with the same number of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s that they go to bed with the night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ith the same kind of Fire Department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verage that they went to bed with the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, is a great credit to this bod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feel that, you know, there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done but that's a next year thing and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at it again I'm sure, but we want you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appreciate the work that you did for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ppreciate the fact that you took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nue numbers at EMS, that you saw that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27 million in collection to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ing well over 100 million in col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first year of getting an agency on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llect the bills from insurance compani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, EMS should be a revenue-producing age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for other cities, and we're gla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ed at that, we're glad that you looked at th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runs a year that EMS do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only 2,500 people, and decided tha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that was worth s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on behalf of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, we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n closing I'll just s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did an excellent job at keeping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s safe for our kids, because the season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s who were folks that actually main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n the parks and keep them safe and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min away and keep the glass bottles away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ored in this budget, and on behalf of Local 9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children that we work with every 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s across New York City, we thank you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tora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g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OLZER: My name is Edith Holz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'm with the Council of Family and Child 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, COFCCA. It's an association of near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ot-for-profits in New York City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ster care services to 90 percent of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legal custody of the City, children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oved because of abuse and neglect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of the preventive services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Sister Paulette who just spoke here,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hard in all the communities of the Cit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 at ris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e want to thank you very mu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alf of the children and families who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and on behalf of the Boar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-for-profit agencies, who sent a letter to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omberg asking him to preserve thes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ll well understanding what the costs would b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prioritizing the needs of children and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City and the quality of life. And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very much for your action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living in this City and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is City and we know you have a difficult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head and we appreciate that what you've don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hopefully minimize the problems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in the future, and we want to offer our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as other people have in addressing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federal government and ident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that have been assisting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very adversely affected by the ev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tember 11th, the attack o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agai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Wess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ESSLER: My name is Judy Wess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am the Director of the Commis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's Health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on Saturday I was outsid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n't let us in, and it was cold, and then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 and had in my mail, and I live in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nn's district, I had in my mail a letter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as from the Real Estate Board, although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represent themselves that way, and I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-op building, although I'm a tenant, and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y my apartment, asking me to send you postc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you to please not do this proposed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You could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ESSLER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I said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 us in pers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ESSLER: No. I am her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wonder how much of a different reactio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y would have been if there was a contr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taxes as opposed to making some of the c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hanges that you've heard about, both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 and the other things. We do public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concerned about that. We we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mbulances, you also put back some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patient medications, and I, you know, w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ould think about somebody who's diabet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ypertensive, leaving a hospital with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ine and the infant mortality rates go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ou restored that if there had been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ance in the letters that the Real Estat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t out there perhaps could b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serious needs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ccess to health care services,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 sector is turning people away if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insurance, more people are losing thei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urance. Our public system is very, very cri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, as others have said, stand committ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ouncil at the State and the federa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ee what additional revenues we can br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 And thank you i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ssage of my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ss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RLEY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Jim Marley. I direct the community program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us Bronx Community Service, which is a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gborhood programs throughout the Bronx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speaking for the Neighborhood Famil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alition, which for 20 years now has wor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e services for families and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here to thank the Council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tremendous action that you took in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are powerless. We in beacon prev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1,200 families at risk. They had nowher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o and you stood up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80 beacons, as you know,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most every community in our City, mos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 over 1,500 children a year, that's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City faces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oices. We're really proud of this Council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with you, certainly, in the months ah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s thinking about the name beac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ame was picked and the model they us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lighthouse, it's the light in the n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racts people. This is a City of immigrant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needy families, and the Council has k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s on and we really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l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if any members hav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you just direct them at a specific individ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possible. Any questions from my colleagues?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I'm now going to call upon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as, Counsel to the Finance Committee,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verybody exactly what they'll be voting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. So, it's a little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Mr. Ca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AS: Okay, the rol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to vote to approve two items. First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. 317-A, which is the proposed local la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est of the Mayor to provide for the lev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ction of the additional real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 will be MN 2 and MN3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lution, the thick Resolution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ckets, and that resolution approves the two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ifications, the revenue and expense mod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mends the property tax fixing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djusted base proportions and the current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rtions, both for the change Albany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er the cap on the increase in Class 1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five percent to two percent, as well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es the changes to the tax-fixing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e the mid-year property tax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ose are the two items you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ing, and then voting to file and then 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initial expense modification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drawn by the Mayor. That's all in one roll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wo items to approve and the one to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 of several of us, if we could get Ji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xplain that lowering the cap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AS: In the state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 law, the increase in share of th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ne by any class of real property, we have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one-, two-, three-family, class 2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ltiple dwellings, co-ops and condos, class 3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utilities, and class 4 is commercial,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over the -- it can't bear a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rtion of the entire property tax pie,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 percent of what it bor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ass 1 properties without this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born an eight percent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after the initi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 resolutions were passed in June, we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bany to lower that cap from five percent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nstead of bearing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ve percent increase over its proportion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ill only bear an additional two perc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full property tax burden over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class 1 would have born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ve percent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FELTON: They save $1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RAS: Under the two percent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opposed to the five percent cap,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ss 1 home saves $1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adine, why don't you go up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This is Nad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ton from the Finance Division, and Larian Ange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Give u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ELTON: I misspoke a minut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 me get my ch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That's ok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n'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ELTON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we adopted the rates, as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ed, on June 21st, we did not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pproval from the State to lower this ca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 share increases from five percent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. So this meant that your average home-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 in actually lowering this cap, if you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scal 2003 bill before the second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-fixing resolution is applied, which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in the rate, the increase in the r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vings would have been for your typical home-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's on your typical list, that'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 value, it's about 245,000 Citywide,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53. So, this action has helped class 1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ered their cap from five percent to two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 resulted in that tax savings.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d be paying that $53 more than they w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ROVENZANO: Tha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now with the lowering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ELTON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just to put this in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us the average -- this may be more of a L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nal average on the incr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talking about today the average per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owner on the 18 percent, and I assume you mi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53 from it and that gives you the grand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NGELO: For the average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-owner, the result of all the actions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for this year of $171, for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-op it will be an increase of $2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this cap is taken into acc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NGELO: Yes, because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actions at once. I'd say you're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e, you're moving the class share burden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you're doing two things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BLASIO: Th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permanent or time limi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NGELO: The cap has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en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plify it, as it was explained to me, s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ing lowering the cap, class 1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have a lower tax than they would hav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 lower the ca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NGELO: Absolute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wer, did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Yes,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ing from Manhattan,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exasperate the difference between th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and the co-ops condo? There's alrea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ANGELO: No. In the last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 to lower the burden on class 1, class 2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d harmless, there was no change,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We will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OYLAND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317-A local law is for the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es, for the old law, to have it removed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 back to MN 1 is to get rid of that law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coming to MN 2 and MN 3 is to approve the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; am I correct on that pretty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AS: The local law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ze the tax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AS: The MN 1 is being fi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yor's original budget mod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drawn, so it's being followed pursuant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To chang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AS: And it's substituted by 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 and MN 3, so the third item is the re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s MN 2 and MN 3, as well as the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ax fix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OYLAND: Oka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understand it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e the Finance Committee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light that this process was not done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d doors, or done without community inpu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without the full knowledge and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communities to talk to us. All of us 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responsible legislators have had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vic groups, we've had meetings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ional people that would have been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se budget cuts. We've had meeting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fighters, we've had meetings with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rs. We've had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not done in a vacuum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done because it needs to be done.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because we have no other choice. I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 because we have a real $6 billion budget g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 year. Let's not make any illusions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f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just the easiest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 process. This is just the easies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maintain the City. We hav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City is v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those of us tha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gotten, we are now supposedly the whol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lympics. We have a responsibil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ors, but we also have a responsibil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ors the appeal to the rest of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rest of that country for that matt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 for us to be a viable whole City,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to be a viable City we need help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hile I am vot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tax increase, I am voting with full 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 that we need to do things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lity of life in this City, protect the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grity of this City, to protect the po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hat are not given an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ed any other way, and I woul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in this room redouble thei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eal to Albany and to the federal governm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New York City can be made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ENNING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: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n't forgotten how I got to this body. I g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 people put me here. And I'm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ppointed that we did not give the public wh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here the ample and timely opportunit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 speak and to give their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der the point to the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rgency, why did this meeting have to tak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, and through why we had to rush it, and wh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cess we have to clump everyth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Local 317-A, MN 2 and MN 3, leaves m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to vote one way instead of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lit my vote up, vote for the budget mod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ing for the tax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extremely disappoin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, and I hope that in the future we could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.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my vot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I'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has been a difficult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on't think anyone in this room and certai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 has taken this very lightly. It's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. I refer to it, as I said to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ier, as a war tax, because that's exactly h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at a war, our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knowledges that, State Senators, US Se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the country, US Senators have acknowle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and I view that as a war tax, eventu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s lowered because New York City is bea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den today by itself, and, yes, Mr. Jenn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 that I respect you, we all have gotte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people who went to the polls and voted for u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ever, we also have the responsibility to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ide that political aspect and to act a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ants, and at times when you must mak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ies the buck really stops with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a result we don't call in and pull in 1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room and have 100 different answ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 that we are here is to make tough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ople have voted us in office so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those decisions, we do the right th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in good times and we do the right th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in bad times, and I believe that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vote ay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I'm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on all coupled orders, and I'll be extend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rks at the Stated Meeting. I just want to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 as saying that I believe that thi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 increase disproportionately affects middl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payers and our working families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-advised at this perce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Okay,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By a vote of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affirmative, tw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all items are adopted.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Okay, we'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oll open for those that want to vot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v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3:1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5th day of Nov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50:00Z</dcterms:created>
  <dc:creator>humdelfr</dc:creator>
  <dc:description/>
  <dc:language>en-US</dc:language>
  <cp:lastModifiedBy>humdelfr</cp:lastModifiedBy>
  <dcterms:modified xsi:type="dcterms:W3CDTF">2003-07-15T14:51:00Z</dcterms:modified>
  <cp:revision>3</cp:revision>
  <dc:subject/>
  <dc:title> </dc:title>
</cp:coreProperties>
</file>