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1063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Holden, Yeger, Cabrera, Vallone, Dromm, Gjonaj, Cumbo, Ayala, Kallos, Borelli and Ulrich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notice when contaminants are found in soil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2 of title 4 of the administrative code of the city of New York is amended by adding a new section 4-214 to read as follows: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>§ 4-214 Notice of soil contaminants in city development projects. a. Definitions. For the purposes of this section, the following terms have the following meanings:</w:t>
      </w:r>
    </w:p>
    <w:p>
      <w:pPr>
        <w:pStyle w:val="Normal"/>
        <w:spacing w:lineRule="auto" w:line="480"/>
        <w:rPr>
          <w:sz w:val="22"/>
          <w:szCs w:val="22"/>
          <w:highlight w:val="yellow"/>
          <w:u w:val="single"/>
        </w:rPr>
      </w:pPr>
      <w:r>
        <w:rPr>
          <w:color w:val="000000"/>
          <w:u w:val="single"/>
        </w:rPr>
        <w:t xml:space="preserve">City development project. </w:t>
      </w:r>
      <w:r>
        <w:rPr>
          <w:u w:val="single"/>
        </w:rPr>
        <w:t>The term "city development project”</w:t>
      </w:r>
      <w:bookmarkStart w:id="0" w:name="LPHit1"/>
      <w:bookmarkEnd w:id="0"/>
      <w:r>
        <w:rPr>
          <w:u w:val="single"/>
        </w:rPr>
        <w:t>  means a project undertaken by an agency, a city economic development entity, or by a party in contract with the city, for the purpose of improvement or development of real property, including, but not limited to, street, road and sewer improvements and maintenance.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City economic development entity. The term “city economic development entity” means an entity that provides or administers economic development benefits under contract with the department of small business servic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Hazardous level of lead in soil.  The term “hazardous level of lead in soil” means soil containing a lead level of five parts per million or above as determined by the toxicity characteristic leaching procedure as defined in subpart C of part 261 of subchapter I of chapter I of title 40 of the code of federal regulations or any subsequent provisions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>b. Within five business days of discovering or becoming aware of a hazardous level of lead in soil as a result of an environmental subsurface investigation in any city development project that will expose such soil as part of the project</w:t>
      </w:r>
      <w:r>
        <w:rPr>
          <w:u w:val="single"/>
        </w:rPr>
        <w:t>, the agency or city economic development entity t</w:t>
      </w:r>
      <w:r>
        <w:rPr>
          <w:color w:val="000000"/>
          <w:u w:val="single"/>
        </w:rPr>
        <w:t>hat is supervising a capital project shall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>1. Notify the community board and the council member in whose district the city development project is located of such results;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>2. Post such results within the appropriate website; and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3. Develop air monitoring instructions</w:t>
      </w:r>
      <w:r>
        <w:rPr>
          <w:u w:val="single"/>
        </w:rPr>
        <w:t xml:space="preserve"> </w:t>
      </w:r>
      <w:r>
        <w:rPr>
          <w:color w:val="000000"/>
          <w:u w:val="single"/>
        </w:rPr>
        <w:t xml:space="preserve">for all relevant parties in contract with the city, including a community air monitoring plan that complies with all applicable local, state and federal guidance documents. 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</w:rPr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IL/S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S #6518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S #6519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S #6520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52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2-05-2019 5:10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4:00Z</dcterms:created>
  <dc:creator>Liss, Sara</dc:creator>
  <dc:description/>
  <cp:keywords/>
  <dc:language>en-US</dc:language>
  <cp:lastModifiedBy>DelFranco, Ruthie</cp:lastModifiedBy>
  <cp:lastPrinted>2019-02-04T14:30:00Z</cp:lastPrinted>
  <dcterms:modified xsi:type="dcterms:W3CDTF">2019-02-22T15:52:00Z</dcterms:modified>
  <cp:revision>4</cp:revision>
  <dc:subject/>
  <dc:title>Int</dc:title>
</cp:coreProperties>
</file>