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3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1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etano Donatanton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Planning and Engineer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uis Epifan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rest Associates,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 for the lat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oining me this morning 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Council Member Dilan, Katz,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, Al Vann and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items on today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No. 600103 through 060106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ed to as the West 60th Street Proje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laid over at the request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that's Gale Brewer. So, the only other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day's agenda is Land Use No. 317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as Grand View Plaza. C030153 ZR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pplication by Forrest Associates for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zoning map, eliminating from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R3-2 district, a C2-1 district,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ne 200 feet northerly of Forest Avenu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, as well as establishing within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3-2 district a C2-2 district bounded by Nether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pplicant is here,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up to make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application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ike McMah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NATANTONI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Avella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Gaetano Donatantoni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Land Planning and Engineering Consulta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s and engineers for this projec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representing Forrest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here to talk brief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. The area of the proposed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unded by Forest Avenue, Grand View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herland Avenue and South Avenue.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 in the Mariners Harbor Section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, and it's currently developed, th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s the property on Forest Avenu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d with a one-story building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2,500 square feet. It's being used as a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f, and it has associated parking for 59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mainder of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zoned R2-2 and is vacant. We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hange existing overlay from the C2-1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2-2, and expand the C2-2 district across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vacan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and uses in the vici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 area contain residential uses to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 of Netherland Avenue, retail uses to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the south and manufacturing and auto sa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est. Forest Avenue is the easterly bound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posed rezoning area, and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existing C2-1 district allow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 C, retail and service establishmen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requirement for C2-1 is one car per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 feet of floo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aximum FAR permitted in a C2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1. The proposed C2-2 overlay was allowed th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groups, Use Group 6, retail and loc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and will have a parking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0 square for retail service uses, or 2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t for super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ower density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text amendment prohibits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and solely residential develop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1 and C2 districts. Any new development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limited to retail or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s, or mixed use development with residence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ou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Planning Commission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uses permitted by the proposed C2-2 over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nsistent with the establish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 of Forest Avenue, and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regarding this, I will be more tha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f you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describe the Community Board vot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voted in favor of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NATANTON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 of the Borough Presiden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in reference to the prope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property that's on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NATANTONIO: There wa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, at first the Borough President w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the residential portion in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s of the lot known as 420 Netherla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pproached and asked if they could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id not want to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Planning even call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ly and asked for them if they wish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d in the application, and they sai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ct, if they were include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perform any alteration to their hou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to comply with the new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text with no permitted residenti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or that reason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ved out of this section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concerns at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, which were raised b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ollo (phonetic) was the location of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ers, storage containers and landsc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aid that if w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s that were asked to develop the si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definitely put the refuse area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or at least put it in an enclos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a landscape buffer area to the no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ffer the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phone). Where's the residential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NATANTONIO: Lower cor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ustrative site plan. Lower corner. That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llustrative site plan w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us by City Planning Commission (sic)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possibly be done with the proper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We started this in 2002. It was discu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d the existing retail building, Western Be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ut some associated retail servic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'm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agreed to enter into a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laration about the dumpsters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NATANTONIO: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 Are you request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City Planning recommended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ATANTON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ing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NATANTONIO: Yes. In f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 was submitted by the owners to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would be no problem to apply by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de by putting refuse storage container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idential area and paying a landscape b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intend to be good neighbors.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n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. Could the gentleman with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him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PIFANIA: My name is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ifania. I represent Forrest Associate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partners, his name is George Ramini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here on his behalf. He is currently ill at NY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wner of th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PIFANIA: No. I'm partn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partners that owns the propert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wo individuals that ow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n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PIFANIA: George Ramini and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tel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role? Do you work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PIFANIA: No, I'm partn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Ramini in othe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So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this business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PIFAN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concerned, and I appreciate the Chair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up on the community impact issu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want to know what I have to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ill not be a negativ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corner, as well as the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, relating to standing of garbage bins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egative impacts of commercial develop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do I have that guaran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NATANTONIO: Well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in the New Staten Island Low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sity Commercial Text requires for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ffers against any existing residential us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have to be implied -- I'm sorry,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designed into any development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my question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NATANTONIO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wners and the developers and the buil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, what guarantee do I hav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t to abide by that cond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NATANTONIO: About the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ffer or the garb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sc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NATANTONIO: And the garb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NATANTONIO: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antees you would like to, but I mean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ut a restrictive declaration or someth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, City Planning wants to do tha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be willing to put that 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just seems from the recor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at you filed a letter with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ember 7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NATANTONIO: Ye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 I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dition, sort of the guarantee, let'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he promises, regarding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se containers and the landsc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you willing to actually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ve declaration against th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NATANTONIO: I don'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would have any objec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So,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NATANTONIO: We ca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 name the Community Board as the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NATANTONIO: Sure.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rough the City Planning Commiss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filed with the County Clerk of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y against the deed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NATANTONIO: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, how would that be covered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al here? Do you need that in plac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ppro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Ye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see it. It's not a long document.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 of intent saying that basically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ises December 7, 2006, you'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rporate in a restrictive declaration and f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oun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that means is, anyone b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erty ten years from now, they would be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at promise, no more and no less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promising. But that seems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NATANTONIO: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is still there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as the house is ther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scaping buffer, but in terms of the ref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to locate it inside a building or ins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-maintained structure part of it as we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ntend to do anyway. I understand you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mise, but as you know, ten years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 could change, there could be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ATANTONI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nd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s the applicant agre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NATANTON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in power to speak on behalf of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is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NATANTON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let me just then say fur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rea, I mean Forest Avenue in Genera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is a commercial area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NATANTONIO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nd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passing this resolution we are confor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's use to the adjoining 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NATANTON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Okay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tenant plan for this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NATANTONIO: No, no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ilding that will be buil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bit smaller for the existing stru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ONATANTONIO: Yes,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, again, it was about 22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llustrative site plan shows about an 1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quare foot one-stor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spaces exist there now for Western Be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NATANTONIO: Fifty-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structure will include how man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NATANTONIO: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require a total of 150 parking spac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59 for Western Beef, and this plan show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NATANTONIO: One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ty-eight. More than required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ern Beef and the 18,000 square foo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So,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now, the total parking will be increased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NATANTONIO: Ba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ustrative site plan, 168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Oka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ost triple of what exists there no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. So, it seems that it's posi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conforms to the uses adjac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o approve by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nk you, gentlemen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, and your staff for your patien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y colleagues, thank you for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etail, and I would recommend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ee no one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tem, so I will close the public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it is the only item on the agenda,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 to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otion will be to appro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ditional stipulation that the applican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with the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Brief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, I vote aye, but, gentlemen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nd you, we need to have that letter of in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xt two or three -- two days. Two days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sent to the City Council and cop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ATANTONIO: Would a draf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before it gets recorded or do you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 recorded cop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 of intent with the draft is fine befor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NATANTON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 up with a copy, the recorded cop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y clerk. And I vote aye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 Ay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n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.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ATANTON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0:16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0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39:00Z</dcterms:created>
  <dc:creator>humdelfr</dc:creator>
  <dc:description/>
  <dc:language>en-US</dc:language>
  <cp:lastModifiedBy>humdelfr</cp:lastModifiedBy>
  <dcterms:modified xsi:type="dcterms:W3CDTF">2007-05-23T20:39:00Z</dcterms:modified>
  <cp:revision>4</cp:revision>
  <dc:subject/>
  <dc:title> </dc:title>
</cp:coreProperties>
</file>