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approving the petition for a revocable consent for an unenclosed sidewalk café located at 623 Grand Street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</w:rPr>
        <w:t xml:space="preserve"> Borough of Brooklyn (20105442 TCK; L.U. No. 86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April 16, 2010 its approval dated April 16, 2010 of the petition of Ahshi Global, Inc., d/b/a Willburg Café, for a revocable consent to establish, maintain and operate an unenclosed sidewalk café located at 623 Grand Street, Community District 1, Borough of Brookly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May 17, 2010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May 25, 2010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39:00Z</dcterms:created>
  <dc:creator>NYC Council</dc:creator>
  <dc:description/>
  <cp:keywords/>
  <dc:language>en-US</dc:language>
  <cp:lastModifiedBy>NYCC</cp:lastModifiedBy>
  <cp:lastPrinted>2010-05-03T15:09:00Z</cp:lastPrinted>
  <dcterms:modified xsi:type="dcterms:W3CDTF">2010-05-27T14:39:00Z</dcterms:modified>
  <cp:revision>2</cp:revision>
  <dc:subject/>
  <dc:title>THE COUNCIL OF THE CITY OF NEW YORK</dc:title>
</cp:coreProperties>
</file>