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467</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King</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pacing w:val="-3"/>
        </w:rPr>
        <w:t>A Local Law to amend the administrative code of the city of New York, in relation to licensing of solicitation by costumed individua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t. No. 467 would create a comprehensive licensing regime to regulate solicitation by costumed individuals in public spaces. This bill would require that costumed individuals first acquire a license from DCA before they may solicit for tips. The license application would include a background check and fingerprinting. This bill would also impose time, place and manner restrictions for costumed solicita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Adds Administrative Code §§ 20-540 to 20-55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law would take effect 120 days after enactmen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1903343&amp;GUID=5A45C651-7373-4589-86B4-F77DD0FD5CFC&amp;Options=ID|&amp;Search=0467" TargetMode="External"/><Relationship Id="rId3" Type="http://schemas.openxmlformats.org/officeDocument/2006/relationships/hyperlink" Target="http://legistar.council.nyc.gov/LegislationDetail.aspx?ID=1903343&amp;GUID=5A45C651-7373-4589-86B4-F77DD0FD5CFC&amp;Options=ID|&amp;Search=04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3:50:00Z</dcterms:created>
  <dc:creator>Martinez, Israel</dc:creator>
  <dc:description/>
  <dc:language>en-US</dc:language>
  <cp:lastModifiedBy>DelFranco, Ruthie</cp:lastModifiedBy>
  <dcterms:modified xsi:type="dcterms:W3CDTF">2015-08-20T13:51:00Z</dcterms:modified>
  <cp:revision>3</cp:revision>
  <dc:subject/>
  <dc:title/>
</cp:coreProperties>
</file>