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SUBCOMMITTEE ON LANDMARKS, PUBLIC SIT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AND MARITIME USES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278 (Res. No. 66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Ada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EN ISLAND CB - 2                                                                      </w:t>
        <w:tab/>
        <w:t>20195120 SCR</w:t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66"/>
        <w:rPr>
          <w:szCs w:val="24"/>
        </w:rPr>
      </w:pPr>
      <w:r>
        <w:rPr/>
        <w:tab/>
        <w:t>Application pursuant to Section 1732 of the New York School Construction Authority Act, concerning the proposed site selection for a new, approximately 456-Seat Intermediate/High School Facility, the Replacement Facility for the Richard H. Hungerford School, to be located at 715 Ocean Terrace (Block 683, p/o Lot 1) Borough of Staten Island, Community School District No. 31.</w:t>
      </w:r>
      <w:r>
        <w:rPr>
          <w:szCs w:val="24"/>
        </w:rPr>
        <w:tab/>
      </w:r>
      <w:bookmarkStart w:id="0" w:name="CITY_PLANNING_COMMISSION"/>
      <w:bookmarkEnd w:id="0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ab/>
        <w:t>To approve the site for a new, approximately 456-Seat Intermediate/High School facility serving students in Community School District No.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9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29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ab/>
      </w:r>
      <w:r>
        <w:rPr>
          <w:sz w:val="24"/>
        </w:rPr>
        <w:t xml:space="preserve">The Subcommittee recommends that the Land Use Committee </w:t>
      </w:r>
      <w:r>
        <w:rPr>
          <w:sz w:val="24"/>
          <w:szCs w:val="24"/>
        </w:rPr>
        <w:t>approve the Site Plan.</w:t>
      </w:r>
    </w:p>
    <w:p>
      <w:pPr>
        <w:pStyle w:val="TextBody"/>
        <w:widowControl/>
        <w:tabs>
          <w:tab w:val="clear" w:pos="720"/>
          <w:tab w:val="clear" w:pos="756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dams</w:t>
        <w:tab/>
        <w:t>None</w:t>
        <w:tab/>
        <w:t>Non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3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Salamanca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antini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l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c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ar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y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dench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  <w:szCs w:val="24"/>
      </w:rPr>
      <w:t>20195120 SCR</w:t>
    </w:r>
  </w:p>
  <w:p>
    <w:pPr>
      <w:pStyle w:val="Header"/>
      <w:rPr/>
    </w:pPr>
    <w:r>
      <w:rPr>
        <w:b/>
        <w:sz w:val="24"/>
      </w:rPr>
      <w:t>L.U. No. 278 (Res. No. 669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42:00Z</dcterms:created>
  <dc:creator>New York City Council</dc:creator>
  <dc:description/>
  <cp:keywords/>
  <dc:language>en-US</dc:language>
  <cp:lastModifiedBy>DelFranco, Ruthie</cp:lastModifiedBy>
  <cp:lastPrinted>2010-03-03T16:35:00Z</cp:lastPrinted>
  <dcterms:modified xsi:type="dcterms:W3CDTF">2019-01-08T15:42:00Z</dcterms:modified>
  <cp:revision>2</cp:revision>
  <dc:subject/>
  <dc:title>THE COUNCIL</dc:title>
</cp:coreProperties>
</file>