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ULTURAL AFFAIR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BRARIES And INTERNATION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ERGROUP REL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pril 28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9:22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9:4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ERRANO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ining us as we take care of a lot of house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is Committee. We have a lot of legis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through and very little time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seven pieces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will read them off. Proposed Intro. No. 52-A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l law to amend the Administrative Co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of New York in relation to displaying POW M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lags by Council Member James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roposed Resolution No. 283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 declaring the month of May of A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cific American Heritage Month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. That's John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roposed Resolution No. 653-A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 recognizing the achieve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ibutions of Korean Americans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s over the past 100 years. John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solution No. 798.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morating May 6, 2003 as Yom Hazikaron, a 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embrance for the Israeli soldiers kill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uggle for Israeli Independence. Sponso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esolution No. 799.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morating Yom H'atzmaut, Israeli Indepen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y, May 7th, 2003.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solution No. 800.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morating Yam Hashoah, Holocaust Rememb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y, on April 29th, 2003.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finally,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, Resolution honoring the life and leg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Nina Simone, that is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efore I call the vote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give Council Member Oddo the opportunity to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w words on Intro. No. 5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Thank you.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iefly, Mr. Chairman. I just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cooperation over the last several month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owing this bill to go forward and to thank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sponsorship went from 16 to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uring one day, and getting the sponsorship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number is what's allowing the bill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 and I appreciate the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just want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rd reflects that it would be my desi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put this flag at all park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mediately, but considering the fiscal situ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grateful to the cooperation by your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staff with the Administration so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over a period of time where we'll have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 in the first year and then put up flag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maining three years; the good faith eff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dministration, and we understand the te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scal time, again thank you, I generally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report, to you, Mr. Chairman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SERRAN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t this point I'm going to loo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ile we wait for the gentlem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e to record the votes, if anyone els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peak on any of the pieces of resolu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avid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WEPRIN: In the ab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Council Member Nelson, and Council Member Liu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-sponsor of both of those bills, tonigh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the Hebrew Yom Hashoah, the celebr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 dedicated tomorrow, but in the Heb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endar the date starts at night, so you know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ross the City there are a number of commemo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out the City, this whole week, really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it started on Sunday and it goes through Sun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tonight I think probably has the most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morating Yom Hashoah, which is the Holoca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membrance, and this is the day I think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mbolize the beginning of the Holocaus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rted with Crystal Noft (phonetic) in Europ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Jewish merchant stores were broke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lass scattered all over, and that was ki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ginning of the Holocaust. So, tonight 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morrow, the official day for Yom Hazikar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actually very close to Israel Independence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is being celebrated on May 6th. The Eng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te actually is May 14th, but the Hebrew calenda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ess coincides with May 6th this year of Isr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ependence Day, May 7th, rather, of Isr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ependenc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srael Independence Day wa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war in 1948, and that's why they celebrate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fore Independence Day as remembran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teran soldiers who lost their lives in the W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epen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recommend passage of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s, as well as John Liu's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arding Korean-Americans and th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ibution they've made to, not only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to society in ge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SERRAN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fore I turn it over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Gallagher, I'd like to recogniz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who are here. To my left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vid Weprin. To my right Council Member Eric Gio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ouncil Member Domenic Recchia.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ined here by Council Member James Odd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Dennis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ALLAGH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Chairma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rst, I wanted to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knowledge a former colleague Council Member 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bile who was an original sponsor of the POW M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, and I also want to thank many of the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ations from my community that cam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uncil to testify in the first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pecially Vietnam Veterans, Chapter 32,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ident Pat Toro, all of them were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ive of Intro. 52. I'm sure are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ive of Intro. 5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other note, I'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nority Leader James Oddo for making sur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has moved forward and the Speak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Gifford Miller, certainly this i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ibute to the veterans of our City of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tting and proper that we hang the POW MIA fl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out all the parks in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look forward to that getting accompl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, Mr. Chairman, for l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bill come to the floo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SERRAN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so, as mentioned befo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endar today is preconsidered resolution hon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ife of singing legend Nina Simone who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way recently, last Monday as a matter of fact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ge of 70 after a long illness. She li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ance. Known as the "High Priestess of Soul""Smo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ice Simone" was considered one of the last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azz divas of her influential generation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happy to have this come before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t this point I would lik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rst on proposed Intro. 52-A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CCH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y a vote of f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ffirmative, zero negative,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. 52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SERRANO: Nex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to call the vote on Proposed Resolution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8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y a vote of f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tentions,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SERRANO: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 No. 65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CCH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y a vote of f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tentions,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SERRANO: Resolution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7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CCH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y a vote of f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tentions,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SERRANO: Resolution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7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SERR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CCH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y a vote of f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tentions, the time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SERRANO: Resolution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8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IOIA: Can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ment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SERR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: I'll just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CCHIA: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, I'd like to be recognized, that I'd lik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me to be added as a sponsor of this bill.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800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By a vote of f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stentions,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SERRANO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considered resolution honoring the life of leg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ina Sim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CCH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y a vote of f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tentions,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lease sign the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SERRANO: The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journed. Thank you all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Hearing concluded at 9:4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8th day of April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49:00Z</dcterms:created>
  <dc:creator>humdelfr</dc:creator>
  <dc:description/>
  <dc:language>en-US</dc:language>
  <cp:lastModifiedBy>humdelfr</cp:lastModifiedBy>
  <dcterms:modified xsi:type="dcterms:W3CDTF">2003-09-10T14:49:00Z</dcterms:modified>
  <cp:revision>3</cp:revision>
  <dc:subject/>
  <dc:title> </dc:title>
</cp:coreProperties>
</file>