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PRIVATE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ND DISPOSI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. 143 (Res. No. 587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0</w:t>
        <w:tab/>
        <w:t>C 240301 HA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jc w:val="both"/>
        <w:rPr>
          <w:rFonts w:eastAsia="Calibri"/>
        </w:rPr>
      </w:pPr>
      <w:r>
        <w:rPr/>
        <w:tab/>
        <w:t xml:space="preserve">City Planning Commission decision approving an application submitted by </w:t>
      </w:r>
      <w:r>
        <w:rPr>
          <w:rFonts w:eastAsia="Calibri"/>
        </w:rPr>
        <w:t>the Department of Housing Preservation and Development (HPD),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ursuant to Article 16 of the General Municipal Law of New York State for: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ind w:left="720" w:hanging="360"/>
        <w:jc w:val="both"/>
        <w:rPr>
          <w:b w:val="false"/>
          <w:b w:val="false"/>
          <w:bCs/>
        </w:rPr>
      </w:pPr>
      <w:bookmarkStart w:id="1" w:name="_Hlk101367904"/>
      <w:r>
        <w:rPr>
          <w:b w:val="false"/>
        </w:rPr>
        <w:t>the designation of property located at 73 West 115th Street and 52-58 West 1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(Block 1599, Lots 9, 61, 62, and 64) as an Urban Development Action Area; and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color w:val="000000"/>
          <w:sz w:val="24"/>
          <w:szCs w:val="24"/>
        </w:rPr>
      </w:pPr>
      <w:bookmarkStart w:id="2" w:name="_Hlk101367904"/>
      <w:r>
        <w:rPr>
          <w:rFonts w:eastAsia="Calibri"/>
          <w:color w:val="000000"/>
          <w:sz w:val="24"/>
          <w:szCs w:val="24"/>
        </w:rPr>
        <w:t>an Urban Development Action Area Project for such area; and</w:t>
      </w:r>
      <w:bookmarkEnd w:id="2"/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ursuant to Section 197-c of the New York City Charter for the disposition of such property to a developer to be selected by HPD;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o facilitate the construction of a nine-story mixed-use building containing approximately 108 affordable housing units, and community facility space, Borough of Manhattan, Community District 10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To approve the urban development action area designation, project approval, and disposition of city-owned property </w:t>
      </w:r>
      <w:r>
        <w:rPr>
          <w:sz w:val="24"/>
          <w:szCs w:val="24"/>
        </w:rPr>
        <w:t>to facilitate the development of a two-tower, 9-story mixed-use development containing approximately 108 affordable housing units and the renovation and update of the Malcolm Shabazz Harlem Market at 52 West 1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599, Lots 9, 61, 62, and 64), in the Harlem neighborhood of Manhattan, Community District 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9-18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Emphasis"/>
              <w:i w:val="false"/>
              <w:sz w:val="24"/>
              <w:szCs w:val="24"/>
            </w:rPr>
            <w:t>September 18, 2024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The Subcommittee recommends that the Land Use Committee approve the decision of the City Planning Commission and the HPD request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4-09-19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September 19, 2024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301 HA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43 (Res. No. 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Emphasis">
    <w:name w:val="Emphasis"/>
    <w:basedOn w:val="DefaultParagraphFont"/>
    <w:qFormat/>
    <w:rsid w:val="000b03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B235CA"/>
    <w:rsid w:val="00CD341A"/>
    <w:rsid w:val="00D568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46E56-C1BD-42B0-BFDC-763BFA7ED7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D36F00-455D-4BD7-A0F1-BF3D9EBD1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9AA314-D138-4DEE-AE75-48A323E75B6D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EEBC9EB8-EC02-4CF9-B4D5-35AA079C2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4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9-26T14:39:00Z</dcterms:modified>
  <cp:revision>6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