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6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ewer, Cabrera, Dromm, Ferreras, James, Lander, Levin, Mark-Viverito, Mendez, Recchia, Van Bramer, Williams, Greenfield, Garodnick and Palm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 Local Law to amend the administrative code of the city of New York, in relation to allowing for political contributions via text message.</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Section 3-702 of the administrative code of the city of New York is amended by adding a new subdivision 22 to read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22. The term “text message contribution” shall mean a contribution to a political committee made in connection with the nomination for election, or election of a candidate, made via a text message sent over a mobile network, and paid by the sender to his or her wireless service provider via such provider’s normal billing procedure.</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Subdivision eight of section 3-702 of the administrative code of the city of New York, as amended by local law number 60 of 2004, is amended to read as follows:</w:t>
      </w:r>
    </w:p>
    <w:p>
      <w:pPr>
        <w:pStyle w:val="Normal"/>
        <w:widowControl w:val="false"/>
        <w:autoSpaceDE w:val="false"/>
        <w:spacing w:lineRule="auto" w:line="480" w:before="0" w:after="0"/>
        <w:ind w:firstLine="720"/>
        <w:rPr/>
      </w:pPr>
      <w:r>
        <w:rPr>
          <w:rFonts w:cs="Times New Roman" w:ascii="Times New Roman" w:hAnsi="Times New Roman"/>
          <w:color w:val="333333"/>
          <w:sz w:val="24"/>
          <w:szCs w:val="24"/>
        </w:rPr>
        <w:t xml:space="preserve">8. The term “contribution” shall mean: (a) any gift, subscription, advance, or deposit of money, </w:t>
      </w:r>
      <w:r>
        <w:rPr>
          <w:rFonts w:cs="Times New Roman" w:ascii="Times New Roman" w:hAnsi="Times New Roman"/>
          <w:color w:val="333333"/>
          <w:sz w:val="24"/>
          <w:szCs w:val="24"/>
          <w:u w:val="single"/>
        </w:rPr>
        <w:t>including via text message contribution,</w:t>
      </w:r>
      <w:r>
        <w:rPr>
          <w:rFonts w:cs="Times New Roman" w:ascii="Times New Roman" w:hAnsi="Times New Roman"/>
          <w:color w:val="333333"/>
          <w:sz w:val="24"/>
          <w:szCs w:val="24"/>
        </w:rPr>
        <w:t xml:space="preserve"> or any thing of value, made in connection with the nomination for election, or election, of any candidate; (b) any funds received by a political committee from another political committee to the extent such funds do not constitute a transfer; (c) any payment, by any person other than a candidate or a political committee authorized by the candidate, made in connection with the nomination for election, or election, of any candidate, including but not limited to compensation for the personal services of any individual which are rendered in connection with a candidate's election or nomination without charge; provided however, that none of the foregoing shall be deemed a contribution if it is made, taken or performed by a person or a political committee independent of the candidate or his or her agents or political committees authorized by such candidate pursuant to section 14-112 of the New York state election law. For purposes of this subdivision, the term "independent of the candidate or his or her agents or political committees authorized by such candidate pursuant to section 14-112 of the New York state election law" shall mean that the candidate or his or her agents or political committees so authorized by such candidate did not authorize, request, suggest, foster or cooperate in any such activity; and provided further, that the term "contribution" shall not include:</w:t>
      </w:r>
    </w:p>
    <w:p>
      <w:pPr>
        <w:pStyle w:val="Normal"/>
        <w:widowControl w:val="false"/>
        <w:autoSpaceDE w:val="false"/>
        <w:spacing w:lineRule="auto" w:line="480" w:before="0" w:after="0"/>
        <w:ind w:left="720" w:firstLine="720"/>
        <w:rPr>
          <w:rFonts w:ascii="Times New Roman" w:hAnsi="Times New Roman" w:cs="Times New Roman"/>
          <w:color w:val="333333"/>
          <w:sz w:val="24"/>
          <w:szCs w:val="24"/>
        </w:rPr>
      </w:pPr>
      <w:r>
        <w:rPr>
          <w:rFonts w:cs="Times New Roman" w:ascii="Times New Roman" w:hAnsi="Times New Roman"/>
          <w:color w:val="333333"/>
          <w:sz w:val="24"/>
          <w:szCs w:val="24"/>
        </w:rPr>
        <w:t>(i) the value of services provided without compensation by individuals who volunteer a portion or all of their time on behalf of a candidate or political committee,</w:t>
      </w:r>
    </w:p>
    <w:p>
      <w:pPr>
        <w:pStyle w:val="Normal"/>
        <w:widowControl w:val="false"/>
        <w:autoSpaceDE w:val="false"/>
        <w:spacing w:lineRule="auto" w:line="480" w:before="0" w:after="0"/>
        <w:ind w:left="720" w:firstLine="720"/>
        <w:rPr>
          <w:rFonts w:ascii="Times New Roman" w:hAnsi="Times New Roman" w:cs="Times New Roman"/>
          <w:color w:val="333333"/>
          <w:sz w:val="24"/>
          <w:szCs w:val="24"/>
        </w:rPr>
      </w:pPr>
      <w:r>
        <w:rPr>
          <w:rFonts w:cs="Times New Roman" w:ascii="Times New Roman" w:hAnsi="Times New Roman"/>
          <w:color w:val="333333"/>
          <w:sz w:val="24"/>
          <w:szCs w:val="24"/>
        </w:rPr>
        <w:t>(ii) the use of real or personal property and the cost of invitations, food and beverages voluntarily provided by an individual to a candidate or political committee on the individual's residential premises for candidate-related activities to the extent such services do not exceed five hundred dollars in value, and</w:t>
      </w:r>
    </w:p>
    <w:p>
      <w:pPr>
        <w:pStyle w:val="Normal"/>
        <w:widowControl w:val="false"/>
        <w:autoSpaceDE w:val="false"/>
        <w:spacing w:lineRule="auto" w:line="480" w:before="0" w:after="0"/>
        <w:ind w:left="720" w:firstLine="720"/>
        <w:rPr>
          <w:rFonts w:ascii="Times New Roman" w:hAnsi="Times New Roman" w:cs="Times New Roman"/>
          <w:color w:val="333333"/>
          <w:sz w:val="24"/>
          <w:szCs w:val="24"/>
        </w:rPr>
      </w:pPr>
      <w:r>
        <w:rPr>
          <w:rFonts w:cs="Times New Roman" w:ascii="Times New Roman" w:hAnsi="Times New Roman"/>
          <w:color w:val="333333"/>
          <w:sz w:val="24"/>
          <w:szCs w:val="24"/>
        </w:rPr>
        <w:t>(iii) the travel expenses of any individual who on his or her own behalf volunteers his or her personal services to any candidate or political committee to the extent such expenses are unreimbursed and do not exceed five hundred dollars in value.</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color w:val="333333"/>
          <w:sz w:val="24"/>
          <w:szCs w:val="24"/>
        </w:rPr>
        <w:t>A loan made to a participating candidate or his or her principal committee, or a non-participating candidate or his or her authorized committees other than in the regular course of the lender's business shall be deemed, to the extent not repaid by the date of the first covered election in which such candidate is governed by this chapter following the date of the loan, a contribution by the lender. A loan made to a participating candidate or his or her principal committee, or a non-participating candidate or his or her authorized committees in the regular course of the lender's business shall be deemed, to the extent not repaid by the date of the first covered election in which the candidate is governed by this chapter following the date of the loan, a contribution by the obligor on the loan and by any other person endorsing, cosigning, guaranteeing, collateralizing or otherwise providing security for the loan.</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Section 3-703 of the administrative code of the city of New York is amended by adding a new subdivision 1-c to read as follows:</w:t>
      </w:r>
    </w:p>
    <w:p>
      <w:pPr>
        <w:pStyle w:val="Normal"/>
        <w:widowControl w:val="false"/>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1-c. Notwithstanding any inconsistent provision of this section, candidates and their committees may accept text message contributions not to exceed one-hundred dollars per contributor; provided, however, that the contributor of such contribution shall certify via text message that he or she will personally pay the amount specified to the wireless service provider in personal, unreimbursed funds; that he or she is not a foreign national; and any such other certifications as the board shall require.  A text message contribution shall be attributed to the individual who is the registered user of the mobile device from which the contribution originated; shall be a matchable contribution, provided it meets the requirements of subdivision three of section 3-702; and shall be reported in accordance with the requirements of subdivision six of this section.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4. This local law shall take effect ninety days following the date of enactment; provided, however, that the board shall promulgate rules in accordance with the provisions of this local law and such other rules as may be necessary for the purpose of implementing and carrying out the provisions of this local law prior to its effective date.</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ss</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2973</w:t>
      </w:r>
    </w:p>
    <w:p>
      <w:pPr>
        <w:pStyle w:val="Normal"/>
        <w:widowControl w:val="false"/>
        <w:autoSpaceDE w:val="false"/>
        <w:spacing w:lineRule="auto" w:line="240" w:before="0" w:after="0"/>
        <w:rPr/>
      </w:pPr>
      <w:r>
        <w:rPr>
          <w:rFonts w:cs="Times New Roman" w:ascii="Times New Roman" w:hAnsi="Times New Roman"/>
          <w:sz w:val="18"/>
          <w:szCs w:val="18"/>
        </w:rPr>
        <w:t>Cr-</w:t>
      </w:r>
      <w:r>
        <w:rPr>
          <w:rFonts w:cs="Times New Roman" w:ascii="Times New Roman" w:hAnsi="Times New Roman"/>
          <w:sz w:val="18"/>
          <w:szCs w:val="18"/>
          <w:lang w:val="en-US" w:eastAsia="en-US"/>
        </w:rPr>
        <w:t>12/82011</w:t>
      </w:r>
      <w:r>
        <w:rPr>
          <w:rFonts w:cs="Times New Roman" w:ascii="Times New Roman" w:hAnsi="Times New Roman"/>
          <w:sz w:val="18"/>
          <w:szCs w:val="18"/>
        </w:rPr>
        <w:t xml:space="preserve"> Sv-</w:t>
      </w:r>
      <w:r>
        <w:rPr>
          <w:rFonts w:cs="Times New Roman" w:ascii="Times New Roman" w:hAnsi="Times New Roman"/>
          <w:sz w:val="18"/>
          <w:szCs w:val="18"/>
          <w:lang w:val="en-US" w:eastAsia="en-US"/>
        </w:rPr>
        <w:t>1/31/2012 12:32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42:00Z</dcterms:created>
  <dc:creator>DelFranco, Ruthie</dc:creator>
  <dc:description/>
  <dc:language>en-US</dc:language>
  <cp:lastModifiedBy>DelFranco, Ruthie</cp:lastModifiedBy>
  <dcterms:modified xsi:type="dcterms:W3CDTF">2013-11-22T17:42:00Z</dcterms:modified>
  <cp:revision>2</cp:revision>
  <dc:subject/>
  <dc:title/>
</cp:coreProperties>
</file>