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&amp;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ebruary 1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2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P. Morsell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ena Bermu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rge E. Bermu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thur Goodri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B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Vice-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aron Beneshas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, GV Moving Syst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er, Poppy R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R.C.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angelist Mini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lem Church of Chr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een Clark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st 130th Street Homeown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niel Per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, Lan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 #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ta Callo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 Hogan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ina L.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onwealth Local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I'm cal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committee on Planning, Dispos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ssions to order.  I'm Council Member Lin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e Subcommittee, and present with u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uncil Members Abel, Sabini, and on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Council Member Carrion and Miller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oday's agenda, I would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ge 6, and I'm going to skip the items on pag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7, page 8, and proceed, we're going to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ose items.  And go to page 9, Land Use 95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an application in Queens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#7, No. C 990132 MMQ, and this i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el's District.  And on having open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articular item, we have someone who has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estify, Joseph P. Morsellino.  I would li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m to come before the mic, and ask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if he would like to say anything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item, before we have the witness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BEL:  I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.  Yes, just very, very briefly. 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 over the item as I'm sure that you will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ps that Mr. Morsellino was passing out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ive of this item.  It, in fact, rend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petuity the landscape that is at that water 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Crest Haven as it stands right now. 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apping of a street, it protects the water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n conjunction with the proper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developed over there, it just make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on sense proposal that I have ever seen. 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one of those rare cases where a develope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in and actually keep a community in R-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ead of going for an R- 5 or R- 6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building up. So if I did not mention it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m very supportive of this and I woul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NARES:  Could you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ee if the light off, the red but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ORSELLINO:  It's turne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BEL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LINARE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RSELLINO:  Our clien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for a couple of years with the commun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Catholic Charities to develop this R- 3- 2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R- 2 with detached one- 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application for the demapp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to demap property that is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chdiocese.  If you look at the map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red to kind of make it clear,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well's Cove is the red line that you se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map.  The area in yellow is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chdiocese and will be ceded by our client a 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City for the enlargement of Powell's C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ulevard.  It is presently mapped at 80 fee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kind of ridiculous for this area, i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area, it's a very quiet, one- family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So the 80- foot street is not in keep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mands of the traffic in the area n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i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we're proposing to narrow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60- foot at that area that we're showing as narr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liminated between Third Avenue and 15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.  That will never be developed and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T is a dangerous exit anyway.  The reaso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going to developed is a 20- foot differ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pography along Powell's Cove Boulevar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take a lot of fill to even fill it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 that it would have to b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, the Boosters has a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been there for decades, and they'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treme end of Powell's Cove Boulevard. 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in existence a long time, and will not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sure, eliminated to put in a street that 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 the street has been demapp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Planning Commission and it is before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NARES:  Well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, we will take it into consideration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ORSELLINO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NARES: - - 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and also the remarks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ORSELLINO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NARES: 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peakers for this particular Land Use Item 95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close the hearing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proceed to open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 Use 956, which is in Community Board #4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nx, letter N 010131 HAX, and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 to facilitate, before HPD to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ment of a 7- story building, tent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n as Nelson Senior Housing, with 81 uni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for low- and moderate income el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having no one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 item, I now close the hearing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in Council Member Foste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proceed to page 11, Land Us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87, Non- ULURP No. 20015059 HAK of the TO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Community Board #2, Council Member Rodriguez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.  And we have to testify, Ms. Ele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rmudez and Mr. Jorge Bermudez.  Could you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it?  Give us your name,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ERMUDEZ:  Hi, my name Ele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rmu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ERMUDEZ:  Jorge E. Bermu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NARES:  (In Spanish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sh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ERMUDEZ:  Which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NARES:  Is it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ERMUDEZ:  Jorge Ericka Bermu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NARES:  Raise the mic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ERMUDEZ:  Jorge Ericka Bermud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NARES: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ERMUDEZ:  Okay.  We ar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n HPD managed building, and my husban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ed for, to purchase it in the Tenants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 in 1999, and there seemed to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 with it being put for sale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man Rodriguez's objection to it.  Bu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ed in that building all of my life, I'm 47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s- old and I have been there since I was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is my home.  Excuse me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rchase it because it has a lot of memorie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rry, if I'm getting emotional, but it just mea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t to me to own it and I would not want any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it from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NARE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  Do you have anything to add, Mr. Bermude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ERMUDEZ:  Well, we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y the building because the whole neighborho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renovated and we were scared to lo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artment because we were scared that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come and buy the building and throw u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uilding.  I have lived there 26 years,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would like to purchase the building from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Council Member Rodriguez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ed to it, he spoke to me at various time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 he has nothing against me, he h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the City or something, and he had st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ale of the building.  So I spoke to him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said, he is going to let it go through,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know how true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NARES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BERMUDEZ:  Excuse me, I'm ok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.  I have a letter from one of the other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building that he wrote for us, and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"This letter should serv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 of support and recommendation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s Jorge and Elena Bermudez in their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purchase 321 Warren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wife and I have known Jor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na since we moved into 321 Warren nine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We have always known them to be hardwo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nest and caring people.  In the tim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d there, Jorge has taken the initi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ain the building, as well as fix any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re within his capacity.  For exampl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lock on the front door broke, he purchased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and installed it.  When I had a leak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diator, or when my shower was not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ly, he came up and fixed it. 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mornings where I see him sweeping the stair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building will be cl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verall, I highly recomm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their purchase of the building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e about the property and the people who res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  If they care for it as renters, I'm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outstanding and able owner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NARES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.  I would say that whatever concer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had, which we listen t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, have been addressed by his ind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given that HPD is supporting the sal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member's concerns have been addre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s a Committee, look favorably to mov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process and approving at this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ERMUDEZ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NARES:  From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your time to come and share with u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ERMUDEZ: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ERMUDEZ: 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c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LINARES: 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ABEL:  Just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rification, I believe they ga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NARES:  (In Spanish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ABEL:  It probab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hing to do with him.  I thought she g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 of Warren Street, and from loo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address, I have got Smith Street. 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the sam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RMUDEZ:  Excuse me, 187 Sm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 is only a store, 321 Warren i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BEL:  It's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fin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INARES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  And that concludes the testimony fo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887 and I close the hearing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proceed to Land Use 891,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URP No. 20015063 HAK as Neighborhood II Hom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oklyn, Council Members Pinkett and Robinso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to testify on this item Robert By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thur Goodridge.  Please, come up? 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ntify yourself and affiliation,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OODRIDGE:  My name is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ridge.  I am a long time resident and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wner in the designated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YER:  My name is Robert B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'm a 15- year resident of the Fort Greene/Clin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l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NARES: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OODRIDGE:  Regarding this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ncern is that a great deal of what has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community development has nothing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.  It has either been private spec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ith this neighborhood, it is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ate speculation and gentrification. 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residents and property owne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queezed out, and businesses in the area, the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, who, you know, have made a whole life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ggle in that community when it was not a 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to live in, now have been squeezed o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small mom and pop stores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replaced by StarBucks and the res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ga operations that are now moving in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mall property owners are being squeez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each year what little gentrific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 has raised their property tax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s even blocks further away from the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.  They're being squeezed out, it's unf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bothers me is that we either hav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ulators outside the community involved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people who say that they're non- prof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the best arbordors (phonetic)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go on in that community, and not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s and the lifetime residents of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NARE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YER:  As a 15- year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unity Fort Greene/Clinton Hill,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idence that the Pratt Area Commun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do the honorable thing to the residents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sidents of the area.  I have been there for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they have done nothing more than p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neighborhood historic walking tours on Satur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undays.  I do not feel that they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 of families like my own, two famil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living in apartment dwellings fo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5 years, and have gone to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to learn about their programs, to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for the many different programs, and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rn, only this September, that thes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held by HPD, is just, it jus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prised me.  Because if they had it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ould not have tried to send m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places in, far off, either in East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d- Sty, or Bushwick, when there are thing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right in the neighborhood. 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oreworks Programs that have been developed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done, but I have no confidence that either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PAC is doing the right thing as far a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ies are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NARES:  On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, have you had any communicat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s who represen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YER:  No,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OODRIDGE:  I have had a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act, there has been limited information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th, and it is finding out exactly w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NARES:  Okay. 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your testimony today.  It's usual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ry to communicate expeditiously and a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possible with the Council member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 becaus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GOODRIDGE:  Excuse me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, you know, gentrification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on in the neighborhood, I have yet to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att Area Council has done to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itions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NARES:  Well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OODRIDG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NARES: 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estimony for Land Use 8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I proceed with Land Use 892,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LURP No. 20015064 HAK, again, the sam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 II Homes, and it is in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yland, Pinkett and Robinson's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seeing no one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item, I now close the hearing for 8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now we go back to page 6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Land Use 877 and 878, which are related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in Manhattan Community Board 11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ed's District.  And 878 is also i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0 and 11, Council Members Reed and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or Land Use 877 the number is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 000543 PPM, and we're going to address this t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people, some people who have com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, at this point, Mr. Hardy Adasko and Aar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eshashan, please, come up?  And then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th Council members who are her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 to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DASKO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NARES: 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dentify yourself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ADASKO:  I'm Hardy Adasko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ce- President of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ion, and we're here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cation, the item related to GV Moving Calend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#877. GV Moving and Poppy Regal have bee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 for over 100 years, obviously no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agement, and in order to be able to reinv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uilding, in order to fix it up, they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urchase it from the City.  It's a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, it has 15 employees, and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l it to them on a negotiated sale basis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the purpose of the ULURP it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ition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 is also tied up in th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ewal Plan, the next items on the calend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t is currently an Urban Renewal sit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ed amendments to the Urban Renewal Pla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ove it from the Urban Renewal Plan,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able to complete this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ENESHASHAN:  Good afternoon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is Aaron Beneshashan, and I am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V Moving System and the owner of Poppy Regal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in the building many years, Poppy R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in the storage business from 1860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, the same location.  For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we have put a lot of money into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have kept it in good shape.  It still nee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money to put in to make it i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pe, but the structure of the building we kep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good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op of it we have been man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Harlem, we like the location, we want to st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ant to make it as a permanent home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nting for the last 100 years, plus we're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 with the building.  We want to make th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,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Okay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  We have been trying to look at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iscuss it with the Community Board, as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rocess, and there are still some issues, n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with this gentleman and GV Mov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fortunately, it's caught up, as he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ed, in some other larger issues about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ewal naming of locations.  And so we're as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this laid over so that we can evaluat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more thoroug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d a conversation just yeste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President, I think, of EDC, Michael Ca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as unaware of the, how intertwined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some other issues.  So I'm really t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utral position as it regards this gentle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 at the moment, but it is tied in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lay it over so we can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NARES:  Thank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prepared to consider precisely that.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thank you for testifying and ask Noreen Cl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ith and Dr. R.C. Wel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 If I m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for the record, I wanted to add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ed's comments by pointing out that among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 significant in this regard is that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 includes a New Harlem/East Harlem 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that has within it an area from 125th Stre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27th Street from 5th Avenue West to Malcolm 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ulevard, which is essentially in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#10.  And there is a great deal of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sition to a Urban Renewal area that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rtion of Board #10 in it.  And so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ngst, that is amongst the concern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ed and hopefully will be positively re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ccordance with the wishes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LINARES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  I would like to call Noreen Clark Smi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up, and Dr. R.C. Wells.  Please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self and affiliation for the reco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mic may not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WELLS: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Much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WELLS:  My name is Wells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.C. Wells.  I serve as Evangelist Minist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lem Church of Christ, 336 338 Lennox Avenu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the Evangelist Minister to th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urch of Christ for the past 36 consecut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here today to resp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est that the parcel 108, Block 1724, Lots 6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70, be amended to withdraw and exempt that si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arlem, East Harlem Urban Renewal Pla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not be appended to the proposed Central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th Urban Renewal Plan or the Milbank- Fraw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provide you with some in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Harlem Church of Christ and its occupan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site.  The Harlem Church of Chris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ctioned in the Harlem Community f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lf a century, in fact, to be specific for si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alf decades we have occupied the curren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site 108, Lot 1724, rather Block 1724, 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69 and 70 for the past two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ually it houses the sanct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offices, community meeting rooms,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facilities for the Church of Christ. 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at time we owned property at 85 and 87 Lenn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nue, and the City was interested in develop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low- income housing, and we agreed with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lthough we had broken ground and filed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 a sanctuary there, the City and the Chu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d on a mutually acceptable site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e that we currently occupy.  And now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s to, again, remove us for the second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think that this is inconsiderate, we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ry to our prior agreement, which we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e essentially so that low- income housing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established, and now having agreed toge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site, they have included us in a pl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ably will suggest that we be replaced.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 this ought not to be, therefore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ublicly oppose this.  Previously w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ly oppose the low- income housing projec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time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gave us this property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sanctuary upon, we have built a $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nctuary, and we feel that secondarily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y as an Urban Renewal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1.  It's not vacant land,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used land, it houses a $2 million reli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i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2.  It's not abandoned, substand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zardous or illegally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does not need to be renewed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it, it has already been renewed. 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to be redeveloped, it'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eveloped.  It is a site that does no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habilitation or removal of waste or bl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ep it up.  We feel that it is an asse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, and therefore, we request that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3.  I would like to sugges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LINARES:  Dr. We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WELLS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LINARES: 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rupt you?  I'm advised by our attorney that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Council, do not have the authority to am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believe that is what you're requesting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n application, it's under jurisdi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, from what I understand.  And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ing for us to do, I don't think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WELLS:  What we're asking yo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eave our property alone, I mean, to be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 And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ing to you, quite frankly, is that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questing of us, we don't have the authority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on.  It is State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WELLS:  My question would b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ave the authority to include it in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the authority to take i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NARES: 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ay have the authority to appro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pprove, but it is actually HPD, the Cit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the authority to make th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WELLS:  But we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 with the agreement of the HPD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, because they had displaced us from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.  Do you understand what I'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be happy to supply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request, I have copies of it. 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is that we have fully redeveloped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provide free lunches for the homeless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tmas dinners, we provide turkey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sgiving, we feel that we are a tremendous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community, not a liability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NARES: 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, we're not questioning the merit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what your mission is. We're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pret what legally we have the authority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, Mr. Chairman.  And I represent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question, and I just want to help clar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as one who supports your position that w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dy receive a request from HPD to either vo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 package up or vote the whole packag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pecific parcels that may be with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undaries, such as your church, of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very much appreciates, we're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olate in a vote like that.  So we cannot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an take your church out and do with as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, as we would like, and then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 that is what I think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rying to explain.  HPD submits an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we have some concerns about, bu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authority to take any particular piece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HPD is the person that we will have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WELLS:  Well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 and I appreciate your comments,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'm concerned, if I understand you correc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hole project goes or the whole projec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 Exact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very, very valuable to this body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ard that you have come forward and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ation as thoroughly and eloquently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, because it will be influ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WELLS:  Well if it is necess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mean, because of our assistance to you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cholarship programs and the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l, I can get you signed signature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sand people, if you want to.  I'm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that we feel it is an encroachment up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, when we received it, it was vacant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i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NARE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, Dr. Wells.  And Ms. Clark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LARK SMITH: 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en.  I'm here on behalf of the West 13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eet Homeowners Association because he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ighbor and a very good neighbor.  However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one don't, you know, everyone get bent out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, shape, I am a current member of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 #10, I'm the past Chair of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m very familiar with the ULURP proces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rban Renewal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concern is that when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presented to Community Board #10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ent at the meeting, there was no expla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HPD as to why these two lots and this bloc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Harlem/East Harlem Urban Renewal area.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rse, I'm presuming that everybody has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ok and it's self explanatory.  Al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out this book it says what HPD, the Cit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annot do.  They can amend, they can withdr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can demap, they can remap, they can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feel like doing, but, however,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Council, the City Council can say yea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y to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 until someone has ha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 Urban Renewal, I don't think anyon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s.  I have been there, my famil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twice.  My great- grandmother as an Ind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come up and take her land, 90 acres and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 $90, a dollar an acre.  Until it hits you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not understand about Urban Renewal.  Th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moved north to New Jersey, second tim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mily, here they come, beautiful three- story b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, they wanted the Indians and the Blacks mo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rban Renewal. My family never took the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my mother called it bloo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what Dr. Wells had said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st of all, in order to designate an area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rban Renewal area it has to meet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iteria, which is spelled out here clearl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ok. The area does not, the whole block fro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26th to 127th Street is Sylvia's and I do no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ll that a blight, that is Sylvia's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n the corner.  One hundred twenty- seve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is his church, what is blighted? 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cks that are encompassing this s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Board #10 extend from Lennox Ave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fth Avenue.  HPD has poured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novation of those brownstone blocks, both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6th and 27th Streets from Lennox to 5th Aven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5th Avenue Proper.  On 125th Street Proper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lighted and what needs to be corr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does not even meet th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law says it is supposed to meet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se, when we question, who wants, becaus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n accident that this property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rgeted.  It is not a landmarked church, i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It's not one of those old gothic churches. 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h, this has transferred, they have spent this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they target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you know it is one th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ck door, and it is another thing to come up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e up front and what it is that you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on't know where Madam Attorney, you rea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Council cannot, HPD has carte blanch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thing they want to.  I was most disturb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Planning Commission, because when they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application, which did not make any sen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you look at the map, they was even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- doing the streets and making it East 1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eet, East 126th and 127th Street, which I sai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tally illogical, you cannot do that, I doub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T, Department of Transportation would allow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at.  But, however, the map shows jus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plans and their objectives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raw power at its wors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worst.  And until you have suffered e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main because of Urban Renewal, you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how strongly I feel for Reverend W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family has be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both for testifying.  As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d we're going to lay it over, these item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testimony has been heard by the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s that represent you, and we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consideration the concerns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ressed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WELLS: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NARES: 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earing for 877 and 878 as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open the hearing for - -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make a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it is important, I would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NARES:  Yes. 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n the hearing, I would like to read a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cord, regarding Land Use 880, letter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0004547 HAM (sic), 000547 HAM. It's a cla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isposition of Properties. 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 are not to be included in the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Shabear's (phonetic) Gardens Project,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23 B, 107 West 117th Street, Block 1902, Lot 12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ite 123 E, 141 West 117th Street, Block 19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t 13, will be put into other HPD Progr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ll be disposed of to a person to be sel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PD.  That is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now proceed to open th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Land Use Numbers 879,- -  I'm sorry, before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that Council Member Perkins had asked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Yes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try to help with some clarificatio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pecially for the two witnesses and espe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. We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riginal Urban Renew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ed the area where his church is, i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  The original Urban Renewal area inclu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t was called the Harlem/East Harlem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newal area.  It went up to 127th Street and Lenno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enue, where your church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is at issue now are two,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four things, and it is a little compl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e things that is an issue is that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ake this larger area and break it up into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problems with what they intend on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ngst those problems are the concer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.  But your church was always in the so-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lem/East Harlem Urban Renewal area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, let's say, Morningside Park on the we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 on the east, from 106th on the south to 12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north. So it was always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ncern, Mr. Chairman, that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upon finding out that their property 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 is in an Urban Renewal area is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sibility that through eminent doma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will be taken from them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, themselves, think it is worthy of being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They believe that the so- called police pow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ity or the State can move in and forc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gotiate to have their property taken and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rding to some plan that they may or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ve, which is why we come up with the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"Negro removal" historically.  And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for us to understand that and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respect to these items because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 controversy around these items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controversy around these items.  Tha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concern that this designation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 in the church's property being take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urch to be developed.  And apparently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no assurances given to the church by HP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not what is in their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t would seem to 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 of HPD, especially in the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to make those types of assurances, si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, that, at least as they have told us, is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agenda.  Do you understand what I'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what is at issue as far as what we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d being testifi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LINARES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proceed to now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for Land Use Numbers 879, 880, and 878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, and they're in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, Community Board #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879 the number for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is C 000546 HUM (sic), and again, fo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, - -  Do we have anyone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one, 879?  All three, we're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together, so we will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for Land Use 880, agai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Board #10, in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ct, the number is letter C 000547 H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 would like to call Daniel Per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come up and testify.  Please,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your affiliation,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EZ:  Okay, my name is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ez.  I'm here representing Community Board #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also the Chair of Land Use for Board #10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three issues to deal with, when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wo of them have already been accompli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as 107 West 117th and 141 West 117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was already taken out according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as also asking for, and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ute the owner for site 13 showed up to talk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ur meeting, that would be Ms. Rita Callo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e is the owner of site 113 West 117th Str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e 123 E.  And according to her statement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 never received any notice of the public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LINARES:  We have 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oway here to testify, as well, bu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cant lot and that is one of the reasons wh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laid over, and these items are being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, so we can address them, and they're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REZ:  Okay, so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 from Rita today or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Yes, yes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ed up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EREZ:  Okay, becaus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ping that she would be called before me.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, but I did not know that she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NARES:  She 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REZ:  She is here, so can I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LINARES:  She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 and testify. Please, identify yourself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liation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ALLOWAY:  Good ev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committee.  My name is Rita Calloway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 the Calloway Family.  We are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e 123 as defined by the Central Urban Park N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s it, Central Park North Urban Renew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ally, that is Block 1902, Lot 1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ason I'm here today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m one person who does represent on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lly for the purposes of this one lot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not developers, we have been in this ar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tions and this is the reason I'm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cess as it is defin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URP process has a specific causative facto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it has caused immediate, irreparable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it has undermined the retainag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that is in Harlem owned by my famil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rican- American family, who has owned this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several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are three issues here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cord, they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1.  Family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2.  Greater good, 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3.  Which bears no less equal we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the record, I will re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rpt from a letter that I submitted to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se, who is Chairman of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, dated December 6th, 2000.  Specif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record, with regard to the not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oway Family has in any ways abandoned or ig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perty, in excerpt, we repl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"So why did we leave? 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by choice.  My family was literally carri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at block after suffering nothing but set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rustration.  We did not choose to leave nor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bandon our property.  We had no cho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saw my family literally broken,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still managed to hang on.  At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urance companies gave new meaning to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dlining.  We were weary both mental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ysically, exhausted from the numerous mur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beries, et cetera, as where as care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ilities in my family.  You name i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the plan changes th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that day has come.  We have not,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not begin with home ownership, of t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ainly this is a laudable goal,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more so the real goal for its val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mpeachable.  The Calloway Family has belie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trived to live an excellent quality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Malcolm Shabear's Gardens and Renaiss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za.  We were ther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family's goals predates any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ny entity currently has for this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etheless, it is a conversion that you do read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gnore, pardon me, readily acknowledge. 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ect to home ownership, my family wer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the advent Urban Renewal in Harlem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ULURP process, before TOP, befo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that you could conceivably think of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not and will not allow ourselv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redited as a family, because we are not weal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We sunk every last dime that we had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, with the building at that time was an S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and you know what that means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, not make it an SRO building, which me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ndreds of thousands of dollars my family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nt into debt keeping that building.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have kept it up until the poi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 became so untenable that we literall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 that we left the build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d no choice.  We sealed the build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in we hoped and waited for the d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able to undergo urban renewal of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respect to this particular lot. 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interim is what happened to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rican- American families in that area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ally, the buildings were destroy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maged, whatever have you.  That is the only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PD, quite frankly, had title to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ies in that block to begin with. 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reason they could begin to build the Malcol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bear's Project.  With the exception of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there, for the most part the are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andoned. We did not abandon it and w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ntions of abandoning in this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th respect also to th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, we found that the greater good is not d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giving a developer entitlement to our proper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it so that they can sell our land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y.  We do not understand why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support this in this regard.  We a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ing that there is some flexibility h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what can be extrapolated from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LURP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t stands now, you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cated that you have extracted several parc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is particular process, and we as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ricated as well from the process. 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hat is in the greater good is really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best of the community as defi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mmunity, as we see i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ined by Community Board #10.  We we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ed the opportunity to go befor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#10, at the time that this process came befor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The reason is quite simple, we were never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is process came about.  What occurre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 was told that my mail was returned un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find this ludicrous, and the reason I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retained a PO Box specifically for all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erials. How they managed not to get the let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in time, I will never know.  But it happene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econd and third time.  The second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nt out November 17th, when did I ge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vember 30th, 2:00 p.m. The day of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 in part that was because I was ill, pick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, there it is, I cannot attend the process.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's process you would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have received a letter from HPD.  No, I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m a letter.  A week after I attended the Jan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9th hearing of Community Board #10 and lai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, that I as a landowner was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te in the process, I expected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a letter from HPD telling me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 hearing.  Did I receive it?  Yes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I wrote them a letter telling them that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a good idea to send me a letter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 it seems to me to say i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count and I don't matter that the proc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is currently defined is going to go ahe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ter what, how it impacts individual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self, and other members of people you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lastly, I will say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ect to this lot, because it is a vacant lo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be very specific about what i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d to do with the lot, because I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oing to become a bone of contention. 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ntions of leaving the lot vacant.  W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o, is develop on the lot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 we have two specific pla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.  The first is that we do, we are curre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otiations with Wells Fargo Home Mortgage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hen those negotiations go through, we ho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e the construction loan for building a fou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 structure on the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second, because I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up plan, is that if that does not go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arlem Shabear's Moss, which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ers for use specifically for the anch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for Malcolm Shabear's Plaza. 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ered to work with me to facilitat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inancing of a project on that lot. Most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ject will probably be in someway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s currently there in the area, which are 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as you can see I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is readily, and I am more than happy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ing to allow the community to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t.  What we are saying is that it is our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the only property that we will ever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lem, considering what is going on, and Harl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mpacts us today.  And what we wish to do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y is that we wish to not be negated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.  We wish, on the other hand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ipants in the project, but particip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fully with regard to the Subcommitt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ers of tha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NARES:  Let m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testifying.  Secondly,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pose of clarifying when you indicated th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ies had been withdrawn from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ALLOWAY:  Exe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NARES:  W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have not done so.  The HPD has agr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draw them, so I just wanted to clarif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ALLOWAY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And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l on the next following witnesses tha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fy, Mr. Perez, do you want to add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EREZ:  Yes, I just wanted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NARES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PEREZ:  I just want you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 went to, in front of the house of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and at that time when she explain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ame situation that she had just expla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we asked that maybe her lot be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,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only one is that,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cutive Board meeting, the last one that we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lso voted to change the name of the area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entral Park North Urban Renewal area,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 to Harlem Gateway Urban Renewal area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ed to throw that ou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SABINI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  My understanding is that HPD has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name is not an issue that they'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flexibl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EREZ:  Okay.  Are you 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SABINI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kay, on the same item we have two wit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sition, Dan Hogan or Don Hogan, Don Ho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les, I'm sorry.  And Regina Smith, Regina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kay, you could up to the table and be read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?  State your name, please, for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HARLES:  Good afterno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s.  I'm Don Hogan Charles,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 of the Harlem community. I'm spea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s to the issue of site 123 B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ce where I live in, 107 West 117th Stree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 for reading out aloud, just now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PD has exempted me this project from the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still wanted to m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ment to you that I'm interested in bu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.  I'm in the TOP program and I'm work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d with that, I just want your support, an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n't hold your time up any more, but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for hearing me and support me, please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very kin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NARES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ing.  I would like to call Regina L. Sm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, just give it to the Sergeant,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ntify yourself and your affili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MITH:  Regina Smith, I'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onwealth Local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NARES: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SMITH:  First of a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 ask that you look at the handout tha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buted to you.  I'm sorry, I did not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bute it today, but this map was prepa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Planning Commission in 1969.  S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kins, I think that comments about the si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mentioned a little bit earlier alway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in an Urban Renewal Plan, I think it depend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far back you go when you do the research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ew the map, as to what the original bound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and what they are now.  But accord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p that was drawn by the City Plann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1969, and the page behind it, which sh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Urban Renewal areas are the dotted area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ighlighted for you in yellow, Reverend Well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urch was not included in an Urban Renewal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25th Street was not included in an 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area, Harlem USA, which is our project,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d in an Urban Renewal area.  So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to be very careful how we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rminology because there seems to be a mix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year 2000 and in the year 2001 in term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n area as opposed to what is a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issues with the bounda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ay they're being drawn, and I'm gla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ome of these items are being laid over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undaries are discussed, addres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fully redra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t the Commonwealt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ment Corporation specifically ask that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09 be withdrawn from the Central Park North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ewal Plan because the property does no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igibility criteria, and also because the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ed as a site to be developed or to be ac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some time in the future.  So whe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ations, community churche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s express concern about the pla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of the language that is utilized in 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the plan.  And we wanted to address tha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NARES:  Okay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site that you refer to is not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 that we're having the considerati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MITH:  Well actually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of the plan. It is not one of th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es that are listed on page 8, but it is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Urban Renewal Plan, and I understand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about the City Council not being abl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s.  But I also understand that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ons with HPD that you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 these issues and items and concerns of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W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.  As you know, over, I just want to go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don't want to leave folks confu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we are.  There is no question abo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n 1969 the church area was not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iginal Urban Renewal Plan.  But as you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amendments over the years.  And among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amendments came a thing called the Harlem/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rlem Urban Renew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PD is here and perhaps they can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know exactly when that particular amend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, but when that amendment was made, as I sh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n the map, the church was in that new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newal area.  There is a lot that was no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iginal plan, there has been a lot of,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13 amendments, I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I do not want to leave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if that particular church was never in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newal area and/or as if this, the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table now are introducing the church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rban Renewal area, and are including the chur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ite to be taken, no matter what happe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 to these particular proposals.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?  I want it to be clear since they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present themselves, as you hav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 the Commonwealth, that though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geographic boundaries, they're not spec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being removed in terms of a Urban Renewal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erms of site development, in term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demned or in some other way being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as you point out it is acknowledge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cally, that they are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something here to read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s, "The properties indicated on the ma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ed in Exhibit A are so called acqui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cels, have been or will be acquir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redevelopment pursuant to this 13th a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rlem/East Harlem Urban Renewal Plan. 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quisition parcels comprise the entire area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h are the only properties to be re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suant to this pl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ve problems with this plan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ious problems with the plan, which is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is not being approved today.  Those a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s.  I appreciate the fact, I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the fact that you have come to high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emphasize the concern that your organiz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the church has to emphasize to one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do not want that to be a part of an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.  But I also want to make sure that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e focus on what are the real issu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lans that are being presented by HP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.  Because those are the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determine whether or not we 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'm glad that it is not your issu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issues are not a part of the debat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, again, what your presenc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it helps to illustrate how these plans creat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concern and alarm by virtue of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rban Renewal in our communities in which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condemned and people's livelihoods or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taken because there has not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information or explanation giv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has been some historic deceptio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I appreciate what you're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I want to make clear for the record, w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at issue in terms of what we have to de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MITH:  Also, Councilma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reciate it if maybe some consideration wer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way these plans are drawn up and develop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 that when properties are developed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longer an issue that they ar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LINARES: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ing is that if on site 109,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property to be acquired, it would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us, you know, as a Sub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 Is th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MITH: 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 (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ing into m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MITH:  Yes.  But this plan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 until the year 2008, so that is wh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NARES:  Okay,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o thank you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MITH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NARES:  At this poi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just indicate that we're laying ove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and Use item including 877 and 878, 879, 88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878, these are being laid over to all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ther discussions on concern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 regard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ing said that, now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 for a vote on all items that we hav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 Sub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 Can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a recap of the agen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belie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NARES: 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- -  955, 95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887, 891 and 8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NARES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, and then laying over the othe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BINI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ens items in the back, we're not doing ei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LINARE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9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LINARES:  W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ying over Land Use Number 906, Non- ULURP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15073 HAM of the Storeworks in Manhatta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Council Member Perkins' District.  So 906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laid over, and all the remaining item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 May I as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I just, for the record, make two quick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LINARE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906, which is a Storeworks project, I hav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PD and the proposed developer to give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 as to when these projects will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hen these projects will end.  And I'm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over in the hopes that I will get some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at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regard to 935, 936 and 94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are NRPs, you know, in the past we have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 for the most part in supporting NRPs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HPD has promulgated new rule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ocation that essentially said no longe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nants have a right to be relocated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nstruction in the neighborhood,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ocate them anywhere else, no longer do, does HP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e tenants have a right to be brough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homes once the property is relocated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er are they entitled to pay no more tha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their income, if they're re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essentially, HPD has ope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or for displacement.  The underlying reason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beginning historically supporting the N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 was because it was not a dis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, that it was basically a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that guaranteed tenants a decent,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 to live, and a temporary community l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le rehabilitation was going on.  So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deal of support historicall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 and with my predecessor and my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since a few months ago,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mulgated these new rules, it has created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al of concern, not only with respect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, but to NEP program and similar progra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relocation i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until HPD can clarif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uarantee, once again, that folks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placed, it's going to be very difficul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supportive of our constituents being forc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ir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ular issue is of concern to many of us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at we would look forward to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matter as w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ould like to ask our attor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 on the roll, and I would urge a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NARE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ARRI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THE COMMITTEE: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BEL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SEL TO THE COMMITTEE:  By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5 in the affirmative, none in the nega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abstentions, the aforementioned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ved and referred to the full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the business before the Subcommittee.  I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journ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2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st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3:00Z</dcterms:created>
  <dc:creator>Valued Gateway Customer</dc:creator>
  <dc:description/>
  <dc:language>en-US</dc:language>
  <cp:lastModifiedBy>Valued Gateway Customer</cp:lastModifiedBy>
  <dcterms:modified xsi:type="dcterms:W3CDTF">2002-05-08T16:43:00Z</dcterms:modified>
  <cp:revision>2</cp:revision>
  <dc:subject/>
  <dc:title/>
</cp:coreProperties>
</file>