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8 (Res. No. 3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  <w:tab w:val="righ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ab/>
        <w:t>C 140275 ZMQ</w:t>
      </w:r>
    </w:p>
    <w:p>
      <w:pPr>
        <w:pStyle w:val="Normal"/>
        <w:autoSpaceDE w:val="false"/>
        <w:spacing w:lineRule="exact" w: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Hunters Point 49, LLC pursuant to Sections 197-c and 201 of the New York City Charter for the amendment of the Zoning Map, Section No. 9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360" w:hanging="720"/>
        <w:jc w:val="both"/>
        <w:rPr/>
      </w:pPr>
      <w:r>
        <w:rPr>
          <w:sz w:val="24"/>
          <w:szCs w:val="24"/>
        </w:rPr>
        <w:t>1.</w:t>
        <w:tab/>
        <w:t>changing from an M1-4 District to an M1-5/R7X District property bounded by the northerly centerline prolongation of 11th Place, a northerly and northwesterly boundary line of the Long Island Rail Road Right-Of-Way, and its northeasterly prolongation, 21st Street, and 49th Avenue; and</w:t>
      </w:r>
    </w:p>
    <w:p>
      <w:pPr>
        <w:pStyle w:val="Normal"/>
        <w:ind w:left="720" w:right="36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stablishing a Special Long Island City Mixed Use District (LIC) bounded by the northerly centerline prolongation of 11th Place, a northerly and northwesterly boundary line of the Long Island Rail Road Right-Of-Way, and its northeasterly prolongation, 21st Street, and 49th Aven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February 18, 2014, and subject to the conditions of CEQR Declaration E-335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is zoning map amendment, along with its related action, would expand the boundary of the Hunters Point Subdistrict of the Special Long Island City Mixed Use District (LIC District);  allow unenclosed sidewalk cafés along 4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in Hunter’s Point area of Queens; and facilitate the construction of a multi-use building with 140 residential units, ground-floor commercial use, and a 100-space accessory off-street parking garag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 xml:space="preserve">None 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275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8 (Res. No. 36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3:00Z</dcterms:created>
  <dc:creator>New York City Council</dc:creator>
  <dc:description/>
  <dc:language>en-US</dc:language>
  <cp:lastModifiedBy>DelFranco, Ruthie</cp:lastModifiedBy>
  <cp:lastPrinted>2014-07-24T14:11:00Z</cp:lastPrinted>
  <dcterms:modified xsi:type="dcterms:W3CDTF">2014-08-05T13:43:00Z</dcterms:modified>
  <cp:revision>2</cp:revision>
  <dc:subject/>
  <dc:title>THE COUNCIL</dc:title>
</cp:coreProperties>
</file>