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6:</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573 (Salazar)</w:t>
            </w:r>
          </w:p>
          <w:p>
            <w:pPr>
              <w:pStyle w:val="Normal"/>
              <w:widowControl/>
              <w:spacing w:before="0" w:after="240"/>
              <w:ind w:right="60" w:hanging="0"/>
              <w:jc w:val="both"/>
              <w:rPr>
                <w:kern w:val="0"/>
                <w:lang w:val="en-US" w:eastAsia="en-US" w:bidi="ar-SA"/>
              </w:rPr>
            </w:pPr>
            <w:r>
              <w:rPr>
                <w:kern w:val="0"/>
                <w:lang w:val="en-US" w:eastAsia="en-US" w:bidi="ar-SA"/>
              </w:rPr>
              <w:t>A.167 (Epstein)</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the vehicle and traffic law, in relation to authorizing a five mile per hour speed limit for open streets in cities having a population in excess of one million</w:t>
            </w:r>
          </w:p>
        </w:tc>
      </w:tr>
    </w:tbl>
    <w:p>
      <w:pPr>
        <w:pStyle w:val="Normal"/>
        <w:spacing w:lineRule="auto" w:line="480" w:before="0" w:after="0"/>
        <w:ind w:left="1080" w:hanging="0"/>
        <w:contextualSpacing/>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held a vote on Preconsidered SLR 6, State Legislation Resolution requesting the New York State Legislature to pass bills introduced by Senator Salazar, S.573, and Assembly Member Epstein, A.167, “AN ACT to amend the vehicle and traffic law, in relation to authorizing a five mile per hour speed limit for open streets in cities having a population in excess of one million.” Preconsidered SLR 6 passed with 6 votes in the affirmative, 3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tab/>
      </w:r>
      <w:r>
        <w:rPr>
          <w:color w:val="222222"/>
        </w:rPr>
        <w:t xml:space="preserve"> This bill would authorize the City to set speed limits as low as 5 miles per hour on open streets designated by the Department of Transportation (“DOT”). DOT designates open streets to transform roadways into public spaces that prioritize the use of pedestrians, cyclists, and other non-vehicular users of the street. On some open streets, DOT grants local vehicles limited access to the street to park, pick up or drop off passengers, make deliveries, or for emergency uses. When operating a vehicle on such an open street, DOT advises that drivers limit their speed to 5 miles per hour due to the presence of pedestrians and vulnerable people that occupy the space. However is an unenforceable recommendation, not a speed limit. This bill would empower the City to set an actual speed limit on these open streets. The bill would not empower the City to lower speed limits outside of a designated open street, and it would not require that the City set a 5 miles per hour speed limit on these open streets, it would only give the City the option to do so.</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90 days after it becomes law.</w:t>
      </w:r>
    </w:p>
    <w:p>
      <w:pPr>
        <w:pStyle w:val="Normal"/>
        <w:spacing w:before="0" w:after="0"/>
        <w:contextualSpacing/>
        <w:jc w:val="center"/>
        <w:rPr/>
      </w:pPr>
      <w:r>
        <w:rPr/>
        <w:t>Preconsidered State Legislation Resolution No. 6</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Salazar, S.573, and Assembly Member Epstein, A.167, “AN ACT to amend the vehicle and traffic law, in relation to authorizing a five mile per hour speed limit for open streets in cities having a population in excess of one million”.</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Salazar, S.573, and Assembly Member Epstein, A.167, “AN ACT to amend the vehicle and traffic law, in relation to authorizing a five mile per hour speed limit for open streets in cities having a population in excess of one million”;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04/25 1:36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90ABEF-10F1-4AFB-8E97-3812DF7F3486}">
  <ds:schemaRefs>
    <ds:schemaRef ds:uri="http://www.w3.org/XML/1998/namespace"/>
    <ds:schemaRef ds:uri="http://schemas.microsoft.com/office/2006/metadata/properties"/>
    <ds:schemaRef ds:uri="http://purl.org/dc/dcmitype/"/>
    <ds:schemaRef ds:uri="df603236-0712-4f49-b892-ea1b69ba5dee"/>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e3b9765b-b579-405c-947f-cee3c229ce92"/>
    <ds:schemaRef ds:uri="http://purl.org/dc/terms/"/>
  </ds:schemaRefs>
</ds:datastoreItem>
</file>

<file path=customXml/itemProps3.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4.xml><?xml version="1.0" encoding="utf-8"?>
<ds:datastoreItem xmlns:ds="http://schemas.openxmlformats.org/officeDocument/2006/customXml" ds:itemID="{DD558F3B-C3B6-46C8-915A-9B5BF1781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65</Words>
  <Characters>3225</Characters>
  <CharactersWithSpaces>37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53:00Z</dcterms:created>
  <dc:creator>Jayasri Ganapathy</dc:creator>
  <dc:description/>
  <dc:language>en-US</dc:language>
  <cp:lastModifiedBy>Jeffries, Jillian</cp:lastModifiedBy>
  <cp:lastPrinted>2025-04-24T15:35:00Z</cp:lastPrinted>
  <dcterms:modified xsi:type="dcterms:W3CDTF">2025-06-1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