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 1672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y Council Members Rodriguez, Kallos, Richards, and Levin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in relation to a plan to achieve free childcare for all city residents.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widowControl w:val="false"/>
        <w:shd w:fill="FFFFFF" w:val="clear"/>
        <w:spacing w:lineRule="auto" w:line="480" w:before="0" w:after="0"/>
        <w:jc w:val="both"/>
        <w:rPr/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Section 1.  Childcare Plan. a. Definitions. For purposes of this section, the following terms have the following meanings:</w:t>
      </w:r>
    </w:p>
    <w:p>
      <w:pPr>
        <w:pStyle w:val="NormalWeb"/>
        <w:widowControl w:val="false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Childcare. The term “childcare” means care for a child between the ages of six weeks and four years on a regular basis provided away from the child’s residence for less than 24 hours per day by a person other than the parent, stepparent, guardian or relative within the third degree of consanguinity of the parents or stepparents of such child.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b. </w:t>
      </w:r>
      <w:r>
        <w:rPr>
          <w:spacing w:val="-3"/>
        </w:rPr>
        <w:t>Such agency or office that the mayor shall designate shall prepare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shall develop and submit to the mayor and the speaker of the council by April 1, 2018, a plan to achieve free childcare for all city residents. This plan shall include but not be limited to a date for implementation of the plan; locations where childcare will be offered; and estimates of how many children will be served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5473, 8006, 104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/3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21:00Z</dcterms:created>
  <dc:creator>Jacob Kraemer</dc:creator>
  <dc:description/>
  <cp:keywords/>
  <dc:language>en-US</dc:language>
  <cp:lastModifiedBy>DelFranco, Ruthie</cp:lastModifiedBy>
  <cp:lastPrinted>2017-07-17T11:29:00Z</cp:lastPrinted>
  <dcterms:modified xsi:type="dcterms:W3CDTF">2017-07-19T19:21:00Z</dcterms:modified>
  <cp:revision>2</cp:revision>
  <dc:subject/>
  <dc:title/>
</cp:coreProperties>
</file>