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53 (Res. No. 5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 CB - 14    </w:t>
        <w:tab/>
        <w:t>20185494 HIQ (N 180449 HIQ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gnation by the Landmarks Preservation Commission [DL-507/LP-2610] pursuant to Section 3020 of the New York City Charter of the landmark designation of the 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(now 1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) Precinct Police Station located at 16-12 Mott Avenue, Tax Map Block 15557, Lot 4, as a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ugust 14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6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61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85494 HIQ (N 180449 HI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153 (Res. No. 52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12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8-09-14T17:12:00Z</dcterms:modified>
  <cp:revision>2</cp:revision>
  <dc:subject/>
  <dc:title/>
</cp:coreProperties>
</file>