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8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calling upon the New York State Legislature to codify subdivision (f) of section 212.12-a of the Uniform Rules for the New York State Trial Courts, addressing the accuracy of filings in residential mortgage foreclosure actions. </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Vann, Arroyo, Brewer, James, Rose, Seabrook and William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uring the past three years, millions of American homeowners have suffered the loss of their homes to mortgage foreclosure; an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United States Government Accountability Office, from 2005 through 2009, the foreclosure and default rates for the country reached their highest level in three decade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t has been broadly reported that New York City has not suffered the depth and severity of the mortgage foreclosure crisis to the extent that other areas of the county have;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hether or not this assertion is correct, since 2005, foreclosure filings in the City have more than doubled; an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hile some foreclosure filings may be based on correct information there are instances where that has not been the case;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Whereas, A </w:t>
      </w:r>
      <w:r>
        <w:rPr>
          <w:rFonts w:cs="Times New Roman" w:ascii="Times New Roman" w:hAnsi="Times New Roman"/>
          <w:sz w:val="24"/>
          <w:szCs w:val="24"/>
          <w:u w:val="single"/>
        </w:rPr>
        <w:t>New York Times</w:t>
      </w:r>
      <w:r>
        <w:rPr>
          <w:rFonts w:cs="Times New Roman" w:ascii="Times New Roman" w:hAnsi="Times New Roman"/>
          <w:sz w:val="24"/>
          <w:szCs w:val="24"/>
        </w:rPr>
        <w:t xml:space="preserve"> article from January 10, 2011, reported that judges assigned to the New York State Supreme Court have taken the initiative in attempting to combat false filings by attorneys for the financial institutions seeking to foreclose on mortgages; an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rticle mentioned how an upstate New York law firm was ordered to pay nearly $20,000 in fines and penalties due to the fact that an attorney for the firm filed numerous papers which contained many “falsitie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ther examples cited in the article include that of a law firm in Florida against whom the Florida State Attorney General is pursuing a civil investigation;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ith regards to the upstate New York firm, judges have called the due diligence of the firm “slipshod work,” which has resulted in some cases in the dismissal of the foreclosure action;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light of the problem of attorneys for financial institutions filing false paperwork, the Chief Administrative Judge of the Courts of New York has promulgated a new section of the Uniform Rules for the New York State Trial Courts which would require counsel to attest to the accuracy of such paperwork by filing an affidavit or affirmation;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ince the Chief Administrative Judge can amend the rule subject only to the advice and consent of the Administrative Board of the Courts and a future Chief Administrative judge may seek to amend or repeal the rule it would be beneficial for the New York State Legislature to codify the rule, now, therefore, be i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upon the New York State Legislature to codify subdivision (f) of section 212.12-a of the Uniform Rules for the New York State Trial Courts, addressing the accuracy of filings in residential mortgage foreclosure actions.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JG</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 182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03:00Z</dcterms:created>
  <dc:creator>DelFranco, Ruthie</dc:creator>
  <dc:description/>
  <dc:language>en-US</dc:language>
  <cp:lastModifiedBy>DelFranco, Ruthie</cp:lastModifiedBy>
  <dcterms:modified xsi:type="dcterms:W3CDTF">2012-01-13T21:03:00Z</dcterms:modified>
  <cp:revision>2</cp:revision>
  <dc:subject/>
  <dc:title/>
</cp:coreProperties>
</file>