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L.U. Nos. 53, 55, 97, 111-116, 129, 130, 132, 134, and 13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Res. Nos. 306, 307, 310-316, and 324-32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pPr>
      <w:r>
        <w:rPr>
          <w:rFonts w:cs="Times New Roman" w:ascii="Times New Roman" w:hAnsi="Times New Roman"/>
        </w:rPr>
        <w:t>242 West 112</w:t>
      </w:r>
      <w:r>
        <w:rPr>
          <w:rFonts w:cs="Times New Roman" w:ascii="Times New Roman" w:hAnsi="Times New Roman"/>
          <w:vertAlign w:val="superscript"/>
        </w:rPr>
        <w:t>th</w:t>
      </w:r>
      <w:r>
        <w:rPr>
          <w:rFonts w:cs="Times New Roman" w:ascii="Times New Roman" w:hAnsi="Times New Roman"/>
        </w:rPr>
        <w:t xml:space="preserve"> Street</w:t>
        <w:tab/>
        <w:t>1827/52</w:t>
        <w:tab/>
        <w:t xml:space="preserve">20065172 HAM </w:t>
        <w:tab/>
        <w:t>53</w:t>
        <w:tab/>
        <w:t>TIL</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6 Stockholm Street</w:t>
        <w:tab/>
        <w:t>3253/15</w:t>
        <w:tab/>
        <w:t>20065146 HAK</w:t>
        <w:tab/>
        <w:t>55</w:t>
        <w:tab/>
        <w:t>Neighborhood</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3 Garden Street</w:t>
        <w:tab/>
        <w:t>3138/10</w:t>
        <w:tab/>
        <w:tab/>
        <w:tab/>
        <w:t>Homes</w:t>
        <w:tab/>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63 Stockholm Street</w:t>
        <w:tab/>
        <w:t>3243/65</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84 Stockholm Street</w:t>
        <w:tab/>
        <w:t>3254/31</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86 Stanhope Street</w:t>
        <w:tab/>
        <w:t>3265/33</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9 Suydam Street</w:t>
        <w:tab/>
        <w:t>3207/60</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30 Jefferson Street</w:t>
        <w:tab/>
        <w:t>3172/1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10 Evergreen Avenue</w:t>
        <w:tab/>
        <w:t>3206/15</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15 Central Avenue</w:t>
        <w:tab/>
        <w:t>3306/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pPr>
      <w:r>
        <w:rPr>
          <w:rFonts w:cs="Times New Roman" w:ascii="Times New Roman" w:hAnsi="Times New Roman"/>
        </w:rPr>
        <w:t>285 West 150</w:t>
      </w:r>
      <w:r>
        <w:rPr>
          <w:rFonts w:cs="Times New Roman" w:ascii="Times New Roman" w:hAnsi="Times New Roman"/>
          <w:vertAlign w:val="superscript"/>
        </w:rPr>
        <w:t>th</w:t>
      </w:r>
      <w:r>
        <w:rPr>
          <w:rFonts w:cs="Times New Roman" w:ascii="Times New Roman" w:hAnsi="Times New Roman"/>
        </w:rPr>
        <w:t xml:space="preserve"> Street</w:t>
        <w:tab/>
        <w:t>2036/p/o 13</w:t>
        <w:tab/>
        <w:t>20065303 HAM</w:t>
        <w:tab/>
        <w:t>97</w:t>
        <w:tab/>
        <w:t>Vacant Building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198 Fulton Street</w:t>
        <w:tab/>
        <w:t>1552/35</w:t>
        <w:tab/>
        <w:t>20065340 HAK</w:t>
        <w:tab/>
        <w:t>111</w:t>
        <w:tab/>
        <w:t>Storework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719 Franklin Avenue</w:t>
        <w:tab/>
        <w:t>1238/11</w:t>
        <w:tab/>
        <w:t>20065341 HAK</w:t>
        <w:tab/>
        <w:t>112</w:t>
        <w:tab/>
        <w:t>Storework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721 Franklin Avenue</w:t>
        <w:tab/>
        <w:t>1238/</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259 Troy Avenue</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328 Tompkins Avenue</w:t>
        <w:tab/>
        <w:t>1814/36</w:t>
        <w:tab/>
        <w:t>20065342 HAK</w:t>
        <w:tab/>
        <w:t>113</w:t>
        <w:tab/>
        <w:t>Storework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663 Blake Avenue</w:t>
        <w:tab/>
        <w:t>3772/51</w:t>
        <w:tab/>
        <w:t>20065343 HAK</w:t>
        <w:tab/>
        <w:t>114</w:t>
        <w:tab/>
        <w:t>Storework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2486 Pitkin Avenue</w:t>
        <w:tab/>
        <w:t>4021/18</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454 Crescent Street</w:t>
        <w:tab/>
        <w:t>4197/24</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110 Martin Luther King, Jr. Pl.</w:t>
        <w:tab/>
        <w:t>1743/17</w:t>
        <w:tab/>
        <w:t>20065344 HAK</w:t>
        <w:tab/>
        <w:t>115</w:t>
        <w:tab/>
        <w:t>Storework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162 Utica Avenue</w:t>
        <w:tab/>
        <w:t>1360/58</w:t>
        <w:tab/>
        <w:t>20065345 HAK</w:t>
        <w:tab/>
        <w:t>116</w:t>
        <w:tab/>
        <w:t>Storework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rPr>
        <w:t>149 West 136</w:t>
      </w:r>
      <w:r>
        <w:rPr>
          <w:rFonts w:cs="Times New Roman" w:ascii="Times New Roman" w:hAnsi="Times New Roman"/>
          <w:vertAlign w:val="superscript"/>
        </w:rPr>
        <w:t>th</w:t>
      </w:r>
      <w:r>
        <w:rPr>
          <w:rFonts w:cs="Times New Roman" w:ascii="Times New Roman" w:hAnsi="Times New Roman"/>
        </w:rPr>
        <w:t xml:space="preserve"> Street</w:t>
        <w:tab/>
        <w:t>1921/13</w:t>
        <w:tab/>
        <w:t>20065400 HAM</w:t>
        <w:tab/>
        <w:t>129</w:t>
        <w:tab/>
        <w:t>Homework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rPr>
        <w:t>211 West 121</w:t>
      </w:r>
      <w:r>
        <w:rPr>
          <w:rFonts w:cs="Times New Roman" w:ascii="Times New Roman" w:hAnsi="Times New Roman"/>
          <w:vertAlign w:val="superscript"/>
        </w:rPr>
        <w:t>st</w:t>
      </w:r>
      <w:r>
        <w:rPr>
          <w:rFonts w:cs="Times New Roman" w:ascii="Times New Roman" w:hAnsi="Times New Roman"/>
        </w:rPr>
        <w:t xml:space="preserve"> Street</w:t>
        <w:tab/>
        <w:t>1927/25</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rPr>
        <w:t>265 West 113</w:t>
      </w:r>
      <w:r>
        <w:rPr>
          <w:rFonts w:cs="Times New Roman" w:ascii="Times New Roman" w:hAnsi="Times New Roman"/>
          <w:vertAlign w:val="superscript"/>
        </w:rPr>
        <w:t>th</w:t>
      </w:r>
      <w:r>
        <w:rPr>
          <w:rFonts w:cs="Times New Roman" w:ascii="Times New Roman" w:hAnsi="Times New Roman"/>
        </w:rPr>
        <w:t xml:space="preserve"> Street</w:t>
        <w:tab/>
        <w:t>1829/10</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rPr>
        <w:t>239 West 137</w:t>
      </w:r>
      <w:r>
        <w:rPr>
          <w:rFonts w:cs="Times New Roman" w:ascii="Times New Roman" w:hAnsi="Times New Roman"/>
          <w:vertAlign w:val="superscript"/>
        </w:rPr>
        <w:t>th</w:t>
      </w:r>
      <w:r>
        <w:rPr>
          <w:rFonts w:cs="Times New Roman" w:ascii="Times New Roman" w:hAnsi="Times New Roman"/>
        </w:rPr>
        <w:t xml:space="preserve"> Street</w:t>
        <w:tab/>
        <w:t>2023/14</w:t>
        <w:tab/>
        <w:t>20065401 HAM</w:t>
        <w:tab/>
        <w:t xml:space="preserve">130 </w:t>
        <w:tab/>
        <w:t>Homework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rPr>
        <w:t>208 East 122</w:t>
      </w:r>
      <w:r>
        <w:rPr>
          <w:rFonts w:cs="Times New Roman" w:ascii="Times New Roman" w:hAnsi="Times New Roman"/>
          <w:vertAlign w:val="superscript"/>
        </w:rPr>
        <w:t>nd</w:t>
      </w:r>
      <w:r>
        <w:rPr>
          <w:rFonts w:cs="Times New Roman" w:ascii="Times New Roman" w:hAnsi="Times New Roman"/>
        </w:rPr>
        <w:t xml:space="preserve"> Street</w:t>
        <w:tab/>
        <w:t>1786/46</w:t>
        <w:tab/>
        <w:t>20065403 HAM</w:t>
        <w:tab/>
        <w:t>132</w:t>
        <w:tab/>
        <w:t>Neighborhood</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318 Pleasant Avenue</w:t>
        <w:tab/>
        <w:t>1715/48</w:t>
        <w:tab/>
        <w:tab/>
        <w:tab/>
        <w:tab/>
        <w:tab/>
        <w:t>Entrepreneur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2288 Second Avenue</w:t>
        <w:tab/>
        <w:t>1689/4</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1267 Park Avenue</w:t>
        <w:tab/>
        <w:t>1625/70</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Manhatta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rPr>
        <w:t>145-14 105</w:t>
      </w:r>
      <w:r>
        <w:rPr>
          <w:rFonts w:cs="Times New Roman" w:ascii="Times New Roman" w:hAnsi="Times New Roman"/>
          <w:vertAlign w:val="superscript"/>
        </w:rPr>
        <w:t>th</w:t>
      </w:r>
      <w:r>
        <w:rPr>
          <w:rFonts w:cs="Times New Roman" w:ascii="Times New Roman" w:hAnsi="Times New Roman"/>
        </w:rPr>
        <w:t xml:space="preserve"> Avenue</w:t>
        <w:tab/>
        <w:t>10047/6</w:t>
        <w:tab/>
        <w:t>20065405 HAQ</w:t>
        <w:tab/>
        <w:t>134</w:t>
        <w:tab/>
        <w:t>Homework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118-11 Sutphin Boulevard</w:t>
        <w:tab/>
        <w:t>12205/1</w:t>
        <w:tab/>
        <w:t>20065406 HAQ</w:t>
        <w:tab/>
        <w:t>135</w:t>
        <w:tab/>
        <w:t>Homework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55, 111, 112, 113, 114, 116, 129, 130, 134, and 135; and pursuant to Section 577 of the Private Housing Finance Law for L.U. Nos. 53 and 97.</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May 2,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Witnesses In Favor: One (As to L.U. No. 55 Two)</w:t>
        <w:tab/>
        <w:t xml:space="preserve">      </w:t>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2,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Garodnick</w:t>
        <w:tab/>
        <w:t>None</w:t>
        <w:tab/>
        <w:tab/>
        <w:tab/>
        <w:t>None</w:t>
      </w:r>
    </w:p>
    <w:p>
      <w:pPr>
        <w:pStyle w:val="Footer"/>
        <w:tabs>
          <w:tab w:val="clear" w:pos="4320"/>
          <w:tab w:val="clear" w:pos="8640"/>
        </w:tabs>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May 4,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Katz</w:t>
        <w:tab/>
        <w:tab/>
        <w:tab/>
        <w:t>None</w:t>
        <w:tab/>
        <w:tab/>
        <w:t>Non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River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Clark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Dila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Fel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Jack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p>
      <w:pPr>
        <w:pStyle w:val="Heading4"/>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Cs/>
          <w:u w:val="none"/>
        </w:rPr>
      </w:pPr>
      <w:r>
        <w:rPr/>
        <w:t>Cont’d</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Seabroo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Sear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Arroy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Dicke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Garodnick</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Mend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Lanz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Oddo</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CG Times;Times New Roman" w:hAnsi="CG Times;Times New Roman" w:cs="CG Times;Times New Roman"/>
        <w:b/>
        <w:b/>
      </w:rPr>
    </w:pPr>
    <w:r>
      <w:rPr>
        <w:rFonts w:cs="CG Times;Times New Roman" w:ascii="CG Times;Times New Roman" w:hAnsi="CG Times;Times New Roman"/>
        <w:b/>
      </w:rPr>
      <w:t>L.U. Nos. 53, 55, 97, 111-116, 129, 130, 132, 134, and 135</w:t>
    </w:r>
  </w:p>
  <w:p>
    <w:pPr>
      <w:pStyle w:val="Header"/>
      <w:rPr>
        <w:rFonts w:ascii="Times New Roman" w:hAnsi="Times New Roman" w:cs="Times New Roman"/>
        <w:b/>
        <w:b/>
        <w:bCs/>
      </w:rPr>
    </w:pPr>
    <w:r>
      <w:rPr>
        <w:rFonts w:cs="CG Times;Times New Roman" w:ascii="CG Times;Times New Roman" w:hAnsi="CG Times;Times New Roman"/>
        <w:b/>
      </w:rPr>
      <w:t>Res. Nos. 306, 307, 310-316, and 324-32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18:00Z</dcterms:created>
  <dc:creator>lndsabal</dc:creator>
  <dc:description/>
  <dc:language>en-US</dc:language>
  <cp:lastModifiedBy>NEW YORK CITY COUNCIL</cp:lastModifiedBy>
  <cp:lastPrinted>2006-05-11T13:21:00Z</cp:lastPrinted>
  <dcterms:modified xsi:type="dcterms:W3CDTF">2006-05-11T17:21:00Z</dcterms:modified>
  <cp:revision>14</cp:revision>
  <dc:subject/>
  <dc:title/>
</cp:coreProperties>
</file>