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62 (Res. No. 12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- CB 7    </w:t>
        <w:tab/>
        <w:t>20165487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enva Bakery, LLC, d/b/a Benva Bakery, for a new revocable consent to establish, maintain and operate an unenclosed sidewalk café located at 440 Amsterdam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7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7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65487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62 (Res. No. 122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4:00Z</dcterms:created>
  <dc:creator>New York City Council</dc:creator>
  <dc:description/>
  <cp:keywords/>
  <dc:language>en-US</dc:language>
  <cp:lastModifiedBy>DelFranco, Ruthie</cp:lastModifiedBy>
  <cp:lastPrinted>2016-09-14T17:06:00Z</cp:lastPrinted>
  <dcterms:modified xsi:type="dcterms:W3CDTF">2016-09-16T19:44:00Z</dcterms:modified>
  <cp:revision>2</cp:revision>
  <dc:subject/>
  <dc:title>THE COUNCIL</dc:title>
</cp:coreProperties>
</file>