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 xml:space="preserve">L.U. Nos. 949, 1054 and 1055 </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1880, 1888 and 188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110" w:leader="none"/>
          <w:tab w:val="left" w:pos="7380" w:leader="none"/>
          <w:tab w:val="left" w:pos="8010" w:leader="none"/>
        </w:tabs>
        <w:jc w:val="both"/>
        <w:rPr>
          <w:rFonts w:ascii="Times New Roman" w:hAnsi="Times New Roman" w:cs="Times New Roman"/>
        </w:rPr>
      </w:pPr>
      <w:r>
        <w:rPr>
          <w:rFonts w:cs="Times New Roman" w:ascii="Times New Roman" w:hAnsi="Times New Roman"/>
        </w:rPr>
        <w:t>150 Rogers Avenue</w:t>
        <w:tab/>
        <w:t>1253/30</w:t>
        <w:tab/>
        <w:tab/>
        <w:tab/>
        <w:t>20015165 HAK</w:t>
        <w:tab/>
        <w:t>949</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275 Albany Avenue</w:t>
        <w:tab/>
        <w:t>1376/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765 St. John’s Place</w:t>
        <w:tab/>
        <w:t>1247/7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918 Sterling Place</w:t>
        <w:tab/>
        <w:tab/>
        <w:t>1248/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942 St. Mark’s Avenue</w:t>
        <w:tab/>
        <w:t>1230/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1103 Sterling Place</w:t>
        <w:tab/>
        <w:t>1243/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1119 Prospect Place</w:t>
        <w:tab/>
        <w:t>1230/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1165 St. John’s Place</w:t>
        <w:tab/>
        <w:t>1251/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1342 Sterling Place</w:t>
        <w:tab/>
        <w:t>1377/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1361 St. John’s Place</w:t>
        <w:tab/>
        <w:t>1378/8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1441-47 St. John’s Place</w:t>
        <w:tab/>
        <w:t>1379/7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1561 Lincoln Place</w:t>
        <w:tab/>
        <w:t>1387/7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 w:ascii="Times New Roman" w:hAnsi="Times New Roman"/>
        </w:rPr>
        <w:t>107 West 117</w:t>
      </w:r>
      <w:r>
        <w:rPr>
          <w:rFonts w:cs="Times New Roman" w:ascii="Times New Roman" w:hAnsi="Times New Roman"/>
          <w:vertAlign w:val="superscript"/>
        </w:rPr>
        <w:t>th</w:t>
      </w:r>
      <w:r>
        <w:rPr>
          <w:rFonts w:cs="Times New Roman" w:ascii="Times New Roman" w:hAnsi="Times New Roman"/>
        </w:rPr>
        <w:t xml:space="preserve"> Street</w:t>
        <w:tab/>
        <w:t>1902/126</w:t>
        <w:tab/>
        <w:tab/>
        <w:t>20015334 HAM</w:t>
        <w:tab/>
        <w:t>1054</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617 Lorimer Street</w:t>
        <w:tab/>
        <w:t>2751/26</w:t>
        <w:tab/>
        <w:tab/>
        <w:tab/>
        <w:t>20015335 HAK</w:t>
        <w:tab/>
        <w:t>1055</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tab/>
        <w:t>Brooklyn</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t xml:space="preserve">Page 2 of 3 </w:t>
      </w:r>
    </w:p>
    <w:p>
      <w:pPr>
        <w:pStyle w:val="Heading1"/>
        <w:tabs>
          <w:tab w:val="clear" w:pos="0"/>
          <w:tab w:val="clear" w:pos="360"/>
          <w:tab w:val="clear" w:pos="1772"/>
          <w:tab w:val="clear" w:pos="4635"/>
          <w:tab w:val="clear" w:pos="5154"/>
          <w:tab w:val="clear" w:pos="6061"/>
          <w:tab w:val="clear" w:pos="7368"/>
          <w:tab w:val="left" w:pos="-720" w:leader="none"/>
          <w:tab w:val="center" w:pos="468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 xml:space="preserve">L.U. Nos. 949, 1054 and 1055 </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Reso. Nos. 1880, 1888 and 188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 w:hAnsi="Times New Roman" w:cs="Times New Roman"/>
        </w:rPr>
      </w:pPr>
      <w:r>
        <w:rPr>
          <w:rFonts w:cs="Times New Roman" w:ascii="Times New Roman" w:hAnsi="Times New Roman"/>
        </w:rPr>
        <w:tab/>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numPr>
          <w:ilvl w:val="0"/>
          <w:numId w:val="2"/>
        </w:numPr>
        <w:tabs>
          <w:tab w:val="clear" w:pos="720"/>
          <w:tab w:val="left" w:pos="-360" w:leader="none"/>
          <w:tab w:val="left" w:pos="180" w:leader="none"/>
          <w:tab w:val="left" w:pos="1080" w:leader="none"/>
          <w:tab w:val="left" w:pos="126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26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April 18,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None (As to L.U. No. 1054 – One)</w:t>
      </w:r>
      <w:r>
        <w:rPr>
          <w:rFonts w:cs="Times New Roman" w:ascii="Times New Roman" w:hAnsi="Times New Roman"/>
          <w:b/>
        </w:rPr>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April 18,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t xml:space="preserve">Page 3 of 3 </w:t>
      </w:r>
    </w:p>
    <w:p>
      <w:pPr>
        <w:pStyle w:val="Heading1"/>
        <w:tabs>
          <w:tab w:val="clear" w:pos="0"/>
          <w:tab w:val="clear" w:pos="360"/>
          <w:tab w:val="clear" w:pos="1772"/>
          <w:tab w:val="clear" w:pos="4635"/>
          <w:tab w:val="clear" w:pos="5154"/>
          <w:tab w:val="clear" w:pos="6061"/>
          <w:tab w:val="clear" w:pos="7368"/>
          <w:tab w:val="left" w:pos="-720" w:leader="none"/>
          <w:tab w:val="center" w:pos="468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 xml:space="preserve">L.U. Nos. 949, 1054 and 1055 </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Reso. Nos. 1880, 1888 and 188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April 19,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s.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gainst:</w:t>
      </w:r>
      <w:bookmarkStart w:id="0" w:name="QuickMark"/>
      <w:bookmarkEnd w:id="0"/>
      <w:r>
        <w:rPr>
          <w:rFonts w:cs="Times New Roman" w:ascii="Times New Roman" w:hAnsi="Times New Roman"/>
          <w:b/>
        </w:rPr>
        <w:t xml:space="preserve">      </w:t>
        <w:tab/>
        <w:t xml:space="preserve">  </w:t>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None</w:t>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inket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Quin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sectPr>
      <w:type w:val="nextPage"/>
      <w:pgSz w:w="12240" w:h="15840"/>
      <w:pgMar w:left="1440" w:right="1296"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36:00Z</dcterms:created>
  <dc:creator>lndsabal</dc:creator>
  <dc:description/>
  <dc:language>en-US</dc:language>
  <cp:lastModifiedBy>New York City Council</cp:lastModifiedBy>
  <dcterms:modified xsi:type="dcterms:W3CDTF">2001-05-02T14:21:00Z</dcterms:modified>
  <cp:revision>7</cp:revision>
  <dc:subject/>
  <dc:title/>
</cp:coreProperties>
</file>