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85 (Res. No. 15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783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Eater Eats Crow LLC, d/b/a Sel Et Gras, for a revocable consent to establish, maintain and operate an unenclosed sidewalk café located at 131 Seventh Avenue Sou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y submission dated September 18, 2012, and submitted to the City Council on September 18, 2012, the New York City Department of Consumer Affairs withdrew its recommendation of the Pet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>
          <w:szCs w:val="24"/>
        </w:rPr>
        <w:tab/>
        <w:t>The Subcommittee recommends that the Land Use Committee approve the motion to file pursuant to withdrawal by the New York City Department of Consumers Affairs of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0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125783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85 (Res. No. 152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8:00Z</dcterms:created>
  <dc:creator>New York City Council</dc:creator>
  <dc:description/>
  <dc:language>en-US</dc:language>
  <cp:lastModifiedBy>DelFranco, Ruthie</cp:lastModifiedBy>
  <cp:lastPrinted>2012-09-24T16:08:00Z</cp:lastPrinted>
  <dcterms:modified xsi:type="dcterms:W3CDTF">2012-09-25T14:28:00Z</dcterms:modified>
  <cp:revision>2</cp:revision>
  <dc:subject/>
  <dc:title>THE COUNCIL</dc:title>
</cp:coreProperties>
</file>