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2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oming. My name is Council Member Jose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hair the Committee on Cultural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ies, and we're here today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Number 14 by Council Member Clark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resolution honoring and commemo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centennial anniversary of Haiti. And before I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over to the sponsor, I'd like to men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has been joined by its members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prin, to my right. To my right, also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ke, the sponsor of the bill. To my left, Al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nnings, as well as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time before we vot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turn it over to Yvette Clar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s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Chairman Serrano. And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I want to thank you for hear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resolution today, resolution Number 1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solution honoring and commemo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centennial anniversary of Ha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 City is home to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s of Haitian immigrants, first,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rd generation Haitian American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ed much to the growth and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ity and the island nation from which they h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sland of Haiti, is this year commemorat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centennial. This nation, in the wa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ibbean was the first nation of African des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ly wage a war against its colon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onial masters to become the first fre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 in the Western Hemisphere. It has a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 and tradition, and has contributed e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ansion of the United States of America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many members and citizens of the island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aiti, that came to the US to fight the w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ually had the United States expand in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uisiana territory, the largest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 of America, which is what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this the United States of America, al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support of Haitian nationals. So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the nation we are today were it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le contributions of many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 of Ha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oday, Mr. Chair, I ask hu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Committee give its utmost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upport to the passage of this resolu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ors in the City of New York and commemo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centennial anniversary of the Island 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 agree that this is a ver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, and before I call the vote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the staff of the Committee for thei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Laura Gonzalez, and I'd like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ura, unfortunately for me and for this Counci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ing, onto bigger thing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 that we all appreciate your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the work that you've done to b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will be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also like to thank 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bello, Regina Poreda and Maria Alvara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 I would like to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Resolution Number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RRANO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the vote open for additional member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there's a lot of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floating around. It's a very busy day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I'd like to thank everyone for com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2nd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44:00Z</dcterms:created>
  <dc:creator>humdelfr</dc:creator>
  <dc:description/>
  <dc:language>en-US</dc:language>
  <cp:lastModifiedBy>humdelfr</cp:lastModifiedBy>
  <dcterms:modified xsi:type="dcterms:W3CDTF">2004-09-14T18:44:00Z</dcterms:modified>
  <cp:revision>4</cp:revision>
  <dc:subject/>
  <dc:title> </dc:title>
</cp:coreProperties>
</file>