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1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olution approving a motion to file pursuant to withdrawal of the petition for a revocable consent for an unenclosed sidewalk café located at 523 Ninth Avenue, Borough of Manhattan (20105340 TCM; L.U. No. 79). 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April 2, 2010 its approval dated April 2, 2010 of the petition of 523 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nue, Inc., d/b/a Hell’s Kitchen Café, for a revocable consent to establish, maintain and operate an unenclosed sidewalk café located at 523 Ninth Avenue, Community District 4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WHEREAS, by submission dated April 19, 2010, and submitted to the City Council on April 20, 2010 the Applicant withdrew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The Council approves the motion to file pursuant to withdrawal in accord with Rules 6.40a and 11.80 of the Rules of the Counci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pril 29, 2010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42:00Z</dcterms:created>
  <dc:creator>NYC Council</dc:creator>
  <dc:description/>
  <cp:keywords/>
  <dc:language>en-US</dc:language>
  <cp:lastModifiedBy>NYCC</cp:lastModifiedBy>
  <cp:lastPrinted>2010-04-29T15:47:00Z</cp:lastPrinted>
  <dcterms:modified xsi:type="dcterms:W3CDTF">2010-05-03T14:42:00Z</dcterms:modified>
  <cp:revision>2</cp:revision>
  <dc:subject/>
  <dc:title>THE COUNCIL OF THE CITY OF NEW YORK</dc:title>
</cp:coreProperties>
</file>