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vember 20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0:30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Stanley Miche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une E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Jerome O'Donov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riscilla Woo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Pechef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dies and gentlemen. If everybody would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enthusiasm for the progress of this mee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can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'd like to welcome everybody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Finance Committee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have a very limited agenda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 David, if you would introduce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PECHEFSKY: Hi. I'm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chefsky from City Council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You'll see there are two items,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e items before you for consideration for par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erty tax exemption. If you will refer to 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wo of the doc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first of these is Land Use 118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's a cornerstone program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kins'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PECHEFSKY: It's four two-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mes, a 20-year exemption, a first-year exe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11,145. Total exempt amount of 199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All righ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ume the Council has, you have discussed i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PECHEFSKY: Yes, he approv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Thank you.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 for your dilig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ir, is there another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PECHEFSKY: Yes. The second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considered Land Use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is a Section 8 senior hou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therine Sheridan Apartments in Queens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eaker's district, Speaker Vallone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's one multi-family building of 2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its, and it's up for consideration for a 40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emption. The first year exempt amount is 278,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tal exempt amount would be 16,49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Over the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PECHEFSK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And that'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're entitled to, and not because you'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aker - I'm kid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PECHEFSKY: Yes, this one b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 expla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is, as I mentioned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ction 8, so it has a contract with HU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sidize the rents for low-income seniors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so an Article 5 development, Article 5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e Private Housing Finance Law, you know, m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t's subject to certain rent,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trictions, restrictions on rent and restri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rent and restrictions on income. However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igible to opt out of the Article 5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tentially it could go market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what this action today is do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tholic Charities is the sponsor, and w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ion today is doing is that Catholic Chariti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ying out the limited partner, and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ilding is being reconstituted, it has a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velopment fund company, making it eligibl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emption before you today, the 40-year exe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 just describ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All righ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out having gone through that machination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ldn't have don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PECHEFSKY: Right.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Mr. Michel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a couple of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This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be an HDFC, in other words it's going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-o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PECHEFSKY: No. There will be HDF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ntal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And onc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es through the Catholic Charities, it's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be able to opt out of the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PECHEFSKY: Excuse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ill be able to opt out of the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PECHEFSKY: It will no longer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 Article 5, but Catholic Charities' inten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keep it as low-income senior housing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ffectively a way to do that by constituting i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 HDFC and then continue to have the HUD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the income restrictions, you know, 8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median, and also the HUD subsid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ill can opt out. Technically they can still o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t of it, opt out of the progra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PECHEFSKY: Well, it will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nger be an Article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They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t out t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PECHEFSKY: It's no long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ticle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question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Can they s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roperty and then try to make it into 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chnically speaking, Catholic Charities, which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be the owner of it, can either se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erty -- can terminate the Section 8 subsid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PECHEFSKY: They could.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no longer be eligible for the tax exe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ing granted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The Section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tied into the tax exemp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PECHEFSK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ction 8, 40-year Section 8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PECHEFSKY: No, the Section 8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newable subject to negotiations with HU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tholic Charities, HUD's practice has been to re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ection 8 contracts for buildings tha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y in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As lo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Section 8, because some moves every o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while to eliminate Section 8, and they've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ction 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PECHEFSKY: As long as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ction 8. Right, it is dependent on Section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inually to be funded by the federal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there is some risk, of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And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income lev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PECHEFSKY: 80 percent of medi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PECHEFSK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All right,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rd the testimony, we're going to call th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hold the vote open for the members who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t arri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would you call the vot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s who are here assembled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EISLAN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WOOTEN: Excuse m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, am I involved in this process? Would you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young man, the new gu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WOOTEN: Well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very much.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very much. We're holding the vote ope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lance of the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the meantime, please b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ough to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Resuming the vo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nance, Preconsidered L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OSKOWITZ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Land Use 1185,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OSKOWITZ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cCaffrey and Koslowitz already voting aye on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ems, the vote stands at nine in the affirm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zero in the negative and no abstentions. The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(Hearing concluded at 10:30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0th day of Novembe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13:00Z</dcterms:created>
  <dc:creator>Valued Gateway Customer</dc:creator>
  <dc:description/>
  <dc:language>en-US</dc:language>
  <cp:lastModifiedBy>Valued Gateway Customer</cp:lastModifiedBy>
  <dcterms:modified xsi:type="dcterms:W3CDTF">2002-05-06T16:13:00Z</dcterms:modified>
  <cp:revision>2</cp:revision>
  <dc:subject/>
  <dc:title/>
</cp:coreProperties>
</file>