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 xml:space="preserve">Consumer Affairs and Business Licensing Committee </w:t>
      </w:r>
      <w:r>
        <mc:AlternateContent>
          <mc:Choice Requires="wps">
            <w:drawing>
              <wp:anchor behindDoc="0" distT="45720" distB="45720" distL="114935" distR="114935" simplePos="0" locked="0" layoutInCell="0" allowOverlap="1" relativeHeight="5">
                <wp:simplePos x="0" y="0"/>
                <wp:positionH relativeFrom="column">
                  <wp:posOffset>-647700</wp:posOffset>
                </wp:positionH>
                <wp:positionV relativeFrom="paragraph">
                  <wp:posOffset>-47625</wp:posOffset>
                </wp:positionV>
                <wp:extent cx="2876550" cy="1905000"/>
                <wp:effectExtent l="0" t="0" r="0" b="0"/>
                <wp:wrapNone/>
                <wp:docPr id="1" name="Frame1"/>
                <a:graphic xmlns:a="http://schemas.openxmlformats.org/drawingml/2006/main">
                  <a:graphicData uri="http://schemas.microsoft.com/office/word/2010/wordprocessingShape">
                    <wps:wsp>
                      <wps:cNvSpPr txBox="1"/>
                      <wps:spPr>
                        <a:xfrm>
                          <a:off x="0" y="0"/>
                          <a:ext cx="2876550" cy="1905000"/>
                        </a:xfrm>
                        <a:prstGeom prst="rect"/>
                        <a:solidFill>
                          <a:srgbClr val="FFFFFF">
                            <a:alpha val="0"/>
                          </a:srgbClr>
                        </a:solidFill>
                      </wps:spPr>
                      <wps:txbx>
                        <w:txbxContent>
                          <w:p>
                            <w:pPr>
                              <w:pStyle w:val="Normal"/>
                              <w:spacing w:lineRule="auto" w:line="240" w:before="0" w:after="0"/>
                              <w:ind w:firstLine="720"/>
                              <w:jc w:val="right"/>
                              <w:rPr>
                                <w:rFonts w:ascii="Times New Roman" w:hAnsi="Times New Roman" w:cs="Times New Roman"/>
                                <w:bCs/>
                                <w:color w:val="000000"/>
                                <w:sz w:val="24"/>
                                <w:szCs w:val="24"/>
                              </w:rPr>
                            </w:pPr>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niel Ades, </w:t>
                            </w:r>
                            <w:r>
                              <w:rPr>
                                <w:rFonts w:cs="Times New Roman" w:ascii="Times New Roman" w:hAnsi="Times New Roman"/>
                                <w:bCs/>
                                <w:i/>
                                <w:color w:val="000000"/>
                                <w:sz w:val="24"/>
                                <w:szCs w:val="24"/>
                              </w:rPr>
                              <w:t xml:space="preserve">Senior Counsel </w:t>
                            </w:r>
                          </w:p>
                          <w:p>
                            <w:pPr>
                              <w:pStyle w:val="Normal"/>
                              <w:spacing w:lineRule="auto" w:line="240" w:before="0" w:after="0"/>
                              <w:ind w:left="-720" w:hanging="0"/>
                              <w:jc w:val="right"/>
                              <w:rPr/>
                            </w:pPr>
                            <w:r>
                              <w:rPr>
                                <w:rFonts w:cs="Times New Roman" w:ascii="Times New Roman" w:hAnsi="Times New Roman"/>
                                <w:bCs/>
                                <w:color w:val="000000"/>
                                <w:sz w:val="24"/>
                                <w:szCs w:val="24"/>
                              </w:rPr>
                              <w:t xml:space="preserve">Casie Addison, </w:t>
                            </w:r>
                            <w:r>
                              <w:rPr>
                                <w:rFonts w:cs="Times New Roman" w:ascii="Times New Roman" w:hAnsi="Times New Roman"/>
                                <w:bCs/>
                                <w:i/>
                                <w:color w:val="000000"/>
                                <w:sz w:val="24"/>
                                <w:szCs w:val="24"/>
                              </w:rPr>
                              <w:t>Sen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pPr>
                            <w:r>
                              <w:rPr>
                                <w:rFonts w:cs="Times New Roman" w:ascii="Times New Roman" w:hAnsi="Times New Roman"/>
                                <w:bCs/>
                                <w:color w:val="000000"/>
                                <w:sz w:val="24"/>
                                <w:szCs w:val="24"/>
                              </w:rPr>
                              <w:t xml:space="preserve">Nevin Singh, </w:t>
                            </w:r>
                            <w:r>
                              <w:rPr>
                                <w:rFonts w:cs="Times New Roman" w:ascii="Times New Roman" w:hAnsi="Times New Roman"/>
                                <w:bCs/>
                                <w:i/>
                                <w:color w:val="000000"/>
                                <w:sz w:val="24"/>
                                <w:szCs w:val="24"/>
                              </w:rPr>
                              <w:t xml:space="preserve">Financial Analyst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Committee on the Justice System</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xwell Kampfner-Williams, </w:t>
                            </w:r>
                            <w:r>
                              <w:rPr>
                                <w:rFonts w:cs="Times New Roman" w:ascii="Times New Roman" w:hAnsi="Times New Roman"/>
                                <w:bCs/>
                                <w:i/>
                                <w:color w:val="000000"/>
                                <w:sz w:val="24"/>
                                <w:szCs w:val="24"/>
                              </w:rPr>
                              <w:t>Counsel</w:t>
                            </w:r>
                          </w:p>
                          <w:p>
                            <w:pPr>
                              <w:pStyle w:val="Normal"/>
                              <w:spacing w:lineRule="auto" w:line="240" w:before="0" w:after="0"/>
                              <w:ind w:left="-720" w:hanging="0"/>
                              <w:jc w:val="right"/>
                              <w:rPr/>
                            </w:pPr>
                            <w:r>
                              <w:rPr>
                                <w:rFonts w:cs="Times New Roman" w:ascii="Times New Roman" w:hAnsi="Times New Roman"/>
                                <w:bCs/>
                                <w:color w:val="000000"/>
                                <w:sz w:val="24"/>
                                <w:szCs w:val="24"/>
                              </w:rPr>
                              <w:t xml:space="preserve">Kieshorne Dennie, </w:t>
                            </w:r>
                            <w:r>
                              <w:rPr>
                                <w:rFonts w:cs="Times New Roman" w:ascii="Times New Roman" w:hAnsi="Times New Roman"/>
                                <w:bCs/>
                                <w:i/>
                                <w:color w:val="000000"/>
                                <w:sz w:val="24"/>
                                <w:szCs w:val="24"/>
                              </w:rPr>
                              <w:t>Policy Analyst</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Monica Pepple, </w:t>
                            </w:r>
                            <w:r>
                              <w:rPr>
                                <w:rFonts w:cs="Times New Roman" w:ascii="Times New Roman" w:hAnsi="Times New Roman"/>
                                <w:bCs/>
                                <w:i/>
                                <w:color w:val="000000"/>
                                <w:sz w:val="24"/>
                                <w:szCs w:val="24"/>
                              </w:rPr>
                              <w:t>Financial Analys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6.5pt;height:150pt;mso-wrap-distance-left:9.05pt;mso-wrap-distance-right:9.05pt;mso-wrap-distance-top:3.6pt;mso-wrap-distance-bottom:3.6pt;margin-top:-3.75pt;mso-position-vertical-relative:text;margin-left:-51pt;mso-position-horizontal-relative:text">
                <v:fill opacity="0f"/>
                <v:textbox inset="0.100694444444444in,0.0506944444444444in,0.100694444444444in,0.0506944444444444in">
                  <w:txbxContent>
                    <w:p>
                      <w:pPr>
                        <w:pStyle w:val="Normal"/>
                        <w:spacing w:lineRule="auto" w:line="240" w:before="0" w:after="0"/>
                        <w:ind w:firstLine="720"/>
                        <w:jc w:val="right"/>
                        <w:rPr>
                          <w:rFonts w:ascii="Times New Roman" w:hAnsi="Times New Roman" w:cs="Times New Roman"/>
                          <w:bCs/>
                          <w:color w:val="000000"/>
                          <w:sz w:val="24"/>
                          <w:szCs w:val="24"/>
                        </w:rPr>
                      </w:pPr>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niel Ades, </w:t>
                      </w:r>
                      <w:r>
                        <w:rPr>
                          <w:rFonts w:cs="Times New Roman" w:ascii="Times New Roman" w:hAnsi="Times New Roman"/>
                          <w:bCs/>
                          <w:i/>
                          <w:color w:val="000000"/>
                          <w:sz w:val="24"/>
                          <w:szCs w:val="24"/>
                        </w:rPr>
                        <w:t xml:space="preserve">Senior Counsel </w:t>
                      </w:r>
                    </w:p>
                    <w:p>
                      <w:pPr>
                        <w:pStyle w:val="Normal"/>
                        <w:spacing w:lineRule="auto" w:line="240" w:before="0" w:after="0"/>
                        <w:ind w:left="-720" w:hanging="0"/>
                        <w:jc w:val="right"/>
                        <w:rPr/>
                      </w:pPr>
                      <w:r>
                        <w:rPr>
                          <w:rFonts w:cs="Times New Roman" w:ascii="Times New Roman" w:hAnsi="Times New Roman"/>
                          <w:bCs/>
                          <w:color w:val="000000"/>
                          <w:sz w:val="24"/>
                          <w:szCs w:val="24"/>
                        </w:rPr>
                        <w:t xml:space="preserve">Casie Addison, </w:t>
                      </w:r>
                      <w:r>
                        <w:rPr>
                          <w:rFonts w:cs="Times New Roman" w:ascii="Times New Roman" w:hAnsi="Times New Roman"/>
                          <w:bCs/>
                          <w:i/>
                          <w:color w:val="000000"/>
                          <w:sz w:val="24"/>
                          <w:szCs w:val="24"/>
                        </w:rPr>
                        <w:t>Sen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pPr>
                      <w:r>
                        <w:rPr>
                          <w:rFonts w:cs="Times New Roman" w:ascii="Times New Roman" w:hAnsi="Times New Roman"/>
                          <w:bCs/>
                          <w:color w:val="000000"/>
                          <w:sz w:val="24"/>
                          <w:szCs w:val="24"/>
                        </w:rPr>
                        <w:t xml:space="preserve">Nevin Singh, </w:t>
                      </w:r>
                      <w:r>
                        <w:rPr>
                          <w:rFonts w:cs="Times New Roman" w:ascii="Times New Roman" w:hAnsi="Times New Roman"/>
                          <w:bCs/>
                          <w:i/>
                          <w:color w:val="000000"/>
                          <w:sz w:val="24"/>
                          <w:szCs w:val="24"/>
                        </w:rPr>
                        <w:t xml:space="preserve">Financial Analyst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Committee on the Justice System</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xwell Kampfner-Williams, </w:t>
                      </w:r>
                      <w:r>
                        <w:rPr>
                          <w:rFonts w:cs="Times New Roman" w:ascii="Times New Roman" w:hAnsi="Times New Roman"/>
                          <w:bCs/>
                          <w:i/>
                          <w:color w:val="000000"/>
                          <w:sz w:val="24"/>
                          <w:szCs w:val="24"/>
                        </w:rPr>
                        <w:t>Counsel</w:t>
                      </w:r>
                    </w:p>
                    <w:p>
                      <w:pPr>
                        <w:pStyle w:val="Normal"/>
                        <w:spacing w:lineRule="auto" w:line="240" w:before="0" w:after="0"/>
                        <w:ind w:left="-720" w:hanging="0"/>
                        <w:jc w:val="right"/>
                        <w:rPr/>
                      </w:pPr>
                      <w:r>
                        <w:rPr>
                          <w:rFonts w:cs="Times New Roman" w:ascii="Times New Roman" w:hAnsi="Times New Roman"/>
                          <w:bCs/>
                          <w:color w:val="000000"/>
                          <w:sz w:val="24"/>
                          <w:szCs w:val="24"/>
                        </w:rPr>
                        <w:t xml:space="preserve">Kieshorne Dennie, </w:t>
                      </w:r>
                      <w:r>
                        <w:rPr>
                          <w:rFonts w:cs="Times New Roman" w:ascii="Times New Roman" w:hAnsi="Times New Roman"/>
                          <w:bCs/>
                          <w:i/>
                          <w:color w:val="000000"/>
                          <w:sz w:val="24"/>
                          <w:szCs w:val="24"/>
                        </w:rPr>
                        <w:t>Policy Analyst</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Monica Pepple, </w:t>
                      </w:r>
                      <w:r>
                        <w:rPr>
                          <w:rFonts w:cs="Times New Roman" w:ascii="Times New Roman" w:hAnsi="Times New Roman"/>
                          <w:bCs/>
                          <w:i/>
                          <w:color w:val="000000"/>
                          <w:sz w:val="24"/>
                          <w:szCs w:val="24"/>
                        </w:rPr>
                        <w:t>Financial Analys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v:textbox>
                <w10:wrap type="none"/>
              </v:rect>
            </w:pict>
          </mc:Fallback>
        </mc:AlternateContent>
      </w:r>
    </w:p>
    <w:p>
      <w:pPr>
        <w:pStyle w:val="Normal"/>
        <w:spacing w:lineRule="auto" w:line="240" w:before="0" w:after="0"/>
        <w:ind w:left="576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lqees Mihirig, </w:t>
      </w:r>
      <w:r>
        <w:rPr>
          <w:rFonts w:eastAsia="MS Mincho;ＭＳ 明朝" w:cs="Times New Roman" w:ascii="Times New Roman" w:hAnsi="Times New Roman"/>
          <w:i/>
          <w:sz w:val="24"/>
          <w:szCs w:val="24"/>
        </w:rPr>
        <w:t>Senior Counsel</w:t>
      </w:r>
    </w:p>
    <w:p>
      <w:pPr>
        <w:pStyle w:val="Normal"/>
        <w:spacing w:lineRule="auto" w:line="240" w:before="0" w:after="0"/>
        <w:ind w:left="576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ah Skrzypiec, </w:t>
      </w:r>
      <w:r>
        <w:rPr>
          <w:rFonts w:eastAsia="MS Mincho;ＭＳ 明朝" w:cs="Times New Roman" w:ascii="Times New Roman" w:hAnsi="Times New Roman"/>
          <w:i/>
          <w:sz w:val="24"/>
          <w:szCs w:val="24"/>
        </w:rPr>
        <w:t>Policy Analyst</w:t>
      </w:r>
    </w:p>
    <w:p>
      <w:pPr>
        <w:pStyle w:val="Normal"/>
        <w:spacing w:lineRule="auto" w:line="240" w:before="0" w:after="0"/>
        <w:jc w:val="right"/>
        <w:rPr/>
      </w:pPr>
      <w:r>
        <w:rPr>
          <w:rFonts w:eastAsia="MS Mincho;ＭＳ 明朝" w:cs="Times New Roman" w:ascii="Times New Roman" w:hAnsi="Times New Roman"/>
          <w:sz w:val="24"/>
          <w:szCs w:val="24"/>
        </w:rPr>
        <w:tab/>
        <w:tab/>
        <w:tab/>
        <w:tab/>
        <w:tab/>
        <w:tab/>
        <w:t xml:space="preserve">          </w:t>
        <w:tab/>
        <w:tab/>
        <w:t xml:space="preserve">    Andrew Wilber, </w:t>
      </w:r>
      <w:r>
        <w:rPr>
          <w:rFonts w:eastAsia="MS Mincho;ＭＳ 明朝" w:cs="Times New Roman" w:ascii="Times New Roman" w:hAnsi="Times New Roman"/>
          <w:i/>
          <w:sz w:val="24"/>
          <w:szCs w:val="24"/>
        </w:rPr>
        <w:t>Financial Analyst</w:t>
      </w:r>
      <w:r>
        <w:rPr>
          <w:rFonts w:eastAsia="Times New Roman" w:cs="Times New Roman" w:ascii="Times New Roman" w:hAnsi="Times New Roman"/>
          <w:color w:val="000000"/>
          <w:sz w:val="24"/>
          <w:szCs w:val="24"/>
          <w:u w:val="single"/>
          <w:lang w:val="en-US" w:eastAsia="en-US"/>
        </w:rPr>
        <w:t xml:space="preserve"> </w:t>
      </w:r>
    </w:p>
    <w:p>
      <w:pPr>
        <w:pStyle w:val="Normal"/>
        <w:spacing w:lineRule="auto" w:line="240" w:before="0" w:after="0"/>
        <w:jc w:val="right"/>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Civil and Human Rights</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bani Ahuja, </w:t>
      </w:r>
      <w:r>
        <w:rPr>
          <w:rFonts w:eastAsia="Times New Roman" w:cs="Times New Roman" w:ascii="Times New Roman" w:hAnsi="Times New Roman"/>
          <w:i/>
          <w:sz w:val="24"/>
          <w:szCs w:val="24"/>
        </w:rPr>
        <w:t>Legislative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h Skrzypiec, </w:t>
      </w:r>
      <w:r>
        <w:rPr>
          <w:rFonts w:eastAsia="Times New Roman" w:cs="Times New Roman" w:ascii="Times New Roman" w:hAnsi="Times New Roman"/>
          <w:i/>
          <w:sz w:val="24"/>
          <w:szCs w:val="24"/>
        </w:rPr>
        <w:t>Policy Analyst</w:t>
      </w:r>
    </w:p>
    <w:p>
      <w:pPr>
        <w:pStyle w:val="Normal"/>
        <w:spacing w:lineRule="auto" w:line="240" w:before="0" w:after="0"/>
        <w:ind w:left="5760" w:hanging="0"/>
        <w:jc w:val="right"/>
        <w:rPr/>
      </w:pPr>
      <w:r>
        <w:rPr>
          <w:rFonts w:eastAsia="Times New Roman" w:cs="Times New Roman" w:ascii="Times New Roman" w:hAnsi="Times New Roman"/>
          <w:sz w:val="24"/>
          <w:szCs w:val="24"/>
        </w:rPr>
        <w:t xml:space="preserve">Nevin Singh, </w:t>
      </w:r>
      <w:r>
        <w:rPr>
          <w:rFonts w:eastAsia="Times New Roman" w:cs="Times New Roman" w:ascii="Times New Roman" w:hAnsi="Times New Roman"/>
          <w:i/>
          <w:sz w:val="24"/>
          <w:szCs w:val="24"/>
        </w:rPr>
        <w:t>Finance Analyst</w:t>
      </w:r>
    </w:p>
    <w:p>
      <w:pPr>
        <w:pStyle w:val="Normal"/>
        <w:spacing w:lineRule="auto" w:line="240" w:before="0" w:after="0"/>
        <w:ind w:left="576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1169035" cy="1095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JUSTICE AND GOVERNMENTAL AFFAIRS DIVISION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rian Crow, Deputy Director, Justice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8"/>
          <w:szCs w:val="8"/>
          <w:u w:val="single"/>
        </w:rPr>
      </w:pPr>
      <w:r>
        <w:rPr>
          <w:rFonts w:eastAsia="Times New Roman" w:cs="Times New Roman" w:ascii="Times New Roman" w:hAnsi="Times New Roman"/>
          <w:b/>
          <w:bCs/>
          <w:i/>
          <w:iCs/>
          <w:sz w:val="8"/>
          <w:szCs w:val="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onovan Richards, Jr.,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THE JUSTICE SYSTE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8"/>
          <w:szCs w:val="8"/>
          <w:u w:val="single"/>
        </w:rPr>
      </w:pPr>
      <w:r>
        <w:rPr>
          <w:rFonts w:eastAsia="Times New Roman" w:cs="Times New Roman" w:ascii="Times New Roman" w:hAnsi="Times New Roman"/>
          <w:b/>
          <w:bCs/>
          <w:i/>
          <w:iCs/>
          <w:sz w:val="8"/>
          <w:szCs w:val="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Rory Lancma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ONSUMER AFFAIRS AND BUSINESS LICENSI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8"/>
          <w:szCs w:val="8"/>
          <w:u w:val="single"/>
        </w:rPr>
      </w:pPr>
      <w:r>
        <w:rPr>
          <w:rFonts w:eastAsia="Times New Roman" w:cs="Times New Roman" w:ascii="Times New Roman" w:hAnsi="Times New Roman"/>
          <w:b/>
          <w:bCs/>
          <w:i/>
          <w:iCs/>
          <w:sz w:val="8"/>
          <w:szCs w:val="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Rafael L. Espinal,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8"/>
          <w:szCs w:val="8"/>
          <w:u w:val="single"/>
        </w:rPr>
      </w:pPr>
      <w:r>
        <w:rPr>
          <w:rFonts w:eastAsia="Times New Roman" w:cs="Times New Roman" w:ascii="Times New Roman" w:hAnsi="Times New Roman"/>
          <w:b/>
          <w:bCs/>
          <w:i/>
          <w:iCs/>
          <w:sz w:val="8"/>
          <w:szCs w:val="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Mathieu Eugene, 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u w:val="single"/>
        </w:rPr>
      </w:pPr>
      <w:r>
        <w:rPr>
          <w:rFonts w:eastAsia="Times New Roman" w:cs="Times New Roman" w:ascii="Times New Roman" w:hAnsi="Times New Roman"/>
          <w:b/>
          <w:bCs/>
          <w:sz w:val="24"/>
          <w:szCs w:val="24"/>
        </w:rPr>
        <w:t>February 27, 2019</w:t>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Marijuana Legalization: Equity and Justice for NYC</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INT. NO. 1427: </w:t>
      </w: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By Council Member Richards</w:t>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3600" w:hanging="3600"/>
        <w:jc w:val="both"/>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drug testing not permitted by the department of probation.</w:t>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880" w:hanging="2880"/>
        <w:jc w:val="both"/>
        <w:rPr/>
      </w:pPr>
      <w:r>
        <w:rPr>
          <w:rFonts w:eastAsia="Times New Roman" w:cs="Times New Roman" w:ascii="Times New Roman" w:hAnsi="Times New Roman"/>
          <w:b/>
          <w:bCs/>
          <w:sz w:val="24"/>
          <w:szCs w:val="24"/>
        </w:rPr>
        <w:t xml:space="preserve">ADMINISTRATIVE CODE: </w:t>
        <w:tab/>
      </w:r>
      <w:r>
        <w:rPr>
          <w:rFonts w:eastAsia="Times New Roman" w:cs="Times New Roman" w:ascii="Times New Roman" w:hAnsi="Times New Roman"/>
          <w:sz w:val="24"/>
          <w:szCs w:val="24"/>
        </w:rPr>
        <w:t>Adds section 9-206</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INT. NO. 1445: </w:t>
      </w: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By Council Members Williams, Cumbo, and Rivera</w:t>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3600" w:hanging="3600"/>
        <w:jc w:val="both"/>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prohibition of drug testing for pre-employment hiring procedures</w:t>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880" w:hanging="2880"/>
        <w:jc w:val="both"/>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Amends section 8-107</w: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3600" w:hanging="3600"/>
        <w:jc w:val="both"/>
        <w:rPr/>
      </w:pPr>
      <w:r>
        <w:rPr>
          <w:rFonts w:eastAsia="Times New Roman" w:cs="Times New Roman" w:ascii="Times New Roman" w:hAnsi="Times New Roman"/>
          <w:b/>
          <w:color w:val="000000"/>
          <w:sz w:val="24"/>
          <w:szCs w:val="24"/>
          <w:shd w:fill="FFFFFF" w:val="clear"/>
        </w:rPr>
        <w:t>RESO. 75:</w:t>
      </w:r>
      <w:r>
        <w:rPr>
          <w:rFonts w:eastAsia="Times New Roman" w:cs="Times New Roman" w:ascii="Times New Roman" w:hAnsi="Times New Roman"/>
          <w:color w:val="000000"/>
          <w:sz w:val="24"/>
          <w:szCs w:val="24"/>
          <w:shd w:fill="FFFFFF" w:val="clear"/>
        </w:rPr>
        <w:t xml:space="preserve"> </w:t>
        <w:tab/>
        <w:t>By Council Members Levin, Brannan, Levine, Espinal, Torres, Cornegy, Ampry-Samuel, Reynoso, Cumbo and Richards</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r>
      <w:r>
        <w:rPr>
          <w:rFonts w:eastAsia="Times New Roman" w:cs="Times New Roman" w:ascii="Times New Roman" w:hAnsi="Times New Roman"/>
          <w:color w:val="000000"/>
          <w:sz w:val="24"/>
          <w:szCs w:val="24"/>
          <w:shd w:fill="FFFFFF" w:val="clear"/>
        </w:rPr>
        <w:tab/>
        <w:t>Resolution calling on the New York State Legislature to pass the Marihuana Regulation and Taxation Act and the Governor to sign such legislation into law, which would legalize, regulate, and tax the sale of marijuana in New York State.</w:t>
      </w:r>
    </w:p>
    <w:p>
      <w:pPr>
        <w:pStyle w:val="Normal"/>
        <w:ind w:left="3600" w:hanging="3600"/>
        <w:jc w:val="both"/>
        <w:rPr/>
      </w:pPr>
      <w:r>
        <w:rPr>
          <w:rFonts w:eastAsia="Times New Roman" w:cs="Times New Roman" w:ascii="Times New Roman" w:hAnsi="Times New Roman"/>
          <w:b/>
          <w:color w:val="000000"/>
          <w:sz w:val="24"/>
          <w:szCs w:val="24"/>
          <w:shd w:fill="FFFFFF" w:val="clear"/>
        </w:rPr>
        <w:t>RESO.  296</w:t>
      </w:r>
      <w:r>
        <w:rPr>
          <w:rFonts w:eastAsia="Times New Roman" w:cs="Times New Roman" w:ascii="Times New Roman" w:hAnsi="Times New Roman"/>
          <w:color w:val="000000"/>
          <w:sz w:val="24"/>
          <w:szCs w:val="24"/>
          <w:shd w:fill="FFFFFF" w:val="clear"/>
        </w:rPr>
        <w:t xml:space="preserve">:  </w:t>
        <w:tab/>
        <w:t>By Council Members Williams, Ampry-Samuel and Reynoso</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on the New York City Housing Authority (NYCHA) to add unlawful possession of marijuana and criminal possession of marijuana in the fourth and fifth degrees to its list of "overlooked offenses," and stop considering these offenses as grounds for termination of tenancy.</w:t>
      </w:r>
    </w:p>
    <w:p>
      <w:pPr>
        <w:pStyle w:val="Normal"/>
        <w:jc w:val="both"/>
        <w:rPr/>
      </w:pPr>
      <w:r>
        <w:rPr>
          <w:rFonts w:eastAsia="Times New Roman" w:cs="Times New Roman" w:ascii="Times New Roman" w:hAnsi="Times New Roman"/>
          <w:b/>
          <w:color w:val="000000"/>
          <w:sz w:val="24"/>
          <w:szCs w:val="24"/>
          <w:shd w:fill="FFFFFF" w:val="clear"/>
        </w:rPr>
        <w:t>RESO. 641</w:t>
      </w:r>
      <w:r>
        <w:rPr>
          <w:rFonts w:eastAsia="Times New Roman" w:cs="Times New Roman" w:ascii="Times New Roman" w:hAnsi="Times New Roman"/>
          <w:color w:val="000000"/>
          <w:sz w:val="24"/>
          <w:szCs w:val="24"/>
          <w:shd w:fill="FFFFFF" w:val="clear"/>
        </w:rPr>
        <w:t xml:space="preserve">: </w:t>
        <w:tab/>
        <w:tab/>
        <w:tab/>
        <w:tab/>
        <w:t>By Council Members Williams, Levin, Cumbo and Ayala</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on the coordination of the New York State Division of Criminal Justice Services (DCJS), the New York State Office of Court Administration, and New York City District Attorneys to expunge the records of all city misdemeanor marijuana convictions.</w:t>
      </w:r>
    </w:p>
    <w:p>
      <w:pPr>
        <w:pStyle w:val="Normal"/>
        <w:ind w:left="3600" w:hanging="3600"/>
        <w:jc w:val="both"/>
        <w:rPr/>
      </w:pPr>
      <w:r>
        <w:rPr>
          <w:rFonts w:eastAsia="Times New Roman" w:cs="Times New Roman" w:ascii="Times New Roman" w:hAnsi="Times New Roman"/>
          <w:b/>
          <w:color w:val="000000"/>
          <w:sz w:val="24"/>
          <w:szCs w:val="24"/>
          <w:shd w:fill="FFFFFF" w:val="clear"/>
        </w:rPr>
        <w:t>RESO. 734</w:t>
      </w:r>
      <w:r>
        <w:rPr>
          <w:rFonts w:eastAsia="Times New Roman" w:cs="Times New Roman" w:ascii="Times New Roman" w:hAnsi="Times New Roman"/>
          <w:color w:val="000000"/>
          <w:sz w:val="24"/>
          <w:szCs w:val="24"/>
          <w:shd w:fill="FFFFFF" w:val="clear"/>
        </w:rPr>
        <w:t xml:space="preserve">: </w:t>
        <w:tab/>
        <w:t>By The Speaker (Council Member Johnson) and Council Member Cumbo</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on the New York State legislature to ensure that any law passed to legalize recreational marijuana allows the City to enact its own regulatory measures on issues unique to its location including the home delivery and cultivation of recreational marijuana in New York City.</w:t>
      </w:r>
    </w:p>
    <w:p>
      <w:pPr>
        <w:pStyle w:val="Normal"/>
        <w:jc w:val="both"/>
        <w:rPr/>
      </w:pPr>
      <w:r>
        <w:rPr>
          <w:rFonts w:eastAsia="Times New Roman" w:cs="Times New Roman" w:ascii="Times New Roman" w:hAnsi="Times New Roman"/>
          <w:b/>
          <w:color w:val="000000"/>
          <w:sz w:val="24"/>
          <w:szCs w:val="24"/>
          <w:shd w:fill="FFFFFF" w:val="clear"/>
        </w:rPr>
        <w:t>RESO.  737</w:t>
      </w:r>
      <w:r>
        <w:rPr>
          <w:rFonts w:eastAsia="Times New Roman" w:cs="Times New Roman" w:ascii="Times New Roman" w:hAnsi="Times New Roman"/>
          <w:color w:val="000000"/>
          <w:sz w:val="24"/>
          <w:szCs w:val="24"/>
          <w:shd w:fill="FFFFFF" w:val="clear"/>
        </w:rPr>
        <w:t xml:space="preserve">: </w:t>
        <w:tab/>
        <w:tab/>
        <w:tab/>
        <w:tab/>
        <w:t xml:space="preserve">By Council Members Cumbo and Ampry-Samuel </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 xml:space="preserve">Resolution calling on the New York State legislature to pass legislation that grants New York City agencies the authority to regulate local licensing of recreational marijuana in the City. </w:t>
      </w:r>
    </w:p>
    <w:p>
      <w:pPr>
        <w:pStyle w:val="Normal"/>
        <w:jc w:val="both"/>
        <w:rPr/>
      </w:pPr>
      <w:r>
        <w:rPr>
          <w:rFonts w:eastAsia="Times New Roman" w:cs="Times New Roman" w:ascii="Times New Roman" w:hAnsi="Times New Roman"/>
          <w:b/>
          <w:color w:val="000000"/>
          <w:sz w:val="24"/>
          <w:szCs w:val="24"/>
          <w:shd w:fill="FFFFFF" w:val="clear"/>
        </w:rPr>
        <w:t>RESO. 738</w:t>
      </w:r>
      <w:r>
        <w:rPr>
          <w:rFonts w:eastAsia="Times New Roman" w:cs="Times New Roman" w:ascii="Times New Roman" w:hAnsi="Times New Roman"/>
          <w:color w:val="000000"/>
          <w:sz w:val="24"/>
          <w:szCs w:val="24"/>
          <w:shd w:fill="FFFFFF" w:val="clear"/>
        </w:rPr>
        <w:t xml:space="preserve">: </w:t>
        <w:tab/>
        <w:tab/>
        <w:tab/>
        <w:tab/>
        <w:t xml:space="preserve">By Council Members Kallos and Ampry-Samuel </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upon the New York State Legislature to pass, and the Governor to sign, legislation prohibiting vertical integration and promoting small business growth in the recreational marijuana industry.</w:t>
      </w:r>
    </w:p>
    <w:p>
      <w:pPr>
        <w:pStyle w:val="Normal"/>
        <w:jc w:val="both"/>
        <w:rPr/>
      </w:pPr>
      <w:r>
        <w:rPr>
          <w:rFonts w:eastAsia="Times New Roman" w:cs="Times New Roman" w:ascii="Times New Roman" w:hAnsi="Times New Roman"/>
          <w:b/>
          <w:color w:val="000000"/>
          <w:sz w:val="24"/>
          <w:szCs w:val="24"/>
          <w:shd w:fill="FFFFFF" w:val="clear"/>
        </w:rPr>
        <w:t>RESO. 741</w:t>
      </w:r>
      <w:r>
        <w:rPr>
          <w:rFonts w:eastAsia="Times New Roman" w:cs="Times New Roman" w:ascii="Times New Roman" w:hAnsi="Times New Roman"/>
          <w:color w:val="000000"/>
          <w:sz w:val="24"/>
          <w:szCs w:val="24"/>
          <w:shd w:fill="FFFFFF" w:val="clear"/>
        </w:rPr>
        <w:t xml:space="preserve">: </w:t>
        <w:tab/>
        <w:tab/>
        <w:tab/>
        <w:tab/>
        <w:t xml:space="preserve">By Council Members Levin and Cumbo </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on the New York State Legislature to introduce and pass and for the Governor to sign legislation that prioritizes individuals with prior marihuana convictions in issuing licenses to sell recreational marihuana and requires other applicants for marihuana licenses to support the hiring of such individuals.</w:t>
      </w:r>
    </w:p>
    <w:p>
      <w:pPr>
        <w:pStyle w:val="Normal"/>
        <w:jc w:val="both"/>
        <w:rPr/>
      </w:pPr>
      <w:r>
        <w:rPr>
          <w:rFonts w:eastAsia="Times New Roman" w:cs="Times New Roman" w:ascii="Times New Roman" w:hAnsi="Times New Roman"/>
          <w:b/>
          <w:color w:val="000000"/>
          <w:sz w:val="24"/>
          <w:szCs w:val="24"/>
          <w:shd w:fill="FFFFFF" w:val="clear"/>
        </w:rPr>
        <w:t>RESO. 742</w:t>
      </w:r>
      <w:r>
        <w:rPr>
          <w:rFonts w:eastAsia="Times New Roman" w:cs="Times New Roman" w:ascii="Times New Roman" w:hAnsi="Times New Roman"/>
          <w:color w:val="000000"/>
          <w:sz w:val="24"/>
          <w:szCs w:val="24"/>
          <w:shd w:fill="FFFFFF" w:val="clear"/>
        </w:rPr>
        <w:t xml:space="preserve">: </w:t>
        <w:tab/>
        <w:tab/>
        <w:tab/>
        <w:tab/>
        <w:t xml:space="preserve">By Council Members Menchaca, Richards, and Holden </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upon the New York State legislature to pass, and the Governor to sign, legislation allowing localities to establish any prohibition on public consumption of marijuana and any related civil penalties.</w:t>
      </w:r>
    </w:p>
    <w:p>
      <w:pPr>
        <w:pStyle w:val="Normal"/>
        <w:jc w:val="both"/>
        <w:rPr/>
      </w:pPr>
      <w:r>
        <w:rPr>
          <w:rFonts w:eastAsia="Times New Roman" w:cs="Times New Roman" w:ascii="Times New Roman" w:hAnsi="Times New Roman"/>
          <w:b/>
          <w:color w:val="000000"/>
          <w:sz w:val="24"/>
          <w:szCs w:val="24"/>
          <w:shd w:fill="FFFFFF" w:val="clear"/>
        </w:rPr>
        <w:t>RESO. 743</w:t>
      </w:r>
      <w:r>
        <w:rPr>
          <w:rFonts w:eastAsia="Times New Roman" w:cs="Times New Roman" w:ascii="Times New Roman" w:hAnsi="Times New Roman"/>
          <w:color w:val="000000"/>
          <w:sz w:val="24"/>
          <w:szCs w:val="24"/>
          <w:shd w:fill="FFFFFF" w:val="clear"/>
        </w:rPr>
        <w:t xml:space="preserve">: </w:t>
        <w:tab/>
        <w:tab/>
        <w:tab/>
        <w:tab/>
        <w:t>By Council Members Miller, Adams and Moya</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on Congress to pass and the President to sign S.1689, known as the "Marijuana Justice Act of 2017," which would amend the Controlled Substances Act to provide for a new rule regarding the application of the Act to marijuana, and for other purposes.</w:t>
      </w:r>
    </w:p>
    <w:p>
      <w:pPr>
        <w:pStyle w:val="Normal"/>
        <w:ind w:left="3600" w:hanging="3600"/>
        <w:jc w:val="both"/>
        <w:rPr/>
      </w:pPr>
      <w:r>
        <w:rPr>
          <w:rFonts w:eastAsia="Times New Roman" w:cs="Times New Roman" w:ascii="Times New Roman" w:hAnsi="Times New Roman"/>
          <w:b/>
          <w:color w:val="000000"/>
          <w:sz w:val="24"/>
          <w:szCs w:val="24"/>
          <w:shd w:fill="FFFFFF" w:val="clear"/>
        </w:rPr>
        <w:t>RESO. 744</w:t>
      </w:r>
      <w:r>
        <w:rPr>
          <w:rFonts w:eastAsia="Times New Roman" w:cs="Times New Roman" w:ascii="Times New Roman" w:hAnsi="Times New Roman"/>
          <w:color w:val="000000"/>
          <w:sz w:val="24"/>
          <w:szCs w:val="24"/>
          <w:shd w:fill="FFFFFF" w:val="clear"/>
        </w:rPr>
        <w:t xml:space="preserve">: </w:t>
        <w:tab/>
        <w:t>By Council Members Miller, Richards, Levin, Adams, Moya and Cumbo</w:t>
      </w:r>
    </w:p>
    <w:p>
      <w:pPr>
        <w:pStyle w:val="Normal"/>
        <w:ind w:left="3600" w:hanging="3600"/>
        <w:jc w:val="both"/>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w:t>
      </w:r>
    </w:p>
    <w:p>
      <w:pPr>
        <w:pStyle w:val="Normal"/>
        <w:jc w:val="both"/>
        <w:rPr/>
      </w:pPr>
      <w:r>
        <w:rPr>
          <w:rFonts w:eastAsia="Times New Roman" w:cs="Times New Roman" w:ascii="Times New Roman" w:hAnsi="Times New Roman"/>
          <w:b/>
          <w:color w:val="000000"/>
          <w:sz w:val="24"/>
          <w:szCs w:val="24"/>
          <w:shd w:fill="FFFFFF" w:val="clear"/>
        </w:rPr>
        <w:t>RESO. 745</w:t>
      </w:r>
      <w:r>
        <w:rPr>
          <w:rFonts w:eastAsia="Times New Roman" w:cs="Times New Roman" w:ascii="Times New Roman" w:hAnsi="Times New Roman"/>
          <w:color w:val="000000"/>
          <w:sz w:val="24"/>
          <w:szCs w:val="24"/>
          <w:shd w:fill="FFFFFF" w:val="clear"/>
        </w:rPr>
        <w:t xml:space="preserve">: </w:t>
        <w:tab/>
        <w:tab/>
        <w:tab/>
        <w:tab/>
        <w:t>By Council Member Moya</w:t>
      </w:r>
    </w:p>
    <w:p>
      <w:pPr>
        <w:pStyle w:val="Normal"/>
        <w:spacing w:lineRule="auto" w:line="240" w:before="0" w:after="0"/>
        <w:ind w:left="3600" w:hanging="3600"/>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Resolution calling upon the New York State Legislature to pass, and the Governor to sign, legislation related to the reclassifying of THC and all other marijuana based products from a controlled substance to the equivalent of flower marijuana.</w:t>
      </w:r>
      <w:r>
        <w:br w:type="page"/>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widowControl w:val="false"/>
        <w:suppressLineNumber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February 27, 2019 the Committee on Public Safety, chaired by Council Member Donovan Richards, Jr., the Committee on the Justice System, chaired by Council Member Rory Lancman, the Committee on Consumer Affairs and Business Licensing, chaired by Council Member Rafael Espinal, and the Committee on Civil and Human Rights, chaired by Council Member Eugene, will conduct a joint oversight hearing titled “Marijuana Legalization: Equity and Justice for NYC.” Witnesses invited to testify include representatives from the New York City Mayor’s Office of Criminal Justice (“MOCJ”), the New York City Commission on Human Rights (“CCHR”), District Attorney offices, as well as advocates and other members of the public. </w:t>
      </w:r>
    </w:p>
    <w:p>
      <w:pPr>
        <w:pStyle w:val="Normal"/>
        <w:widowControl w:val="false"/>
        <w:suppressLineNumbers/>
        <w:autoSpaceDE w:val="false"/>
        <w:spacing w:lineRule="auto" w:line="480"/>
        <w:ind w:firstLine="720"/>
        <w:jc w:val="both"/>
        <w:rPr>
          <w:rFonts w:ascii="Times New Roman" w:hAnsi="Times New Roman" w:cs="Times New Roman"/>
          <w:b/>
          <w:b/>
          <w:bCs/>
          <w:smallCaps/>
          <w:sz w:val="24"/>
          <w:szCs w:val="24"/>
          <w:u w:val="single"/>
        </w:rPr>
      </w:pPr>
      <w:r>
        <w:rPr>
          <w:rFonts w:cs="Times New Roman" w:ascii="Times New Roman" w:hAnsi="Times New Roman"/>
          <w:sz w:val="24"/>
          <w:szCs w:val="24"/>
        </w:rPr>
        <w:t>In January 2018, Governor Andrew Cuomo directed the Department of Health (“DOH”) to conduct a study to determine the “health, economic, and criminal justice impacts” of regulated recreational marijuan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report found that the benefits of a regulated recreational marijuana market outweighed the potential negative aspects, and that a program to legalize marijuana would allow New York to “better control licensing, ensure quality control and consumer protection, and set age and quantity restriction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Governor Cuomo’s subsequent call to legalize marijuana was joined by Mayor Bill De Blasio, who released a report advocating for legalization and robust local authority over cannabis regul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light of the potential changes to state law, the Committees will examine what potential impacts marijuana legalization would have on the City and how City control over a legalized marijuana industry might remedy the negative impacts of the war on drugs and provide economic opportunity to those who have suffered most from criminalized marijuana.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HISTORY OF DISPARATE IMPACT IN ENFORCEMENT OF MARIJUANA PROHIBI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possession and sale of recreational marijuana is currently illegal under New York State Penal Law Article 221. The racially disparate impact of the enforcement of that prohibition has been well documented. </w:t>
      </w:r>
      <w:r>
        <w:rPr>
          <w:rFonts w:cs="Times New Roman" w:ascii="Times New Roman" w:hAnsi="Times New Roman"/>
          <w:sz w:val="24"/>
          <w:szCs w:val="24"/>
        </w:rPr>
        <w:t>In February 2018, the Data Collaborative for Justice (“DCJ” formerly Misdemeanor Justice Project) at John Jay College of Criminal Justice issued a report entitled “Trends in Arrests for Misdemeanor Charges in New York City, 1993-2016,” which shows that over the past two decades, consistent racial disparities have remained despite extreme fluctuations in the number of arrests for marijuana misdemeanor charg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1993, just 5,221 arrests were made. That number skyrocketed to 60,190 in 2000, and then dropped to 32,745 in 200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rrests for marijuana charges rose again to 55,623 in 2010 under Police Commissioner Ray Kelly, and dropped to 21,457 in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ree years after a federal judge determined that the New York Police Department’s (“NYPD”) stop-and-frisk practices were unconstitutional and appointed a federal monitor to oversee changes to those practi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ccording to the DCJ, over the same period, arrests for marijuana-related charges were overwhelmingly of Black and Latino men. In 1993, the arrest rate for marijuana charges for Blacks was 20.9 times higher than the arrest rate for Whit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at difference peaked at 23.3 times higher in 199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2016, while the overall arrest rate had begun to decline, the arrest rate for Blacks was still 7.8 times higher than for Whit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figures below, provided by the report, illustrate the total number of arrests made, between 1993 and 2016, by sex and race.</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jc w:val="center"/>
        <w:rPr>
          <w:rFonts w:ascii="Times New Roman" w:hAnsi="Times New Roman" w:cs="Times New Roman"/>
          <w:sz w:val="24"/>
          <w:szCs w:val="24"/>
        </w:rPr>
      </w:pPr>
      <w:r>
        <w:rPr>
          <w:lang w:val="en-US" w:eastAsia="en-US"/>
        </w:rPr>
        <w:drawing>
          <wp:inline distT="0" distB="0" distL="0" distR="0">
            <wp:extent cx="2722245" cy="3696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0" r="-12" b="-10"/>
                    <a:stretch>
                      <a:fillRect/>
                    </a:stretch>
                  </pic:blipFill>
                  <pic:spPr bwMode="auto">
                    <a:xfrm>
                      <a:off x="0" y="0"/>
                      <a:ext cx="2722245" cy="3696970"/>
                    </a:xfrm>
                    <a:prstGeom prst="rect">
                      <a:avLst/>
                    </a:prstGeom>
                  </pic:spPr>
                </pic:pic>
              </a:graphicData>
            </a:graphic>
          </wp:inline>
        </w:drawing>
      </w:r>
      <w:r>
        <w:rPr>
          <w:lang w:val="en-US" w:eastAsia="en-US"/>
        </w:rPr>
        <w:drawing>
          <wp:inline distT="0" distB="0" distL="0" distR="0">
            <wp:extent cx="2800985" cy="368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2800985" cy="368744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se disparities persist: from January to March of 2018, 93 percent of people arrested for marijuana possession were people of colo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veral studies have indicated that despite higher arrest and incarceration rates for Blacks and Latinos, rates of drug use and sales are similar across racial and ethnic identiti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vocates have asserted that the enforcement of marijuana in New York City is a part of “broken windows” policing strategies where officers actively seek </w:t>
      </w:r>
      <w:r>
        <w:rPr>
          <w:rFonts w:eastAsia="Times New Roman" w:cs="Times New Roman" w:ascii="Times New Roman" w:hAnsi="Times New Roman"/>
          <w:sz w:val="24"/>
          <w:szCs w:val="24"/>
        </w:rPr>
        <w:t>marijuana arrests.</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YPD has maintained that it enforces marijuana laws in response to 911 and 311 calls and community complaints. However, data provided to the City Council suggested there was no correlation between these calls and the volume of marijuana arrests in the City and the racial disparities of arrestees.</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In addition, research has shown a lack of a connection between marijuana arrests and a reduction in more serious crime.</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8, the Department announced that it would begin issuing criminal summonses in lieu of arrests for the majority of persons found smoking marijuana in public.</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 exceptions to the new policy include individuals who had been arrested for a violent crime within three years, individuals on probation or parole, and individuals with open arrest warrant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However, the eligibility criteria and decision to utilize a criminal summons instead of a civil penalty was met with considerable skepticism from advocates.</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In addition, two of the City’s District Attorney’s offices have stopped prosecuting marijuana possession cases in circumstances where the NYPD would continue making arrests. Kings County District Attorney Eric Gonzales stopped prosecuting low-level marijuana cases in 2014 and Manhattan District Attorney Cyrus Vance announced that his office would do the same beginning in May 2018.</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NYPD has not stated its rationale for continuing to arrest probationers and parolees in lieu of a criminal summons that could be reported to the department of probation or a parole officer, despite criticisms that the new arrest criteria will continue to perpetuate racial disparities.</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Indeed, NYPD arrest data from before the policy was announced and after the new policy went into effect indicate that while the number of arrests has declined significantly from previous quarters, the racial disparity remains:</w:t>
      </w:r>
      <w:r>
        <w:rPr>
          <w:rStyle w:val="FootnoteCharacters"/>
          <w:rStyle w:val="FootnoteAnchor"/>
          <w:rFonts w:eastAsia="Times New Roman" w:cs="Times New Roman" w:ascii="Times New Roman" w:hAnsi="Times New Roman"/>
          <w:sz w:val="24"/>
          <w:szCs w:val="24"/>
        </w:rPr>
        <w:footnoteReference w:id="23"/>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before="0" w:after="0"/>
        <w:ind w:firstLine="720"/>
        <w:rPr/>
      </w:pPr>
      <w:r>
        <w:rPr/>
        <w:t xml:space="preserve">Marijuana Arrests 2018 Q2 </w:t>
      </w:r>
    </w:p>
    <w:tbl>
      <w:tblPr>
        <w:tblW w:w="4063" w:type="dxa"/>
        <w:jc w:val="left"/>
        <w:tblInd w:w="95" w:type="dxa"/>
        <w:tblLayout w:type="fixed"/>
        <w:tblCellMar>
          <w:top w:w="0" w:type="dxa"/>
          <w:left w:w="108" w:type="dxa"/>
          <w:bottom w:w="0" w:type="dxa"/>
          <w:right w:w="108" w:type="dxa"/>
        </w:tblCellMar>
      </w:tblPr>
      <w:tblGrid>
        <w:gridCol w:w="1903"/>
        <w:gridCol w:w="1170"/>
        <w:gridCol w:w="990"/>
      </w:tblGrid>
      <w:tr>
        <w:trPr>
          <w:trHeight w:val="24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u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erican Indi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5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 Is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7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7%</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9%</w:t>
            </w:r>
          </w:p>
        </w:tc>
      </w:tr>
      <w:tr>
        <w:trPr>
          <w:trHeight w:val="21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know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rHeight w:val="20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5%</w:t>
            </w:r>
          </w:p>
        </w:tc>
      </w:tr>
      <w:tr>
        <w:trPr>
          <w:trHeight w:val="23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d 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48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juana Arrests 2018 Q4</w:t>
      </w:r>
    </w:p>
    <w:tbl>
      <w:tblPr>
        <w:tblW w:w="3816" w:type="dxa"/>
        <w:jc w:val="left"/>
        <w:tblInd w:w="95" w:type="dxa"/>
        <w:tblLayout w:type="fixed"/>
        <w:tblCellMar>
          <w:top w:w="0" w:type="dxa"/>
          <w:left w:w="108" w:type="dxa"/>
          <w:bottom w:w="0" w:type="dxa"/>
          <w:right w:w="108" w:type="dxa"/>
        </w:tblCellMar>
      </w:tblPr>
      <w:tblGrid>
        <w:gridCol w:w="1903"/>
        <w:gridCol w:w="1080"/>
        <w:gridCol w:w="833"/>
      </w:tblGrid>
      <w:tr>
        <w:trPr>
          <w:trHeight w:val="13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un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merican Indi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 Is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6%</w:t>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2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1%</w:t>
            </w:r>
          </w:p>
        </w:tc>
      </w:tr>
      <w:tr>
        <w:trPr>
          <w:trHeight w:val="63"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d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As the State considers legalizing recreational marijuana, these enforcement patterns present challenges for legislators intending to impose a ban on public consumption without perpetuating these disparities. In addition to racial disparities, recent reports have also found differences in enforcement practices based on the type of marijuana possessed; the police department has arrested persons using THC oil with a vaporizer because THC is the active chemical in marijuana and is classified as a controlled substance by State law.</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harshly disproportionate impact of marijuana enforcement has been notable for decades. Misdemeanor charges for the possession of marijuana could mean the loss of a job, suspension or termination of a professional license, inability to receive federal student loans, eviction from public housing, and child custody and adoption issu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hile marijuana use is not the basis for Administration for Children’s Services to start a case against a par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rug testing for marijuana, or subsequent discoveries of it in the home, can limit visitation privileges and delay eventual parent-child reunific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tudies find that mandated reporters are more likely to report a Black parent’s drug use to protective services, and that once a case is initiated those services are more likely to ultimately remove children from Black families than others.</w:t>
      </w:r>
      <w:r>
        <w:rPr>
          <w:rStyle w:val="FootnoteCharacters"/>
          <w:rStyle w:val="FootnoteAnchor"/>
          <w:rFonts w:cs="Times New Roman" w:ascii="Times New Roman" w:hAnsi="Times New Roman"/>
          <w:sz w:val="24"/>
          <w:szCs w:val="24"/>
        </w:rPr>
        <w:footnoteReference w:id="2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isdemeanor convictions for marijuana possession create criminal records that are easily found by credit agencies, financial institutions, schools, landlords, and employer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ne study found that prospective renters with a criminal conviction lowered the probability of even being able to view, let alone rent an apartment in New York Ci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ven for cases that end without a conviction, attending multiple court appearances can jeopardize jobs, beds in shelters, and educational opportunities. An arrest itself can also endanger immigration status even if the person is otherwise here legally; even before the current administration’s immigration policies, in 2013, marijuana possession was the fourth most cited cause of deportation in the country.</w:t>
      </w:r>
      <w:r>
        <w:rPr>
          <w:rStyle w:val="FootnoteCharacters"/>
          <w:rStyle w:val="FootnoteAnchor"/>
          <w:rFonts w:cs="Times New Roman" w:ascii="Times New Roman" w:hAnsi="Times New Roman"/>
          <w:sz w:val="24"/>
          <w:szCs w:val="24"/>
        </w:rPr>
        <w:footnoteReference w:id="31"/>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One possible remedy to this legacy of racial disparity in marijuana enforcement is to expunge criminal convictions from criminal records. As referenced in the Mayor’s Task Force report, most states that have legalized cannabis use for adults have allowed resentencing of past convictions, petitions for expungement or sealing, or bot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as the State’s recent sealing legislation has shown, requiring individuals to petition to have their records sealed or expunged creates a significant barrie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other option is to expunge or seal these convictions automatically.</w:t>
      </w:r>
    </w:p>
    <w:p>
      <w:pPr>
        <w:pStyle w:val="ListParagraph"/>
        <w:numPr>
          <w:ilvl w:val="0"/>
          <w:numId w:val="1"/>
        </w:numPr>
        <w:spacing w:lineRule="auto" w:line="480"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PURSUING EQUITY AND JUSTICE THROUGH MARIJUANA LEGALIZ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States Senator Corey Booker introduced the Marijuana Justice Act of 2017, which would remove marijuana from the list of controlled substances, providing a path to legalization at the federal level. The Marijuana Justice Act, through federal funding, incentivizes states to legalize marijuana, automatically expunges marijuana use and possession convictions, and allows incarcerated persons in federal prison on marijuana possession or use offenses to petition courts for resentencing.  </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e Senator Liz Krueger has sponsored a bill in Albany called the Marihuana Regulation and Taxation Act. According to the Drug Policy Alliance, the bill would remove marijuana and marijuana products from New York’s Controlled Substances Act, and allows for regulation of marijuana under the supervision of the Liquor Authority of New York State in a manner similar to the way alcohol and tobacco are regulat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t further cultivates the emergence of small businesses and directs revenue from marijuana sales to communities most harmed by prohibi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widowControl w:val="false"/>
        <w:suppressLineNumbers/>
        <w:autoSpaceDE w:val="false"/>
        <w:spacing w:lineRule="auto" w:line="480" w:before="0" w:after="0"/>
        <w:ind w:firstLine="720"/>
        <w:jc w:val="both"/>
        <w:rPr/>
      </w:pPr>
      <w:r>
        <w:rPr>
          <w:rFonts w:cs="Times New Roman" w:ascii="Times New Roman" w:hAnsi="Times New Roman"/>
          <w:sz w:val="24"/>
          <w:szCs w:val="24"/>
        </w:rPr>
        <w:t>Any effort to legalize recreational marijuana would be required to set uniform protocols for age restrictions, potency levels, and other health and safety concerns. However, at the municipal level, there would likely be a range of unique challenges shaped by regional differences that might be best addressed through local policy. Many consider it vital that New York State legislation authorize local governments to regulate some aspects of marijuana reform. In his budget proposal, Governor Cuomo acknowledged that counties across the State may have differing opinions on the legalization of recreational marijuana. As such, he proposed an ‘opt-out’ provision that would grant counties with populations greater than 100,000 the ability to ban the sale of recreational marijuan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ounties of Nassau, Suffolk, Genesee, and Chautauqua have all indicated that they would apply the b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ique characteristics of New York City make local regulations and oversight, sensible and possibly necessary. For example, New York is the most populated city in the Country with a density level of 27,000 people per square mil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comparison, New York State’s population density is only 421 people per square mil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olicy questions about practices such as home cultivation, and smoking in public and even private spaces present very different challenges in rural and suburban counties as compared to New York City. Clearly, a New Yorker who chooses to smoke or grow marijuana in their outdoor space such as a shared garden, rooftop or stoop will face far different challenges than the New Yorker who undertakes such activity in a less populated upstate county. </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has an additional challenge of assessing what enforcement strategies are necessary to balance public safety and racial equity, considering the decades of racial disparities that exist in enforcement. According to the Drug Policy Alliance, in states where marijuana has been legalized, racial disparities still persist in arrest despite similar rates of use across race and ethnicity.</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e City should be charged with assessing and enforcing any penalty structure, including civil penalties, in accordance with these concerns. </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currently has authority over similar policy areas related to tobacco sales and consumption. For example, in order to be compliant with a federal mandate that requires all public housing to be smoke-free, the New York City Housing Authority (“NYCHA”) has implemented rules regarding smoking in its developments. NYCHA is required to enforce the federal smoking ban and so has prohibited the use of cigarettes and other tobacco devices from NYCHA’s indoor common areas, housing units and administration offices, and outdoors within 25 feet of a NYCHA building.</w:t>
      </w:r>
      <w:r>
        <w:rPr>
          <w:rStyle w:val="FootnoteAnchor"/>
          <w:rFonts w:cs="Times New Roman" w:ascii="Times New Roman" w:hAnsi="Times New Roman"/>
          <w:sz w:val="24"/>
          <w:szCs w:val="24"/>
          <w:vertAlign w:val="superscript"/>
        </w:rPr>
        <w:footnoteReference w:id="41"/>
      </w:r>
    </w:p>
    <w:p>
      <w:pPr>
        <w:pStyle w:val="Normal"/>
        <w:widowControl w:val="false"/>
        <w:suppressLineNumbers/>
        <w:autoSpaceDE w:val="false"/>
        <w:spacing w:lineRule="auto" w:line="480" w:before="0" w:after="0"/>
        <w:ind w:firstLine="720"/>
        <w:jc w:val="both"/>
        <w:rPr/>
      </w:pPr>
      <w:r>
        <w:rPr>
          <w:rFonts w:cs="Times New Roman" w:ascii="Times New Roman" w:hAnsi="Times New Roman"/>
          <w:sz w:val="24"/>
          <w:szCs w:val="24"/>
        </w:rPr>
        <w:t>Local regulatory authority would also provide consistency by paralleling the City’s approach and ability to govern the regulation of tobacco products and electronic cigarettes. Although there is a plethora of State laws that regulate tobacco use and sales across the state of New York, the City’s ability to create legislation in response to city-specific issues allows for a more nuanced approach to tobacco regulations. For example, to prevent the concentration of tobacco retailers in particular neighborhoods, New York City has capped the number of tobacco and electronic cigarette retailer licenses according to each community district.</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Any New York State laws enacted to govern recreational marijuana should similarly empower the City’s legislators to create specifically tailored rules and regulations.</w:t>
      </w:r>
    </w:p>
    <w:p>
      <w:pPr>
        <w:pStyle w:val="Normal"/>
        <w:widowControl w:val="false"/>
        <w:suppressLineNumbers/>
        <w:autoSpaceDE w:val="false"/>
        <w:spacing w:lineRule="auto" w:line="480" w:before="0" w:after="0"/>
        <w:ind w:firstLine="720"/>
        <w:jc w:val="both"/>
        <w:rPr/>
      </w:pPr>
      <w:r>
        <w:rPr>
          <w:rFonts w:cs="Times New Roman" w:ascii="Times New Roman" w:hAnsi="Times New Roman"/>
          <w:sz w:val="24"/>
          <w:szCs w:val="24"/>
        </w:rPr>
        <w:t>Consumer attitudes in New York City also differ from those in other parts of the State. In the City, residents can make use of delivery services that are able to provide door-to-door delivery of everything from groceries, alcohol, and laundry, to make-up services, chicken-hatching eggs, and condom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t will therefore be important for the City to be able to monitor the delivery of recreational marijuana within the City’s limits, in accordance with State age restrictions and consumer expectations. </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s Department of Consumer Affairs (“DCA”) currently licenses more than 81,000 business and more than 50 industries across the five borough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t is also the City’s foremost consumer protection agency, tasked with enforcement powers relating to false advertising, deceptive trade practices and weights and measures. Empowering DCA or other relevant City agencies to license recreational marijuana businesses in New York City may be the most efficient way to address the hyper-localized issues likely to occur once marijuana is legalized by the State, and allowing the City to maintain a culture of compliance and a marketplace free from predatory practices.</w:t>
      </w:r>
      <w:r>
        <w:rPr>
          <w:rStyle w:val="FootnoteCharacters"/>
          <w:rStyle w:val="FootnoteAnchor"/>
          <w:rFonts w:cs="Times New Roman" w:ascii="Times New Roman" w:hAnsi="Times New Roman"/>
          <w:sz w:val="24"/>
          <w:szCs w:val="24"/>
        </w:rPr>
        <w:footnoteReference w:id="45"/>
      </w:r>
    </w:p>
    <w:p>
      <w:pPr>
        <w:pStyle w:val="Normal"/>
        <w:widowControl w:val="false"/>
        <w:suppressLineNumbers/>
        <w:autoSpaceDE w:val="false"/>
        <w:spacing w:lineRule="auto" w:line="480" w:before="0" w:after="0"/>
        <w:ind w:firstLine="720"/>
        <w:jc w:val="both"/>
        <w:rPr/>
      </w:pPr>
      <w:r>
        <w:rPr>
          <w:rFonts w:cs="Times New Roman" w:ascii="Times New Roman" w:hAnsi="Times New Roman"/>
          <w:sz w:val="24"/>
          <w:szCs w:val="24"/>
        </w:rPr>
        <w:t xml:space="preserve">Empowering DCA, Small Business Services (“SBS”), and other relevant City agencies with the authority to regulate the sale, consumption and cultivation of recreational marijuana may also help the City address some of the previous injustices caused by the criminalization of marijuana. As highlighted earlier in this briefing paper, black and brown communities in New York City have been disproportionally targeted by prior marijuana enforcement efforts and these communities have continued to be harmed by the collateral consequences of these policies. In order to alleviate some of these harms and rectify the injustice, these communities should be given first preference when it comes to establishing the new legal industry. Creating a priority scheme for those who may engage in the production, sale, and distribution of marijuana that would give preference to those with prior marijuana convictions would help ensure that the entrepreneurial opportunities provided by legalization are given to those populations that have been negatively impacted by the decades-old war on drugs. </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rough the Mayor’s Office of Minority and Women-owned Business Enterprises (M/WBE) in partnership with the Mayor’s Office of Contract Services and SBS, the City has already established programs to help support M/WBEs. Therefore, SBS should be empowered to establish specific small business initiatives that would utilize the rollout of legalized recreational marijuana to foster economic redress for communities in New York City affected by prior criminalization. Similar social equity programs have been rolled out in Oakland, after California legalized recreational marijuana in 2016.</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CONCLUSION</w:t>
      </w:r>
    </w:p>
    <w:p>
      <w:pPr>
        <w:pStyle w:val="Normal"/>
        <w:widowControl w:val="false"/>
        <w:suppressLineNumbers/>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egalization of recreational marijuana at the state level will trigger a range of policy challenges in New York City. Where consistency is key, for example regarding limits on potency level or age restrictions, state-level regulations are appropriate. However, for challenges that are further shaped by the specifics of the region, it will be important for municipal governments to have licensing, regulatory, and oversight authority. New York City will undoubtedly face its own set of unique challenges if recreational marijuana is legalized by the State, and any effort to address them will have to balance the range of complex and competing residential, business, and consumer demands. City agencies already regulate a wide range of similar industries and policy considerations, which indicates that they are well equipped to tackle the hyper-localized issues that New York City will face after legalization. City agencies are also in the best position to determine which local communities were most harmed by marijuana criminalization, and to fashion equity regulations that seek to remedy those harms accordingly through meaningful economic opportunities. </w:t>
      </w:r>
    </w:p>
    <w:p>
      <w:pPr>
        <w:pStyle w:val="ListParagraph"/>
        <w:spacing w:lineRule="auto" w:line="276" w:before="0" w:after="20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ANALYSIS OF </w:t>
      </w:r>
      <w:r>
        <w:rPr>
          <w:rFonts w:cs="Times New Roman" w:ascii="Times New Roman" w:hAnsi="Times New Roman"/>
          <w:b/>
          <w:bCs/>
          <w:u w:val="single"/>
        </w:rPr>
        <w:t xml:space="preserve">INT. NO. 1427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before="0" w:after="20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Section 1 of the bill would amend title 9 of the administrative code of the City of New York by adding a new section 906, which would prohibit the department of probation from requiring individuals on probation to submit to marijuana testing unless a determination is made that abstinence from marijuana is necessary to lead a law abiding life. </w:t>
      </w:r>
    </w:p>
    <w:p>
      <w:pPr>
        <w:pStyle w:val="ListParagraph"/>
        <w:spacing w:lineRule="auto" w:line="480" w:before="0" w:after="20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Section 2 of the bill would have it take effect immediately.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ANALYSIS OF INT. NO. 1445</w:t>
      </w:r>
    </w:p>
    <w:p>
      <w:pPr>
        <w:pStyle w:val="Normal"/>
        <w:spacing w:lineRule="auto" w:line="480"/>
        <w:ind w:firstLine="720"/>
        <w:jc w:val="both"/>
        <w:rPr>
          <w:rFonts w:ascii="Times New Roman" w:hAnsi="Times New Roman" w:cs="Times New Roman"/>
          <w:bCs/>
        </w:rPr>
      </w:pPr>
      <w:r>
        <w:rPr>
          <w:rFonts w:cs="Times New Roman" w:ascii="Times New Roman" w:hAnsi="Times New Roman"/>
          <w:bCs/>
          <w:sz w:val="24"/>
          <w:szCs w:val="24"/>
        </w:rPr>
        <w:t>Section 1 of the bill amends section 8-107 of the Administrative Code of the City of New York, by adding a new subdivision 30. This new subdivision 30 is entitled “Employment; pre-employment drug testing policy.” Subsection a of the new subdivision 30 defines the term “tetrahydrocannabinols” as having the same meaning as such term defined in paragraph 21 of subdivision d of section 3306 of the public health law.</w:t>
      </w:r>
    </w:p>
    <w:p>
      <w:pPr>
        <w:pStyle w:val="Normal"/>
        <w:spacing w:lineRule="auto" w:line="480"/>
        <w:ind w:firstLine="720"/>
        <w:jc w:val="both"/>
        <w:rPr>
          <w:rFonts w:ascii="Times New Roman" w:hAnsi="Times New Roman" w:cs="Times New Roman"/>
          <w:bCs/>
        </w:rPr>
      </w:pPr>
      <w:r>
        <w:rPr>
          <w:rFonts w:cs="Times New Roman" w:ascii="Times New Roman" w:hAnsi="Times New Roman"/>
          <w:bCs/>
          <w:sz w:val="24"/>
          <w:szCs w:val="24"/>
        </w:rPr>
        <w:t xml:space="preserve">Subsection b of the new subdivision 30 makes it an unlawful discriminatory practice for an employer, labor organization, employment agency, or agent thereof to require a prospective employee to submit to testing for the presence of tetrahydrocannabinols in such prospective employee’s system as a condition of employment. </w:t>
      </w:r>
    </w:p>
    <w:p>
      <w:pPr>
        <w:pStyle w:val="Normal"/>
        <w:spacing w:lineRule="auto" w:line="480"/>
        <w:ind w:firstLine="720"/>
        <w:jc w:val="both"/>
        <w:rPr>
          <w:rFonts w:ascii="Times New Roman" w:hAnsi="Times New Roman" w:cs="Times New Roman"/>
          <w:bCs/>
        </w:rPr>
      </w:pPr>
      <w:r>
        <w:rPr>
          <w:rFonts w:cs="Times New Roman" w:ascii="Times New Roman" w:hAnsi="Times New Roman"/>
          <w:bCs/>
          <w:sz w:val="24"/>
          <w:szCs w:val="24"/>
        </w:rPr>
        <w:t xml:space="preserve">Paragraph 1 of subsection c of the new subdivision 30 lists persons for whom this subdivision does not apply. These exceptions are provided in subsections A through G, including persons applying to work: as police officers or peace officers (as defined in subdivisions 33 and 34 of section 1.20 of the criminal procedure law, respectively); in a position with a law enforcement or investigative function at the Department of Investigation; in a position in which an employee is required to possess security clearance under federal or state law; in a position requiring the operation of heavy machinery; in a position requiring the operation of a motorized vehicle; as a lifeguard; as an emergency responder; or in any other position determined by the Commission on Human Rights in consultation with the Department of Citywide Administrative Services. </w:t>
      </w:r>
    </w:p>
    <w:p>
      <w:pPr>
        <w:pStyle w:val="Normal"/>
        <w:spacing w:lineRule="auto" w:line="480"/>
        <w:ind w:firstLine="720"/>
        <w:jc w:val="both"/>
        <w:rPr>
          <w:rFonts w:ascii="Times New Roman" w:hAnsi="Times New Roman" w:cs="Times New Roman"/>
          <w:bCs/>
        </w:rPr>
      </w:pPr>
      <w:r>
        <w:rPr>
          <w:rFonts w:cs="Times New Roman" w:ascii="Times New Roman" w:hAnsi="Times New Roman"/>
          <w:bCs/>
          <w:sz w:val="24"/>
          <w:szCs w:val="24"/>
        </w:rPr>
        <w:t>Paragraph 2 of subsection c of the new subdivision 30 lists further exceptions in subsections A through D, stating that this subdivision does not apply to drug testing required pursuant to: any regulation by the federal Department of Transportation that requires testing of a prospective employee (in accordance with 49 CFR 40) or any rule promulgated by the state or city departments of transportation for purposes of enforcing the requirements of that regulation with respect to intrastate commerce; any contract entered into between the federal government and an employer or any grant of financial assistance from the federal government to an employer that requires drug testing of prospective employees as a condition of receiving the contract or grant; any federal or state statute, regulation, or order that requires drug testing of prospective employees for purposes of safety or security; or a collective bargaining agreement between an employer and a labor organization representing employees and prospective employees of such employer.</w:t>
      </w:r>
    </w:p>
    <w:p>
      <w:pPr>
        <w:pStyle w:val="Normal"/>
        <w:spacing w:lineRule="auto" w:line="480"/>
        <w:ind w:firstLine="720"/>
        <w:jc w:val="both"/>
        <w:rPr>
          <w:rFonts w:ascii="Times New Roman" w:hAnsi="Times New Roman" w:cs="Times New Roman"/>
          <w:bCs/>
        </w:rPr>
      </w:pPr>
      <w:r>
        <w:rPr>
          <w:rFonts w:cs="Times New Roman" w:ascii="Times New Roman" w:hAnsi="Times New Roman"/>
          <w:bCs/>
          <w:sz w:val="24"/>
          <w:szCs w:val="24"/>
        </w:rPr>
        <w:t>Subsection d states that the City Commission on Human Rights, in consultation with the Department of Citywide Administrative Services, shall promulgate rules for the implementation of this new subdivision 30.</w:t>
      </w:r>
    </w:p>
    <w:p>
      <w:pPr>
        <w:pStyle w:val="Normal"/>
        <w:spacing w:lineRule="auto" w:line="480"/>
        <w:ind w:firstLine="360"/>
        <w:jc w:val="both"/>
        <w:rPr>
          <w:rFonts w:ascii="Times New Roman" w:hAnsi="Times New Roman" w:cs="Times New Roman"/>
          <w:bCs/>
        </w:rPr>
      </w:pPr>
      <w:r>
        <w:rPr>
          <w:rFonts w:cs="Times New Roman" w:ascii="Times New Roman" w:hAnsi="Times New Roman"/>
          <w:bCs/>
          <w:sz w:val="24"/>
          <w:szCs w:val="24"/>
        </w:rPr>
        <w:t>Section two states that the local law would take effect 1 year after its enactment.</w:t>
      </w:r>
    </w:p>
    <w:p>
      <w:pPr>
        <w:pStyle w:val="ListParagraph"/>
        <w:spacing w:lineRule="auto" w:line="276" w:before="0" w:after="200"/>
        <w:ind w:left="0" w:hanging="0"/>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RESOLUTIONS</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u w:val="single"/>
        </w:rPr>
        <w:t>Reso. No. 75</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This resolution calls on the State to pass the Marihuana Regulation and Taxation Act, which would legalize, regulate and tax the sale of marijuana in New York State.</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u w:val="single"/>
        </w:rPr>
        <w:t xml:space="preserve">Reso. No. 296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This resolution calls on the New York City Housing Authority to add unlawful possession of marijuana, a violation, and criminal possession of marijuana in the fourth and fifth degrees, which are class A and B misdemeanors, respectively, to the list of ‘overlooked offenses’ such that these offenses will no longer provide a basis to terminate tenancy. </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o. No. 641</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This resolution calls on New York State’s Division of Criminal Justice Services and Office of Court Administration to work in coordination with the City’s District Attorneys to expunge the records of all City misdemeanor marijuana convictions. </w:t>
      </w:r>
    </w:p>
    <w:p>
      <w:pPr>
        <w:pStyle w:val="Normal"/>
        <w:spacing w:lineRule="auto" w:line="480"/>
        <w:jc w:val="both"/>
        <w:rPr/>
      </w:pPr>
      <w:r>
        <w:rPr>
          <w:rFonts w:cs="Times New Roman" w:ascii="Times New Roman" w:hAnsi="Times New Roman"/>
          <w:b/>
          <w:bCs/>
          <w:sz w:val="24"/>
          <w:szCs w:val="24"/>
          <w:u w:val="single"/>
        </w:rPr>
        <w:t xml:space="preserve">Reso. No. 734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This resolution calls on State legislation to empower New York City to enact its own statutory measures so that recreational marijuana use can be regulated according to the specific needs of the City. New York City’s density and urban environment differs greatly from other parts of the State and thus pose unique challenges to recreation marijuana cultivation and home delivery, for example, that are best regulated at a local level.  </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so. No. 737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This resolution calls on the State to convey local licensing authority to New York City agencies. Once recreational marijuana is legalized at the State level, there will be a range of licensing issues related to the sale, consumption and distribution of marijuana. New York City’s local agencies, such as the Departments of Consumer Affairs, Small Business Services, Buildings, Environmental Protect, Health and Mental Health and the Fire Department all have regulatory authority over parallel issues. Therefore, similar powers should be available to the City once recreational marijuana is legalized. </w:t>
      </w:r>
    </w:p>
    <w:p>
      <w:pPr>
        <w:pStyle w:val="Normal"/>
        <w:spacing w:lineRule="auto" w:line="480"/>
        <w:jc w:val="both"/>
        <w:rPr/>
      </w:pPr>
      <w:r>
        <w:rPr>
          <w:rFonts w:cs="Times New Roman" w:ascii="Times New Roman" w:hAnsi="Times New Roman"/>
          <w:b/>
          <w:bCs/>
          <w:sz w:val="24"/>
          <w:szCs w:val="24"/>
          <w:u w:val="single"/>
        </w:rPr>
        <w:t>Reso No. 738</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This resolution calls on the state to pass legislation that would ban vertical integration, whereby a</w:t>
      </w:r>
      <w:r>
        <w:rPr>
          <w:rFonts w:cs="Times New Roman" w:ascii="Times New Roman" w:hAnsi="Times New Roman"/>
          <w:color w:val="000000"/>
          <w:sz w:val="24"/>
          <w:szCs w:val="24"/>
        </w:rPr>
        <w:t xml:space="preserve"> single entity controls ownership of each stage of the supply chain and can limit competition within an industry. The state should cap the number of licenses available to a single entity in order to promote small business growth. </w:t>
      </w:r>
    </w:p>
    <w:p>
      <w:pPr>
        <w:pStyle w:val="Normal"/>
        <w:spacing w:lineRule="auto" w:line="480"/>
        <w:jc w:val="both"/>
        <w:rPr/>
      </w:pPr>
      <w:r>
        <w:rPr>
          <w:rFonts w:cs="Times New Roman" w:ascii="Times New Roman" w:hAnsi="Times New Roman"/>
          <w:b/>
          <w:bCs/>
          <w:sz w:val="24"/>
          <w:szCs w:val="24"/>
          <w:u w:val="single"/>
        </w:rPr>
        <w:t xml:space="preserve">Reso. No. 741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This resolution calls on State legislation to legalize recreational marijuana prioritize individuals with prior marijuana convictions when issuing licenses. The criminalization of marijuana has had a marked effect on communities of color who have faced a range of detrimental effects due to the consequences of this policy. Giving these individuals the first opportunity to capitalize on a new, legal, recreational marijuana market would be a first step in rectifying part of this injustice.</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o. No. 742</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resolution calls on the State to pass legislation to empower municipal governments with the ability to establish any prohibition on the public consumption of marijuana and any related civil penalties.  New York City’s density means that it will face unique challenges in relation to smoking marijuana in public spaces. The City already has the authority to regulate some aspects of public tobacco consumption and so similar powers should be available once recreational marijuana is legalized. </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u w:val="single"/>
        </w:rPr>
        <w:t>Reso. No. 743</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This resolution calls on the United States Congress to pass the Marijuana Justice Act of 2017, which would remove marijuana from the list of controlled substances and make marijuana legal at the federal level. </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u w:val="single"/>
        </w:rPr>
        <w:t>Reso. No. 744</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This resolution calls on the state to pass equity legislation that would remedy disparate burdens placed on people of color by reinvesting the tax revenue generated from legal marijuana in the communities most harmed by the war on drugs and encouraging their participation in the legal marijuana industry. </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u w:val="single"/>
        </w:rPr>
        <w:t>Reso. No. 745</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This resolution calls on the state to reclassify THC and all other marijuana based products from a controlled substance to the equivalent of flower marijuana. Currently, Section 3302 (4)(a) of the Public Health Law defines concentrated cannabis as a controlled substance.</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uppressLineNumbers/>
        <w:shd w:fill="FFFFFF" w:val="clear"/>
        <w:spacing w:before="0" w:after="0"/>
        <w:jc w:val="center"/>
        <w:rPr>
          <w:color w:val="000000"/>
        </w:rPr>
      </w:pPr>
      <w:r>
        <w:rPr>
          <w:color w:val="000000"/>
        </w:rPr>
        <w:t>Int. No. 1427</w:t>
      </w:r>
    </w:p>
    <w:p>
      <w:pPr>
        <w:pStyle w:val="NormalWeb"/>
        <w:suppressLineNumbers/>
        <w:shd w:fill="FFFFFF" w:val="clear"/>
        <w:spacing w:before="0" w:after="0"/>
        <w:jc w:val="center"/>
        <w:rPr>
          <w:color w:val="000000"/>
        </w:rPr>
      </w:pPr>
      <w:bookmarkStart w:id="0" w:name="_DV_M1"/>
      <w:bookmarkEnd w:id="0"/>
      <w:r>
        <w:rPr>
          <w:color w:val="000000"/>
        </w:rPr>
        <w:t xml:space="preserve"> </w:t>
      </w:r>
    </w:p>
    <w:p>
      <w:pPr>
        <w:pStyle w:val="Normal"/>
        <w:suppressLineNumbers/>
        <w:shd w:fill="FFFFFF" w:val="clear"/>
        <w:spacing w:before="0" w:after="0"/>
        <w:jc w:val="both"/>
        <w:rPr>
          <w:rFonts w:ascii="Times New Roman" w:hAnsi="Times New Roman" w:cs="Times New Roman"/>
          <w:color w:val="000000"/>
          <w:sz w:val="24"/>
          <w:szCs w:val="24"/>
        </w:rPr>
      </w:pPr>
      <w:bookmarkStart w:id="1" w:name="_DV_M2"/>
      <w:bookmarkEnd w:id="1"/>
      <w:r>
        <w:rPr>
          <w:rFonts w:cs="Times New Roman" w:ascii="Times New Roman" w:hAnsi="Times New Roman"/>
          <w:color w:val="000000"/>
          <w:sz w:val="24"/>
          <w:szCs w:val="24"/>
        </w:rPr>
        <w:t xml:space="preserve">By Council Member Richards </w:t>
      </w:r>
    </w:p>
    <w:p>
      <w:pPr>
        <w:pStyle w:val="Normal"/>
        <w:suppressLineNumbers/>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before="0" w:after="0"/>
        <w:jc w:val="both"/>
        <w:rPr>
          <w:rFonts w:ascii="Times New Roman" w:hAnsi="Times New Roman" w:cs="Times New Roman"/>
          <w:vanish/>
          <w:color w:val="000000"/>
          <w:sz w:val="24"/>
          <w:szCs w:val="24"/>
        </w:rPr>
      </w:pPr>
      <w:bookmarkStart w:id="2" w:name="_DV_M4"/>
      <w:bookmarkStart w:id="3" w:name="_DV_M3"/>
      <w:bookmarkEnd w:id="2"/>
      <w:bookmarkEnd w:id="3"/>
      <w:r>
        <w:rPr>
          <w:rFonts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w:t>
      </w:r>
      <w:bookmarkStart w:id="4" w:name="_DV_M5"/>
      <w:bookmarkEnd w:id="4"/>
      <w:r>
        <w:rPr>
          <w:rFonts w:cs="Times New Roman" w:ascii="Times New Roman" w:hAnsi="Times New Roman"/>
          <w:color w:val="000000"/>
          <w:sz w:val="24"/>
          <w:szCs w:val="24"/>
        </w:rPr>
        <w:t>o amend the administrative code of the city of New York, in relation to drug testing not permitted by the department of probation</w:t>
      </w:r>
    </w:p>
    <w:p>
      <w:pPr>
        <w:pStyle w:val="Normal"/>
        <w:suppressLineNumbers/>
        <w:shd w:fill="FFFFFF" w:val="clear"/>
        <w:spacing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suppressLineNumbers/>
        <w:shd w:fill="FFFFFF" w:val="clear"/>
        <w:spacing w:before="0" w:after="0"/>
        <w:jc w:val="both"/>
        <w:rPr>
          <w:rFonts w:ascii="Times New Roman" w:hAnsi="Times New Roman" w:cs="Times New Roman"/>
          <w:color w:val="000000"/>
          <w:sz w:val="24"/>
          <w:szCs w:val="24"/>
        </w:rPr>
      </w:pPr>
      <w:bookmarkStart w:id="5" w:name="_DV_M6"/>
      <w:bookmarkEnd w:id="5"/>
      <w:r>
        <w:rPr>
          <w:rFonts w:eastAsia="Times New Roman" w:cs="Times New Roman" w:ascii="Times New Roman" w:hAnsi="Times New Roman"/>
          <w:color w:val="000000"/>
          <w:sz w:val="24"/>
          <w:szCs w:val="24"/>
        </w:rPr>
        <w:t xml:space="preserve"> </w:t>
      </w:r>
    </w:p>
    <w:p>
      <w:pPr>
        <w:pStyle w:val="Normal"/>
        <w:suppressLineNumbers/>
        <w:shd w:fill="FFFFFF" w:val="clear"/>
        <w:spacing w:lineRule="auto" w:line="480" w:before="0" w:after="0"/>
        <w:jc w:val="both"/>
        <w:rPr>
          <w:rFonts w:ascii="Times New Roman" w:hAnsi="Times New Roman" w:cs="Times New Roman"/>
          <w:color w:val="000000"/>
          <w:sz w:val="24"/>
          <w:szCs w:val="24"/>
        </w:rPr>
      </w:pPr>
      <w:bookmarkStart w:id="6" w:name="_DV_M7"/>
      <w:bookmarkEnd w:id="6"/>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szCs w:val="24"/>
        </w:rPr>
      </w:pPr>
      <w:bookmarkStart w:id="7" w:name="_DV_M8"/>
      <w:bookmarkEnd w:id="7"/>
      <w:r>
        <w:rPr>
          <w:rFonts w:cs="Times New Roman" w:ascii="Times New Roman" w:hAnsi="Times New Roman"/>
          <w:color w:val="000000"/>
          <w:sz w:val="24"/>
          <w:szCs w:val="24"/>
        </w:rPr>
        <w:t>Section 1. Chapter 2 of title 9 of the administrative code of the city of New York is amended by adding a new section 9-206 to read as follow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9-206 Marijuana testing</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The department of probation shall not require individuals on probation to submit to marijuana testing unless a determination is made, based on an individual’s history and personal circumstances, that abstinence from marijuana is necessary to otherwise lead an otherwise law-abiding lif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 This local law takes effect immediately. </w:t>
      </w:r>
    </w:p>
    <w:p>
      <w:pPr>
        <w:pStyle w:val="Normal"/>
        <w:suppressLineNumber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w:t>
      </w:r>
    </w:p>
    <w:p>
      <w:pPr>
        <w:pStyle w:val="Normal"/>
        <w:suppressLineNumber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S 8659</w:t>
      </w:r>
    </w:p>
    <w:p>
      <w:pPr>
        <w:pStyle w:val="Normal"/>
        <w:suppressLineNumbers/>
        <w:spacing w:before="0" w:after="0"/>
        <w:rPr>
          <w:rFonts w:ascii="Times New Roman" w:hAnsi="Times New Roman" w:cs="Times New Roman"/>
          <w:sz w:val="24"/>
          <w:szCs w:val="24"/>
        </w:rPr>
      </w:pPr>
      <w:r>
        <w:rPr>
          <w:rFonts w:cs="Times New Roman" w:ascii="Times New Roman" w:hAnsi="Times New Roman"/>
          <w:color w:val="000000"/>
          <w:sz w:val="24"/>
          <w:szCs w:val="24"/>
        </w:rPr>
        <w:t>1/16/18 7:17PM</w:t>
      </w:r>
    </w:p>
    <w:p>
      <w:pPr>
        <w:pStyle w:val="Normal"/>
        <w:spacing w:lineRule="auto" w:line="276"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4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Williams, Cumbo and Rivera</w:t>
      </w:r>
    </w:p>
    <w:p>
      <w:pPr>
        <w:pStyle w:val="TextBody"/>
        <w:spacing w:lineRule="auto" w:line="240"/>
        <w:ind w:hanging="0"/>
        <w:rPr>
          <w:rFonts w:ascii="Times New Roman" w:hAnsi="Times New Roman" w:cs="Times New Roman"/>
          <w:sz w:val="24"/>
          <w:szCs w:val="24"/>
        </w:rPr>
      </w:pPr>
      <w:r>
        <w:rPr>
          <w:rFonts w:cs="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on of drug testing for pre-employment hiring procedur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8-107 of title 8 of the administrative code of the city of New York is amended by adding a new subdivision 30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 Employment; pre-employment drug testing policy. (a) Definitions. For purposes of this subdivision the term “tetrahydrocannabinols” has the same meaning as such term is defined in paragraph 21 of subdivision d of section 3306 of the public health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Prohibition. Except as otherwise provided by law, it shall be an unlawful discriminatory practice for an employer, labor organization, employment agency, or agent thereof to require a prospective employee to submit to testing for the presence of any tetrahydrocannabinols in such prospective employee’s system as a condition of employ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Exceptions. (1) The provisions of this subdivision shall not apply to persons applying to w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s police officers or peace officers, as those terms are defined in subdivisions 33 and 34 of section 1.20 of the criminal procedure law, respectively, or in a position with a law enforcement or investigative function at the department of investig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In a position in which an employee is required to possess security clearance under federal law or the law of any sta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In a position requiring the operation of heavy machiner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In a position requiring the operation of a motorized vehic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s a lifeguar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As an emergency responder; 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In any other position determined by the commission in consultation with the department of citywide administrative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provisions of this subdivision shall not apply to drug testing required pursuant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ny regulation promulgated by the federal department of transportation that requires testing of a prospective employee in accordance with 49 CFR 40 or any rule promulgated by the departments of transportation of this state or city adopting such regulation for purposes of enforcing the requirements of that regulation with respect to intrastate commer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y contract entered into between the federal government and an employer or any grant of financial assistance from the federal government to an employer that requires drug testing of prospective employees as a condition of receiving the contract or gra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y federal or state statute, regulation, or order that requires drug testing of prospective employees for purposes of safety or security; 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A collective bargaining agreement between an employer and a labor organization representing employees and prospective employees of such employ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Rules. The commission, in consultation with the department of citywide administrative services, shall promulgate rules for the implementation of this subdivi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 year after it becomes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M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 # 4606, LS # 8484, LS # 85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19; 11: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rPr>
      </w:pPr>
      <w:r>
        <w:rPr>
          <w:color w:val="000000"/>
        </w:rPr>
        <w:t>Res. No. 75</w:t>
      </w:r>
    </w:p>
    <w:p>
      <w:pPr>
        <w:pStyle w:val="NormalWeb"/>
        <w:shd w:fill="FFFFFF" w:val="clear"/>
        <w:spacing w:before="0" w:after="0"/>
        <w:jc w:val="center"/>
        <w:rPr>
          <w:color w:val="000000"/>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Resolution calling on the New York State Legislature to pass the Marihuana Regulation and Taxation Act and the Governor to sign such legislation into law, which would legalize, regulate, and tax the sale of marijuana in New York State.</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rPr>
      </w:pPr>
      <w:r>
        <w:rPr>
          <w:color w:val="000000"/>
        </w:rPr>
        <w:t> </w:t>
      </w:r>
    </w:p>
    <w:p>
      <w:pPr>
        <w:pStyle w:val="NormalWeb"/>
        <w:shd w:fill="FFFFFF" w:val="clear"/>
        <w:spacing w:before="0" w:after="0"/>
        <w:rPr>
          <w:color w:val="000000"/>
        </w:rPr>
      </w:pPr>
      <w:r>
        <w:rPr>
          <w:color w:val="000000"/>
        </w:rPr>
        <w:t>By Council Members Levin, Brannan, Levine, Espinal, Torres, Cornegy, Ampry-Samuel, Reynoso, Cumbo and Richards</w:t>
      </w:r>
    </w:p>
    <w:p>
      <w:pPr>
        <w:pStyle w:val="NormalWeb"/>
        <w:shd w:fill="FFFFFF" w:val="clear"/>
        <w:spacing w:before="0" w:after="0"/>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Whereas, According to a report released in June of 2013 by the American Civil Liberties Union, “marijuana arrests have increased between 2001 and 2010 and now account for 52 percent of all drug arrests in the United States and marijuana possession arrests account for 46 percent of all drug arrests”; and</w:t>
      </w:r>
    </w:p>
    <w:p>
      <w:pPr>
        <w:pStyle w:val="NormalWeb"/>
        <w:shd w:fill="FFFFFF" w:val="clear"/>
        <w:spacing w:lineRule="auto" w:line="480" w:before="0" w:after="0"/>
        <w:ind w:firstLine="720"/>
        <w:jc w:val="both"/>
        <w:rPr>
          <w:color w:val="000000"/>
        </w:rPr>
      </w:pPr>
      <w:r>
        <w:rPr>
          <w:color w:val="000000"/>
        </w:rPr>
        <w:t>Whereas States across the country spent over $3.6 billion enforcing marihuana or “marijuana” possession laws in 2010; and</w:t>
      </w:r>
    </w:p>
    <w:p>
      <w:pPr>
        <w:pStyle w:val="NormalWeb"/>
        <w:shd w:fill="FFFFFF" w:val="clear"/>
        <w:spacing w:lineRule="auto" w:line="480" w:before="0" w:after="0"/>
        <w:ind w:firstLine="720"/>
        <w:jc w:val="both"/>
        <w:rPr>
          <w:color w:val="000000"/>
        </w:rPr>
      </w:pPr>
      <w:r>
        <w:rPr>
          <w:color w:val="000000"/>
        </w:rPr>
        <w:t>Whereas, In 2016, the New York City Police Department made 18,136 marijuana related arrests; and                     </w:t>
      </w:r>
    </w:p>
    <w:p>
      <w:pPr>
        <w:pStyle w:val="NormalWeb"/>
        <w:shd w:fill="FFFFFF" w:val="clear"/>
        <w:spacing w:lineRule="auto" w:line="480" w:before="0" w:after="0"/>
        <w:ind w:firstLine="720"/>
        <w:jc w:val="both"/>
        <w:rPr>
          <w:color w:val="000000"/>
        </w:rPr>
      </w:pPr>
      <w:r>
        <w:rPr>
          <w:color w:val="000000"/>
        </w:rPr>
        <w:t>Whereas, According to various sources, enforcement of New York State marijuana laws have disproportionately affected African-American and Latino communities; and</w:t>
      </w:r>
    </w:p>
    <w:p>
      <w:pPr>
        <w:pStyle w:val="NormalWeb"/>
        <w:shd w:fill="FFFFFF" w:val="clear"/>
        <w:spacing w:lineRule="auto" w:line="480" w:before="0" w:after="0"/>
        <w:ind w:firstLine="720"/>
        <w:jc w:val="both"/>
        <w:rPr>
          <w:color w:val="000000"/>
        </w:rPr>
      </w:pPr>
      <w:r>
        <w:rPr>
          <w:color w:val="000000"/>
        </w:rPr>
        <w:t>Whereas, Recently, the states of Colorado, Washington, California, Alaska, and Massachusetts have legalized the recreational use of marijuana; and</w:t>
      </w:r>
    </w:p>
    <w:p>
      <w:pPr>
        <w:pStyle w:val="NormalWeb"/>
        <w:shd w:fill="FFFFFF" w:val="clear"/>
        <w:spacing w:lineRule="auto" w:line="480" w:before="0" w:after="0"/>
        <w:ind w:firstLine="720"/>
        <w:jc w:val="both"/>
        <w:rPr>
          <w:color w:val="000000"/>
        </w:rPr>
      </w:pPr>
      <w:r>
        <w:rPr>
          <w:color w:val="000000"/>
        </w:rPr>
        <w:t>Whereas, Legalizing the recreational use of marijuana in New York State would help generate millions of dollars annually in tax revenue; and</w:t>
      </w:r>
    </w:p>
    <w:p>
      <w:pPr>
        <w:pStyle w:val="NormalWeb"/>
        <w:shd w:fill="FFFFFF" w:val="clear"/>
        <w:spacing w:lineRule="auto" w:line="480" w:before="0" w:after="0"/>
        <w:ind w:firstLine="720"/>
        <w:jc w:val="both"/>
        <w:rPr/>
      </w:pPr>
      <w:r>
        <w:rPr>
          <w:color w:val="000000"/>
        </w:rPr>
        <w:t>Whereas, A.3506-C, introduced by New York State Assembly Member Crystal D. Peoples-Stokes and pending in the New York State Assembly, and companion bill S.3040-C, introduced by New York State Senator Liz Krueger and pending in the New York State Senate, seek to legalize, regulate, and tax the sale of marijuana in New York State; and</w:t>
      </w:r>
    </w:p>
    <w:p>
      <w:pPr>
        <w:pStyle w:val="NormalWeb"/>
        <w:shd w:fill="FFFFFF" w:val="clear"/>
        <w:spacing w:lineRule="auto" w:line="480" w:before="0" w:after="0"/>
        <w:ind w:firstLine="720"/>
        <w:jc w:val="both"/>
        <w:rPr/>
      </w:pPr>
      <w:r>
        <w:rPr>
          <w:color w:val="000000"/>
        </w:rPr>
        <w:t>Whereas, A.3506-C/S.3040-C is also known as the “Marihuana Regulation and Taxation Act”; and</w:t>
      </w:r>
    </w:p>
    <w:p>
      <w:pPr>
        <w:pStyle w:val="NormalWeb"/>
        <w:shd w:fill="FFFFFF" w:val="clear"/>
        <w:spacing w:lineRule="auto" w:line="480" w:before="0" w:after="0"/>
        <w:ind w:firstLine="720"/>
        <w:jc w:val="both"/>
        <w:rPr>
          <w:color w:val="000000"/>
        </w:rPr>
      </w:pPr>
      <w:r>
        <w:rPr>
          <w:color w:val="000000"/>
        </w:rPr>
        <w:t>Whereas, The Marihuana Regulation and Taxation Act would amend several statutes pertaining to the sale, enforcement, and taxation of marijuana including, but not limited to: (i) removing penalties for possession of certain amounts of marijuana; (ii) establishing 21 as the minimum legal age for marijuana possession and consumption; (iii) allowing for home cultivation of up to 6 marijuana plants; (iv) empowering the New York State Liquor Authority to grant licenses for marijuana production, transport, and retail sale; (v) prohibiting the sale of marijuana to individuals under 21 years-of-age; (vi) establishing a tax of marijuana and authorizing localities to charge a sales tax on retail sales; and (vii) directing a portion of the state tax revenue collected to be directed to re-entry programs, substance abuse programs, and job training programs in low-income, high-unemployment communities; and</w:t>
      </w:r>
    </w:p>
    <w:p>
      <w:pPr>
        <w:pStyle w:val="NormalWeb"/>
        <w:shd w:fill="FFFFFF" w:val="clear"/>
        <w:spacing w:lineRule="auto" w:line="480" w:before="0" w:after="0"/>
        <w:ind w:firstLine="720"/>
        <w:jc w:val="both"/>
        <w:rPr>
          <w:color w:val="000000"/>
        </w:rPr>
      </w:pPr>
      <w:r>
        <w:rPr>
          <w:color w:val="000000"/>
        </w:rPr>
        <w:t>Whereas, The Marihuana Regulation and Taxation Act would help generate much needed state tax revenue, help to greatly reduce the racially disparate marijuana related arrests, and providing funding for community programs to better assist New York State residents; now therefore, be it</w:t>
      </w:r>
    </w:p>
    <w:p>
      <w:pPr>
        <w:pStyle w:val="NormalWeb"/>
        <w:shd w:fill="FFFFFF" w:val="clear"/>
        <w:spacing w:lineRule="auto" w:line="480" w:before="0" w:after="0"/>
        <w:ind w:firstLine="720"/>
        <w:jc w:val="both"/>
        <w:rPr>
          <w:color w:val="000000"/>
        </w:rPr>
      </w:pPr>
      <w:r>
        <w:rPr>
          <w:color w:val="000000"/>
        </w:rPr>
        <w:t>Resolved, That the Council of the City of New York calls on the New York State Legislature to pass the Marihuana Regulation and Taxation Act and the Governor to sign such legislation into law, which would legalize, regulate, and tax the sale of marijuana in New York State.</w:t>
      </w:r>
    </w:p>
    <w:p>
      <w:pPr>
        <w:pStyle w:val="NormalWeb"/>
        <w:shd w:fill="FFFFFF" w:val="clear"/>
        <w:spacing w:before="0" w:after="0"/>
        <w:jc w:val="both"/>
        <w:rPr>
          <w:color w:val="000000"/>
        </w:rPr>
      </w:pPr>
      <w:r>
        <w:rPr>
          <w:color w:val="000000"/>
        </w:rPr>
        <w:t>WJH</w:t>
      </w:r>
    </w:p>
    <w:p>
      <w:pPr>
        <w:pStyle w:val="NormalWeb"/>
        <w:shd w:fill="FFFFFF" w:val="clear"/>
        <w:spacing w:before="0" w:after="0"/>
        <w:jc w:val="both"/>
        <w:rPr>
          <w:color w:val="000000"/>
        </w:rPr>
      </w:pPr>
      <w:r>
        <w:rPr>
          <w:color w:val="000000"/>
        </w:rPr>
        <w:t>LS 4813/ Res. No. 11-2014</w:t>
      </w:r>
    </w:p>
    <w:p>
      <w:pPr>
        <w:pStyle w:val="NormalWeb"/>
        <w:shd w:fill="FFFFFF" w:val="clear"/>
        <w:spacing w:before="0" w:after="0"/>
        <w:jc w:val="both"/>
        <w:rPr>
          <w:color w:val="000000"/>
        </w:rPr>
      </w:pPr>
      <w:r>
        <w:rPr>
          <w:color w:val="000000"/>
        </w:rPr>
        <w:t>2/26/19</w:t>
      </w:r>
    </w:p>
    <w:p>
      <w:pPr>
        <w:pStyle w:val="NormalWeb"/>
        <w:shd w:fill="FFFFFF" w:val="clear"/>
        <w:spacing w:before="0" w:after="0"/>
        <w:jc w:val="both"/>
        <w:rPr>
          <w:color w:val="000000"/>
        </w:rPr>
      </w:pPr>
      <w:r>
        <w:rPr>
          <w:color w:val="000000"/>
        </w:rPr>
        <w:t>LS 769</w:t>
      </w:r>
      <w:r>
        <w:br w:type="page"/>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296</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solution calling on the New York City Housing Authority (NYCHA) to add unlawful possession of marijuana and criminal possession of marijuana in the fourth and fifth degrees to its list of “overlooked offenses,” and stop considering these offenses as grounds for termination of tenancy. </w:t>
      </w:r>
    </w:p>
    <w:p>
      <w:pPr>
        <w:pStyle w:val="Normal"/>
        <w:tabs>
          <w:tab w:val="clear" w:pos="720"/>
          <w:tab w:val="left" w:pos="-720" w:leader="none"/>
        </w:tabs>
        <w:suppressAutoHyphens w:val="true"/>
        <w:spacing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Williams, Ampry-Samuel and Reynoso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Scientific and medical studies have shown that marijuana is less harmful than legal substances such as alcohol and tobacco;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A 2015 study published in </w:t>
      </w:r>
      <w:r>
        <w:rPr>
          <w:rFonts w:cs="Times New Roman" w:ascii="Times New Roman" w:hAnsi="Times New Roman"/>
          <w:i/>
          <w:spacing w:val="-3"/>
          <w:sz w:val="24"/>
          <w:szCs w:val="24"/>
        </w:rPr>
        <w:t>Scientific Reports</w:t>
      </w:r>
      <w:r>
        <w:rPr>
          <w:rFonts w:cs="Times New Roman" w:ascii="Times New Roman" w:hAnsi="Times New Roman"/>
          <w:spacing w:val="-3"/>
          <w:sz w:val="24"/>
          <w:szCs w:val="24"/>
        </w:rPr>
        <w:t xml:space="preserve"> found that marijuana is 114 times less deadly than alcohol;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at study also found that marijuana presented the lowest mortality risk of the drugs it examined, which also included tobacco, cocaine, heroin, ecstasy, and methamphetamin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Marijuana has a well-documented history of health benefit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In January of 2017, the United States National Academies of Science, Engineering, and Medicine released a report that analyzed more than 10,000 studies and found strong evidence that marijuana lessened chronic pain in adults as well as various side effects of multiple sclerosis and chemotherapy</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Moreover, experimentation with cannabis has become common in the United State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A Marist poll released in January found that 52 percent of American adults have tried marijuana and that 56 percent believed the drug to be “socially acceptable;”</w:t>
      </w:r>
      <w:r>
        <w:rPr>
          <w:rFonts w:cs="Times New Roman" w:ascii="Times New Roman" w:hAnsi="Times New Roman"/>
          <w:spacing w:val="-3"/>
          <w:sz w:val="24"/>
          <w:szCs w:val="24"/>
        </w:rPr>
        <w:t xml:space="preserve">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Even though cannabis poses no unique harms, offers medical benefits, and has been used by millions, prospective residents of public housing in New York City can face up to three years of ineligibility if they are convicted of misdemeanor marijuana possession, under federal law and Housing and Urban Development (HUD) regulation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 xml:space="preserve">These directives also burden the relatives of those who have been convicted, as NYCHA can deny admission to family members of individuals convicted of Class A or B misdemeanors; </w:t>
      </w:r>
      <w:r>
        <w:rPr>
          <w:rFonts w:cs="Times New Roman" w:ascii="Times New Roman" w:hAnsi="Times New Roman"/>
          <w:spacing w:val="-3"/>
          <w:sz w:val="24"/>
          <w:szCs w:val="24"/>
        </w:rPr>
        <w:t>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In recent years, both federal and local agencies have sought to mitigate these collateral consequence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In June of 2011, HUD Secretary Shaun Donovan advised executive directors of public housing authorities across the country to consider “second chances,” and examine “all factors that might suggest favorable future conduct” in reviewing applications from potential tenants;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In November of 2014, the New York Police Department (NYPD) announced that it would stop arresting those found to be in possession of up to 25 grams of marijuana, and begin issuing court summonses and fines instead;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It is worth noting that New York is one of sixteen states that does not ban individuals from receiving public assistance due to a prior drug conviction;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New York state law still treats possession of marijuana in a public place, which can include transportation facilities, parks, and places of amusement, as a crime, for which one can spend as many as three months in jail;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This means that an applicant for public housing who was found in possession of a small amount of marijuana in a public park, a class B misdemeanor, could not only spend time in jail but also make his or her family ineligible for public housing for three years;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NYCHA has the discretion to determine which offenses it overlooks and which it considers for prospective applicants;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In accordance with existing medical consensus, and consistent with prior federal and local policy shifts, adding fourth and fifth degree marijuana possession to NYCHA’s list of overlooked offenses would not only preserve access to public housing for thousands but also prevent families from adverse circumstances in the event of a minor drug infraction; now, therefore, be it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spacing w:val="-3"/>
          <w:sz w:val="24"/>
          <w:szCs w:val="24"/>
        </w:rPr>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calls upon NYCHA to add unlawful possession of marijuana and criminal possession of marijuana in the fourth and fifth degrees to its list of “overlooked offenses,” and stop considering these offenses as grounds for termination of tenancy </w:t>
      </w:r>
    </w:p>
    <w:p>
      <w:pPr>
        <w:pStyle w:val="Normal"/>
        <w:tabs>
          <w:tab w:val="clear" w:pos="720"/>
          <w:tab w:val="left" w:pos="-720"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K</w:t>
      </w:r>
    </w:p>
    <w:p>
      <w:pPr>
        <w:pStyle w:val="Normal"/>
        <w:tabs>
          <w:tab w:val="clear" w:pos="720"/>
          <w:tab w:val="left" w:pos="-720"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S# 9704/Res.1784/2017</w:t>
      </w:r>
    </w:p>
    <w:p>
      <w:pPr>
        <w:pStyle w:val="Normal"/>
        <w:tabs>
          <w:tab w:val="clear" w:pos="720"/>
          <w:tab w:val="left" w:pos="-720"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S # 690</w:t>
      </w:r>
    </w:p>
    <w:p>
      <w:pPr>
        <w:pStyle w:val="Normal"/>
        <w:tabs>
          <w:tab w:val="clear" w:pos="720"/>
          <w:tab w:val="left" w:pos="-720"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18                  </w:t>
      </w:r>
    </w:p>
    <w:p>
      <w:pPr>
        <w:pStyle w:val="Normal"/>
        <w:tabs>
          <w:tab w:val="clear" w:pos="720"/>
          <w:tab w:val="left" w:pos="-720"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6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coordination of the New York State Division of Criminal Justice Services (DCJS), the New York State Office of Court Administration, and New York City District Attorneys to expunge the records of all city misdemeanor marijuana convictions.</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Williams, Levin, Cumbo and Aya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recent years many jurisdictions around the country have sought to correct the wrongs of the war on drugs and collateral consequences of marijuana-related convictio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New York City, enforcement policies have been amended to move further away from criminalizing the low-level possession and use of marijuana; and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of September 2018, the New York City Police Department committed to issuing criminal summons in lieu of arrests for the majority of persons found smoking marijuana in public;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rrests will only be made if persons are on probation or parole, have an existing criminal warrant, a recent history of violence, does not possess a form of identification, or if their smoking poses an immediate public safety risk, such as while driving a ca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hile the City has taken steps to improve enforcement, a legacy of unduly harsh policies has had significantly negative adverse consequences on those with convictions for marijuana possession, hindering access to housing, education, and employment prospects for persons with decades-old convictio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Due to racial disparities in policing strategies, research shows that poor communities of color are disproportionately affected by marijuana convictio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Misdemeanor Project at John Jay College of Criminal Justice, between 1993 and 2016, arrestees for marijuana-related charges were overwhelmingly Black and Latino men, despite there being no difference in usage across rac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many states have now legalized marijuana for recreational use, some jurisdictions, including San Francisco, San Diego, and Seattle have automatically cleared prior misdemeanor convictions for possess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New York should follow in the footsteps of these jurisdictions;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on the coordination of the New York State Division of Criminal Justice Services (DCJS), the New York State Office of Court Administration, and New York City District Attorneys to expunge the records of all city misdemeanor marijuana convi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 7034/72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8/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MA</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ensure that any law passed to legalize recreational marijuana allows the City to enact its own regulatory measures on issues unique to its location including the home delivery and cultivation of recreational marijuana in New York Cit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The Speaker (Council Member Johns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New York legislature is poised to pass landmark legislation legalizing recreational marijuana across the State;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though it will be vital to centralize regulatory oversight of recreational marijuana across New York state to ensure uniform standards regarding health and safety, the law should also grant localities the authority to regulate policy areas that are unique to their locations; and,</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ross the State there are differing attitudes towards legalizing recreational marijuana;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cognizing this, in his budget address, Governor Cuomo indicated that his plan for recreational marijuana legalization would allow counties with populations over 100,000 to ban the sale of recreational marijuan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such, political leaders from Suffolk, Nassau, Chautauqua and Genesee counties have all indicated that they will consider utilizing the opt-out provis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easures such as this will enable municipal governments to regulate aspects of recreational marijuana in accordance with the interests of their local jurisdic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Given its distinctive characteristics when compared to other parts of the State, such powers are especially important to New York City;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population density of New York State is 421 people per square mile, while  New York City has the highest population density of any city in the Country with more than 27,000 people per square mile;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also hosts a high concentration of tourists – close to 63 million in 2017, and if recreational marijuana is legalized in New York State, the City has an obligation to both educate tourists on the laws and also protect their rights as consumers;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such, once recreational marijuana is legalized, New York City will likely face unique regulatory issues that differ markedly from those faced by other State loc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example, the City’s density and urban environment pose serious challenges when determining appropriate spaces for marijuana cultiv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Marijuana is an energy-intensive crop, often requiring constant indoor lighting and heating rigs, ventilation systems and water;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ddition to creating potential fire hazards, cultivation sites could put a huge strain on the City’s utilities and sanitation system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legalization of recreational marijuana will also act as a catalyst for other regulatory issues that are distinctive to New York City;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instance, unlike other parts of the State, City residents commonly use delivery services that provide everything from groceries, alcohol and laundry to make-up services, chicken-hatching eggs, and condoms right to your door;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fore, the attitudes, expectations and behavior of consumers in New York City differs widely from those in other parts of the State;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s urban environment, the sheer size of its population and their unique consumer behaviors means that legalized recreational marijuana poses specific challenges for the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o ensure that New York City can continue to balance the competing and complex needs of its residents, business groups, and consumers, the City’s agencies should be granted powers to regulate recreational marijuana at the local level;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New York State legislature must ensure that any law passed to legalize recreational marijuana allows the City to enact its own regulatory measures on issues unique to its location including the home delivery and cultivation of recreational marijuana in New York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S #94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MS</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legislation that grants New York City agencies the authority to regulate local licensing of recreational marijuana in the Cit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Cumbo and Ampry-Sam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Legalizing recreational marijuana use is a major priority for the New York State legislatur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New York City Council supports this policy change particularly because the City’s black and brown communities have been disproportionately harmed by the effects of marijuana criminaliz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Establishing state-wide regulations to ensure consistency with regard to age restrictions, potency levels, and other health and safety concerns is paramoun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owever, New York City should also be empowered to make local licensing laws regarding recreational marijuana, in parallel with the City’s current authority over business licensing;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hereas, The City’s sheer population size, in addition to the 60 million or so tourists that visit each year, means that the New York City market for recreational marijuana could potentially be the biggest in the Stat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hile this presents an enormous business opportunity, the City will want to protect against unintended consequenc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For example, when ride-hailing services such as Uber and Lyft came to New York City, they greatly increased travel options for the City’s resident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hile this was a welcomed development for consumers, the services also had negative consequences as the sudden expansion of for-hire vehicles and the increased competition for taxi companies quickly impacted the value of taxi medallions and take-home pay for driv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One of the measures enacted by the City Council in order to mitigate these adverse effects is a cap on the number of licenses for ride-hailing servic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has implemented similar restrictions on street vendors, to protect sidewalks from becoming overly congest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o prevent the concentration of tobacco retailers in particular neighborhoods, the City has also capped the number of tobacco and electronic cigarette retailer licenses according to each community distric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Given the City’s density, similar restrictions on the licenses for recreational marijuana sales may need to be implemented so that certain areas are not oversaturat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owever, the City will also want to balance these restrictions with the potential for redress that recreational marijuana legalization can offer;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ommunities of color in New York City have been particularly harmed by the criminalization of marijuana;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order to alleviate some of these harms and rectify the injustice, these communities should be given first preference when it comes to establishing the new, legal industry; and,  </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Whereas, New York City has established programs to help support minority- (and women-) owned business enterprises (M/WBEs) through the Mayor’s Office of M/WBEs in partnership with the Mayor’s Office of Contract Services and the Department of Small Business Services and may consider similar programs in relation to communities benefiting from the recreational marijuana industr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one of the most diverse cities in the Country, New York City has an obligation to ensure that the business opportunities on offer are accessible to the broadest range of resident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refore, the Department of Small Business Services could benefit the equitable growth of the industry by providing tools to new business owners in this new industry to foster economic redress for communities in New York City affected by prior criminalization; and,</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s dense and diverse population, in addition to its large number of tourists means that the impending market for recreational marijuana is enormous;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with all capitalist ventures of this size, the money-making potential brings with it the possibility of widespread exploitation and corruption if appropriate systems and regulations are not developed and enforced; and,</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ity’s Department of Consumer Affairs, which  currently licenses more than 81,000 business and more than 50 industries in the City, is also tasked with enforcement powers relating to false advertising, deceptive trade practices and weights and measur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t can be expected that a legal recreational marijuana market will affect all of these areas and therefore may require similar City oversigh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Once recreational marijuana is legalized, its use in commercial venues such as bars, clubs, restaurants and sidewalk cafes will also need to be consider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 densely populated city, these venues already provoke a variety of competing interests including the commercial interests of the owner, the recreational needs of the consumer and residents’ desire for quiet, livable stree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urrently, nightlife venues and commercial hospitality spaces have to adhere to a range of City-specific zoning laws and building cod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door venues are regularly inspected by the Fire Department, the Department of Buildings and, if food is served on the premises, the Department of Health and Mental Health and Mental Hygien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eanwhile, sidewalk cafes are governed by a range of different rules that are administered by a raft of City agencies including the Departments of City Planning, Buildings, Environmental Protection, and Consumer Affairs, and the Landmarks Preservation Commiss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ommunity Board and Local Council Member for the area that will house the sidewalk cafe, in addition to the Council Speaker, also have some authority over this issu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current decentralized licensing model gives the City a useful framework to address the unique characteristics of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hyper-localized issues that the City will face after recreational marijuana is legalized will be drastically impacted by its diversity, density and raft of competing need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owever, the City’s agencies are well-equipped to tackle these challeng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o ensure that New York City can continue to balance the competing and complex needs of its residents, business groups, and consumers, the City’s agencies should be granted powers to regulate recreational marijuana at the local level; </w:t>
      </w:r>
      <w:r>
        <w:rPr>
          <w:rFonts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New York State legislature pass legislation that grants New York City agencies the authority to regulate local licensing of recreational marijuana in the C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S #84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MS</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38</w:t>
      </w:r>
    </w:p>
    <w:p>
      <w:pPr>
        <w:pStyle w:val="TextBody"/>
        <w:spacing w:lineRule="auto" w:line="240"/>
        <w:ind w:hanging="0"/>
        <w:rPr>
          <w:rFonts w:ascii="Times New Roman" w:hAnsi="Times New Roman" w:cs="Times New Roman"/>
          <w:sz w:val="24"/>
          <w:szCs w:val="24"/>
        </w:rPr>
      </w:pPr>
      <w:r>
        <w:rPr>
          <w:rFonts w:cs="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pass, and the Governor to sign, legislation prohibiting vertical integration and promoting small business growth in the recreational marijuana industry.</w:t>
      </w:r>
    </w:p>
    <w:p>
      <w:pPr>
        <w:pStyle w:val="TextBody"/>
        <w:spacing w:lineRule="auto" w:line="240"/>
        <w:ind w:hanging="0"/>
        <w:rPr>
          <w:vanish/>
        </w:rPr>
      </w:pPr>
      <w:r>
        <w:rPr>
          <w:vanish/>
        </w:rPr>
        <w:t xml:space="preserve">..Body </w:t>
      </w:r>
    </w:p>
    <w:p>
      <w:pPr>
        <w:pStyle w:val="TextBody"/>
        <w:spacing w:lineRule="auto" w:line="240"/>
        <w:ind w:hanging="0"/>
        <w:rPr>
          <w:vanish/>
        </w:rPr>
      </w:pPr>
      <w:r>
        <w:rPr>
          <w:vanish/>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y Council Members Kallos and Ampry-Samuel</w:t>
      </w:r>
    </w:p>
    <w:p>
      <w:pPr>
        <w:pStyle w:val="TextBody"/>
        <w:spacing w:lineRule="auto" w:line="240"/>
        <w:ind w:hanging="0"/>
        <w:rPr>
          <w:rFonts w:ascii="Times New Roman" w:hAnsi="Times New Roman" w:cs="Times New Roman"/>
          <w:sz w:val="24"/>
          <w:szCs w:val="24"/>
          <w:u w:val="single"/>
        </w:rPr>
      </w:pPr>
      <w:r>
        <w:rPr>
          <w:rFonts w:cs="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January 2018, Governor Cuomo launched a multi-agency taskforce, headed by the New York Department of Health, to study the legalization of recreational marijuan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July 2018, the taskforce reported its findings to the public and recommended legalizing marijuana for recreational purposes, concluding that the positive impacts of a regulated marijuana market in the state outweigh the potential negativ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overnor Cuomo launched a working group to draft legislation to legalize the use of marijuana for recreational purposes following the release of the taskforce’s findings; and</w:t>
      </w:r>
    </w:p>
    <w:p>
      <w:pPr>
        <w:pStyle w:val="NormalWeb"/>
        <w:shd w:fill="FFFFFF" w:val="clear"/>
        <w:spacing w:lineRule="auto" w:line="480" w:before="0" w:after="0"/>
        <w:ind w:firstLine="720"/>
        <w:jc w:val="both"/>
        <w:rPr>
          <w:color w:val="000000"/>
        </w:rPr>
      </w:pPr>
      <w:r>
        <w:rPr>
          <w:color w:val="000000"/>
        </w:rPr>
        <w:t>Whereas, In legalizing recreational marijuana New York State has the opportunity to establish regulatory and licensing schemes that provide individuals of diverse economic backgrounds with meaningful access to market participation in the marijuana industry; and</w:t>
      </w:r>
    </w:p>
    <w:p>
      <w:pPr>
        <w:pStyle w:val="NormalWeb"/>
        <w:shd w:fill="FFFFFF" w:val="clear"/>
        <w:spacing w:lineRule="auto" w:line="480" w:before="0" w:after="0"/>
        <w:ind w:firstLine="720"/>
        <w:jc w:val="both"/>
        <w:rPr>
          <w:color w:val="000000"/>
        </w:rPr>
      </w:pPr>
      <w:r>
        <w:rPr>
          <w:color w:val="000000"/>
        </w:rPr>
        <w:t>Whereas, Vertical integration of an economic market, whereby a single entity controls ownership of each stage of the supply chain, can limit competition within an industry; and</w:t>
      </w:r>
    </w:p>
    <w:p>
      <w:pPr>
        <w:pStyle w:val="NormalWeb"/>
        <w:shd w:fill="FFFFFF" w:val="clear"/>
        <w:spacing w:lineRule="auto" w:line="480" w:before="0" w:after="0"/>
        <w:ind w:firstLine="720"/>
        <w:jc w:val="both"/>
        <w:rPr>
          <w:color w:val="000000"/>
        </w:rPr>
      </w:pPr>
      <w:r>
        <w:rPr>
          <w:color w:val="000000"/>
        </w:rPr>
        <w:t xml:space="preserve">Whereas, Permissive regulations that allow vertical integration to thrive present an increased risk of a single entity monopolizing a market, manipulating prices, and preventing small-scale competitors from fair market participation; and </w:t>
      </w:r>
    </w:p>
    <w:p>
      <w:pPr>
        <w:pStyle w:val="NormalWeb"/>
        <w:shd w:fill="FFFFFF" w:val="clear"/>
        <w:spacing w:lineRule="auto" w:line="480" w:before="0" w:after="0"/>
        <w:ind w:firstLine="720"/>
        <w:jc w:val="both"/>
        <w:rPr>
          <w:color w:val="000000"/>
        </w:rPr>
      </w:pPr>
      <w:r>
        <w:rPr>
          <w:color w:val="000000"/>
        </w:rPr>
        <w:t>Whereas, Other States have taken steps to limit vertical integration in the recreational marijuana market to prevent the industry from being dominated by politically and financially powerful businesses; and</w:t>
      </w:r>
    </w:p>
    <w:p>
      <w:pPr>
        <w:pStyle w:val="NormalWeb"/>
        <w:shd w:fill="FFFFFF" w:val="clear"/>
        <w:spacing w:lineRule="auto" w:line="480" w:before="0" w:after="0"/>
        <w:ind w:firstLine="720"/>
        <w:jc w:val="both"/>
        <w:rPr>
          <w:color w:val="000000"/>
        </w:rPr>
      </w:pPr>
      <w:r>
        <w:rPr>
          <w:color w:val="000000"/>
        </w:rPr>
        <w:t>Whereas, Establishing a recreational marijuana regulatory scheme that creates licenses for each stage within the supply chain, such as production, distribution, and retail, and limits the number of different licenses a single entity can obtain will prevent large-scale entities from dominating the recreational marijuana market; and</w:t>
      </w:r>
    </w:p>
    <w:p>
      <w:pPr>
        <w:pStyle w:val="NormalWeb"/>
        <w:shd w:fill="FFFFFF" w:val="clear"/>
        <w:spacing w:lineRule="auto" w:line="480" w:before="0" w:after="0"/>
        <w:ind w:firstLine="720"/>
        <w:jc w:val="both"/>
        <w:rPr>
          <w:color w:val="000000"/>
        </w:rPr>
      </w:pPr>
      <w:r>
        <w:rPr>
          <w:color w:val="000000"/>
        </w:rPr>
        <w:t>Whereas, Along with regulations that prevent vertical integration in the recreational marijuana industry, clear exceptions should be made for small-scale producers in order to promote a favorable environment for small business participation and ensure low barriers of entry for individuals with less access to capital and financing; now, therefore, be it</w:t>
      </w:r>
    </w:p>
    <w:p>
      <w:pPr>
        <w:pStyle w:val="NormalWeb"/>
        <w:shd w:fill="FFFFFF" w:val="clear"/>
        <w:spacing w:lineRule="auto" w:line="480" w:before="0" w:after="0"/>
        <w:ind w:firstLine="720"/>
        <w:jc w:val="both"/>
        <w:rPr>
          <w:color w:val="000000"/>
        </w:rPr>
      </w:pPr>
      <w:r>
        <w:rPr>
          <w:color w:val="000000"/>
        </w:rPr>
        <w:t xml:space="preserve">Resolved, That the Council of the City of New York calls upon the New York State Legislature to pass, and the Governor to sign, </w:t>
      </w:r>
      <w:r>
        <w:rPr/>
        <w:t xml:space="preserve">legislation prohibiting vertical integration and promoting small business growth in the recreational marijuana industry. </w:t>
      </w:r>
    </w:p>
    <w:p>
      <w:pPr>
        <w:pStyle w:val="NormalWeb"/>
        <w:shd w:fill="FFFFFF" w:val="clear"/>
        <w:spacing w:lineRule="auto" w:line="480" w:before="0" w:after="0"/>
        <w:ind w:firstLine="720"/>
        <w:jc w:val="both"/>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D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S #99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the New York State Legislature to introduce and pass and for the Governor to sign legislation that prioritizes individuals with prior marihuana convictions in issuing licenses to sell recreational marihuana and requires other applicants for marihuana licenses to support the hiring of such individuals. </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By Council Member Levin</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Historically, state and local enforcement of </w:t>
      </w:r>
      <w:r>
        <w:rPr>
          <w:rFonts w:cs="Times New Roman" w:ascii="Times New Roman" w:hAnsi="Times New Roman"/>
          <w:sz w:val="24"/>
          <w:szCs w:val="24"/>
        </w:rPr>
        <w:t xml:space="preserve">marihuana or “marijuana” </w:t>
      </w:r>
      <w:r>
        <w:rPr>
          <w:rFonts w:cs="Times New Roman" w:ascii="Times New Roman" w:hAnsi="Times New Roman"/>
          <w:color w:val="000000"/>
          <w:sz w:val="24"/>
          <w:szCs w:val="24"/>
        </w:rPr>
        <w:t xml:space="preserve">laws have been strikingly unequal, with low-income communities of color shouldering the brunt of marijuana enforcement, to their great detriment; and </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According to various sources, enforcement of New York State marijuana laws have disproportionately affected African-American and Latino communities, and both nationally </w:t>
      </w:r>
      <w:r>
        <w:rPr>
          <w:rFonts w:cs="Times New Roman" w:ascii="Times New Roman" w:hAnsi="Times New Roman"/>
          <w:color w:val="000000"/>
          <w:sz w:val="24"/>
          <w:szCs w:val="24"/>
          <w:shd w:fill="FFFFFF" w:val="clear"/>
        </w:rPr>
        <w:t>and locally, these arrests have reinforced the perception that law enforcement is biased and prejudiced against minorities</w:t>
      </w:r>
      <w:r>
        <w:rPr>
          <w:rFonts w:cs="Times New Roman" w:ascii="Times New Roman" w:hAnsi="Times New Roman"/>
          <w:color w:val="000000"/>
          <w:sz w:val="24"/>
          <w:szCs w:val="24"/>
        </w:rPr>
        <w:t>; and</w:t>
      </w:r>
    </w:p>
    <w:p>
      <w:pPr>
        <w:pStyle w:val="Normal"/>
        <w:autoSpaceDE w:val="false"/>
        <w:spacing w:lineRule="auto" w:line="480" w:before="0" w:after="0"/>
        <w:ind w:firstLine="720"/>
        <w:jc w:val="both"/>
        <w:rPr>
          <w:rFonts w:ascii="Times New Roman" w:hAnsi="Times New Roman" w:cs="Times New Roman"/>
          <w:color w:val="111111"/>
          <w:sz w:val="24"/>
          <w:szCs w:val="24"/>
        </w:rPr>
      </w:pPr>
      <w:r>
        <w:rPr>
          <w:rFonts w:cs="Times New Roman" w:ascii="Times New Roman" w:hAnsi="Times New Roman"/>
          <w:color w:val="000000"/>
          <w:sz w:val="24"/>
          <w:szCs w:val="24"/>
          <w:shd w:fill="FFFFFF" w:val="clear"/>
        </w:rPr>
        <w:t>Whereas, In 2017, there were reportedly 16,925 arrests made and 21,024 summonses issued in New York City for low level marijuana possession, which overwhelmingly occurred in communities of color; and</w:t>
      </w:r>
    </w:p>
    <w:p>
      <w:pPr>
        <w:pStyle w:val="Normal"/>
        <w:autoSpaceDE w:val="false"/>
        <w:spacing w:lineRule="auto" w:line="480" w:before="0" w:after="0"/>
        <w:ind w:firstLine="720"/>
        <w:jc w:val="both"/>
        <w:rPr>
          <w:rFonts w:ascii="Times New Roman" w:hAnsi="Times New Roman" w:cs="Times New Roman"/>
          <w:color w:val="111111"/>
          <w:sz w:val="24"/>
          <w:szCs w:val="24"/>
        </w:rPr>
      </w:pPr>
      <w:r>
        <w:rPr>
          <w:rFonts w:cs="Times New Roman" w:ascii="Times New Roman" w:hAnsi="Times New Roman"/>
          <w:color w:val="000000"/>
          <w:sz w:val="24"/>
          <w:szCs w:val="24"/>
        </w:rPr>
        <w:t>Whereas, In New York City, enforcement policies have been amended to move further away from criminalizing the low-level possession and use of marijuana; and                      </w:t>
      </w:r>
    </w:p>
    <w:p>
      <w:pPr>
        <w:pStyle w:val="NormalWeb"/>
        <w:shd w:fill="FFFFFF" w:val="clear"/>
        <w:spacing w:lineRule="auto" w:line="480" w:before="0" w:after="0"/>
        <w:ind w:firstLine="720"/>
        <w:jc w:val="both"/>
        <w:rPr>
          <w:color w:val="000000"/>
        </w:rPr>
      </w:pPr>
      <w:r>
        <w:rPr>
          <w:color w:val="000000"/>
        </w:rPr>
        <w:t>Whereas, As of September 2018, the New York City Police Department committed to issuing criminal summons in lieu of arrests for the majority of persons found smoking marijuana in public; an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Whereas, In July of 2014, Governor Andrew M. Cuomo and the New York State Legislature enacted the Compassionate Care Act </w:t>
      </w:r>
      <w:r>
        <w:rPr>
          <w:rFonts w:cs="Times New Roman" w:ascii="Times New Roman" w:hAnsi="Times New Roman"/>
          <w:sz w:val="24"/>
          <w:szCs w:val="24"/>
        </w:rPr>
        <w:t>legalizing the cultivation, production, distribution, sale, and possession of marijuana for medical use in New York; an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reas, In December of 2018, Governor Cuomo announced his </w:t>
      </w:r>
      <w:r>
        <w:rPr>
          <w:rFonts w:cs="Times New Roman" w:ascii="Times New Roman" w:hAnsi="Times New Roman"/>
          <w:color w:val="111111"/>
          <w:sz w:val="24"/>
          <w:szCs w:val="24"/>
        </w:rPr>
        <w:t xml:space="preserve">full support of statewide legalization of recreational marijuana, making it an administration priority for early 2019; and </w:t>
      </w:r>
    </w:p>
    <w:p>
      <w:pPr>
        <w:pStyle w:val="Normal"/>
        <w:autoSpaceDE w:val="false"/>
        <w:spacing w:lineRule="auto" w:line="48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ab/>
        <w:t xml:space="preserve">Whereas, Ten states, including New York’s neighbor Massachusetts, and the District of Columbia have legalized adult use of recreational marijuana; and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Given the likelihood of New York State legalizing the recreational use of marijuana in the near future, the state should promote equitable ownership and participation in commercial marijuana activity; and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One way of ensuring such equity would be to give priority to  those with prior marijuana convictions when issuing licenses or permits to engage in the production, sale and distribution of marijuana; and</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Creating such priority system would </w:t>
      </w:r>
      <w:r>
        <w:rPr>
          <w:rFonts w:cs="Times New Roman" w:ascii="Times New Roman" w:hAnsi="Times New Roman"/>
          <w:sz w:val="24"/>
          <w:szCs w:val="24"/>
        </w:rPr>
        <w:t xml:space="preserve">ensure that ownership and entrepreneurial opportunities are first given to those populations negatively impacted by the decades-old war on drugs, such as low income communities and communities of color; and </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dditionally, those who receive licenses to sell recreational marijuana should be encouraged to hire individuals who were arrested for and/or convicted of marijuana related offenses, with a particular focus on formerly incarcerated individuals who served time based on marijuana violations, as well as hire locally and provide living wages for individuals employed by marijuana businesses; an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Whereas,</w:t>
      </w:r>
      <w:r>
        <w:rPr>
          <w:rFonts w:cs="Times New Roman" w:ascii="Times New Roman" w:hAnsi="Times New Roman"/>
          <w:color w:val="000000"/>
          <w:sz w:val="24"/>
          <w:szCs w:val="24"/>
        </w:rPr>
        <w:t xml:space="preserve"> In recent years numerous states and municipalities around the country have sought to not only legalize the recreational use of marijuana but also correct the collateral consequences of marijuana-related convictions</w:t>
      </w:r>
      <w:r>
        <w:rPr>
          <w:rFonts w:cs="Times New Roman" w:ascii="Times New Roman" w:hAnsi="Times New Roman"/>
          <w:sz w:val="24"/>
          <w:szCs w:val="24"/>
        </w:rPr>
        <w:t xml:space="preserve">; now, therefore, be i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introduce and pass and for the Governor to sign legislation that prioritizes individuals with prior marihuana convictions in issuing licenses to sell recreational marihuana and requires other applicants for marihuana licenses to support the hiring of such individuals.</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JH</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S 9238/9239</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9</w:t>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Web"/>
        <w:shd w:fill="FFFFFF" w:val="clear"/>
        <w:spacing w:lineRule="auto" w:line="480"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legislation allowing localities to establish any prohibition on public consumption of marijuana and any related civil penaltie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Menchaca, Richards, and Hol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Governor has identified legalizing recreational marijuana as a major priority for the upcoming legislative sess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Legalizing recreational marijuana provides the State and City an opportunity to truly undue the harsh consequences of decades of policies and practices that have disproportionately harmed communities of color;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the largest and one of the most densely populated cities in the state and country, New York City has an array of complex and unique characteristics, unlike other parts of the State, that require unique approaches to the legalization of marijuana;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example, smoking marijuana within the confines of one’s home might not pose a problem for residents in regional parts of the State, but as many New Yorkers live in apartment buildings or dwellings, marijuana usage could pose as a significant nuisance for some neighbors;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issue is further complicated when considering regulations to govern the smoking of marijuana in shared gardens, stoops, and rooftop spaces, which are common in New York City dwellings; and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use of marijuana in public housing also poses unique legislation challenges, as federal laws mandate all public housing to be smoke fre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Many of these complexities informed the Smoke Free Act, passed by the New York City Council in 2003, which regulates the use of tobacco and e-cigarettes in public spaces; and</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ver the years, the enforcement of marijuana use and possession in New York has resulted in significant racial dispariti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isdemeanor Justice Project at John Jay College of Criminal Justice, marijuana-related arrests made between 1993 and 2016 were overwhelmingly of Black and Latino me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2016, Black people were 7.8 times more likely to be arrested for marijuana than white people in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rrests and convictions for marijuana-related charges have carried significant collateral consequences, including the loss of employment, housing, access to higher education, and immigration stat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Drug Policy Alliance, in states in which recreational marijuana has been legalized, racial disparities persist in arrests despite similar rates of use and sales across racial group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the legalization of marijuana in several states has not proven to end racial disparities, the City must consider what enforcement strategies are necessary to balance public safety and racial equ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should be charged with assessing and enforcing a penalty structure, including civil penalties, in accordance with these concer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parameters by which marijuana can be used in public should commensurate with City laws and guidelines to ensure fairness and consistent practices;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Governor to sign, legislation allowing localities to establish any prohibition on public consumption of marijuana and any related civil penal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S# 99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50/8148/9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0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MA</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S.1689, known as the "Marijuana Justice Act of 2017," which would amend the Controlled Substances Act to provide for a new rule regarding the application of the Act to marijuana, and for other purpose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 Mi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ontrolled Substances Act (CSA), a federal law adopted in 1970, established a mechanism for drug regulation that involves a drug scheduling system, which classifies drugs into five schedules based on their potential for abus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er the CSA, marijuana is classified as a Schedule I controlled substance, the highest classification that is considered to have the highest abuse potentia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a Schedule I drug, the use, possession, cultivation, and distribution of marijuana is prohibited under federal and state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nforcement of marijuana prohibitions have disparately harmed African American and Latinx people from low-income communities, resulting in their overrepresentation in the criminal justice syste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nforcement of marijuana prohibitions create a cascade of collateral consequences for impacted persons, including the loss of housing, employment, and professional licens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spite the federal prohibition of marijuana, eight states and the District of Columbia have legalized the recreational use of the drug;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S. Senator Corey Booker introduced in the U.S. Senate the Marijuana Justice Act of 2017, a landmark bill that would remove marijuana from the list of controlled substances, making it legal at the federal leve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arijuana Justice Act would incentivize states through federal funds to change their marijuana laws if marijuana in the state were illegal, automatically expunge federal marijuana use and possession crimes, and allow incarcerated individuals in federal prison on marijuana possession or use offenses to petition courts for resentencing;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arijuana Justice Act would also create a community investment fund to reinvest in communities most impacted by the enforcement of marijuana prohibitions, allowing those funds to be invested in social programs, such as job training, reentry services, community centers and health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assage of the Marijuana Justice Act would benefit low-income communities of color across New York City that have been disproportionately harmed by the enforcement of marijuana prohibition;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Congress to pass and the President to sign S.1689, known as the "Marijuana Justice Act of 2017," which would amend the Controlled Substances Act to provide for a new rule regarding the application of the Act to marijuana, and for other purpo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8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MD</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Miller, Richards, Levin, Adams and Mo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rijuana prohibition enforcement disproportionately impacts communities of color nationwi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ew York State, which has some of the harshest enforcement practices in the country, more than 80 people arrested for marijuana possession were Black or Latinx;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sons arrested or convicted on marijuana possession may face consequences such as deportation, and loss of housing, employment or professional licens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ight states, including California and Massachusetts, have legalized recreational marijuana use, creating a statutory framework to regulate the marijuana market, to mitigate the collateral consequences that result from marijuana prohibition enforce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states where marijuana was legalized, people who have not been traditionally targeted for heightened marijuana enforcement started marijuana businesses and are benefiting  financially from legalization, in part because of their access to capita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mmunities disproportionately targeted for marijuana enforcement often have less access to capital, legal and technical expertise, and affordable rental space to launch marijuana business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akland and Massachusetts created social equity programs after the legalization of recreational marijuana in those states to provide people from communities of color that have been disparately harmed by marijuana enforcement with equal opportunity to participate in and benefit from the legal marijuana industry; and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ost social equity programs give priority licensing to people who come from or live in communities disproportionately harmed by marijuana enforce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akland’s social equity program also offers legal and technical advice, and zero-interest subsidized loans, funded through marijuana tax revenue, to individuals who meet the eligibility requiremen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January 2018, Governor Cuomo launched a multi-agency taskforce, headed by the New York Department of Health, to study the legalization of recreational marijuan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July 2018, the taskforce reported its findings to the public and recommended legalizing marijuana for recreational purposes, concluding that the positive impacts of a regulated marijuana market in the state outweigh the potential negativ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overnor Cuomo established a working group to draft legislation to legalize the use of marijuana for recreational purposes following the release of the taskforce’s find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y such legislation should include the creation of social equity programs to ensure people from communities disproportionately burdened by marijuana enforcement have equal opportunity to participate in and benefit from a legal marijuana industr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addition, any such legislation should reinvest tax revenue generated from legalization into communities long targeted by enforcement for social programs, such as job training, community centers, reentry, mental health and education;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8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18</w:t>
      </w:r>
    </w:p>
    <w:p>
      <w:pPr>
        <w:sectPr>
          <w:headerReference w:type="default" r:id="rId7"/>
          <w:footerReference w:type="default" r:id="rId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M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7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legislation related to the reclassifying of THC and all other marijuana based products from a controlled substance to the equivalent of flower marijuana.</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 Mo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etrahydrocannabinol (THC) is the active chemical in marijuana most responsible for marijuana’s psychological effect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National Institute on Drug Abuse, THC attaches to molecules called cannaboid receptors in areas of the brain that influence pleasure, memory, thinking, concentration, movement, coordination, sensory, and the perception of tim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C can be extracted from marijuana flower plants or leaves to make other concentrates, such as oil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C oil, an approved form of medical marijuana in New York, provides an alternate method to smoking marijuana, by rubbing it into the skin, cooking with it, or inhaling through a vaporizer;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New York State law classifies THC as a controlled substance, the possession of which constitutes a class A misdemeanor which carries a sentence of up to one year in jail;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Comparatively, persons arrested for possession of less than two ounces of marijuana would be charged with a class B misdemeanor, carrying a penalty of up to 3 months in jail;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a result, the enforcement of marijuana in New York City differs based on its form;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September 2018, the New York City Police Department committed to issuing criminal summons in lieu of arrests for majority of persons found smoking marijuana in public;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owever, the Department has arrested, instead of issuing summonses, persons smoking THC oil via a vaporizer;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nforcement practices and penalties related to marijuana use and possession should be applied consistently to ensure fairn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iven historical disparities in enforcement of marijuana, maintaining the distinction between THC-based products could perpetuate those disparitie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Governor to sign, legislation related to the reclassifying of THC and all other marijuana based products from a controlled substance to the equivalent of flower marijuan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91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Cuomo Announces Workgroup to Draft Legislation for Regulated Adult-Use Marijuana Program” August 2, 2018 Official Website of the Governor of New York Andrew M. Cuomo </w:t>
      </w:r>
      <w:r>
        <w:rPr>
          <w:rFonts w:cs="Times New Roman" w:ascii="Times New Roman" w:hAnsi="Times New Roman"/>
          <w:i/>
        </w:rPr>
        <w:t xml:space="preserve">available at </w:t>
      </w:r>
      <w:hyperlink r:id="rId1">
        <w:r>
          <w:rPr>
            <w:rStyle w:val="InternetLink"/>
            <w:rFonts w:cs="Times New Roman" w:ascii="Times New Roman" w:hAnsi="Times New Roman"/>
            <w:i/>
          </w:rPr>
          <w:t>https://www.governor.ny.gov/news/governor-cuomo-announces-workgroup-draft-legislation-regulated-adult-use-marijuana-program</w:t>
        </w:r>
      </w:hyperlink>
      <w:r>
        <w:rPr>
          <w:rFonts w:cs="Times New Roman" w:ascii="Times New Roman" w:hAnsi="Times New Roman"/>
          <w:i/>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air Approach to Marijuana: Recommendations from the Mayor’s Task Force on Cannabis Legislation”, </w:t>
      </w:r>
      <w:r>
        <w:rPr>
          <w:rFonts w:cs="Times New Roman" w:ascii="Times New Roman" w:hAnsi="Times New Roman"/>
          <w:i/>
        </w:rPr>
        <w:t>available at</w:t>
      </w:r>
      <w:r>
        <w:rPr>
          <w:rFonts w:cs="Times New Roman" w:ascii="Times New Roman" w:hAnsi="Times New Roman"/>
        </w:rPr>
        <w:t>: http://criminaljustice.cityofnewyork.us/wp-content/uploads/2018/12/A-Fair-Approach-to-Marijuana.pdf</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uhan, P., Tomascak, S., Cuevas, C., Hood, Q. O., &amp; Lu, O. (2018, February). Trends in Arrests for Misdemeanor Charges in New York City, 1993-2016. New York: New York. available at </w:t>
      </w:r>
      <w:hyperlink r:id="rId2">
        <w:r>
          <w:rPr>
            <w:rStyle w:val="InternetLink"/>
            <w:rFonts w:cs="Times New Roman" w:ascii="Times New Roman" w:hAnsi="Times New Roman"/>
          </w:rPr>
          <w:t>http://misdemeanorjustice.org/wp-content/uploads/2018/01/2018_01_24_MJP.Charges.FINAL_.pdf</w:t>
        </w:r>
      </w:hyperlink>
      <w:r>
        <w:rPr>
          <w:rFonts w:cs="Times New Roman" w:ascii="Times New Roman" w:hAnsi="Times New Roman"/>
        </w:rPr>
        <w:t xml:space="preserve">  (Herein Misdemeanor Justice Project Repor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Floyd v. City of New York</w:t>
      </w:r>
      <w:r>
        <w:rPr>
          <w:rFonts w:cs="Times New Roman" w:ascii="Times New Roman" w:hAnsi="Times New Roman"/>
        </w:rPr>
        <w:t>, 959 F. Supp. 2d 540 (S.D.NY. 20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uhan, P., Tomascak, S., Cuevas, C., Hood, Q. O., &amp; Lu, O. (2018, February). Trends in Arrests for Misdemeanor Charges in New York City, 1993-2016. New York: New York. available at </w:t>
      </w:r>
      <w:hyperlink r:id="rId3">
        <w:r>
          <w:rPr>
            <w:rStyle w:val="InternetLink"/>
            <w:rFonts w:cs="Times New Roman" w:ascii="Times New Roman" w:hAnsi="Times New Roman"/>
          </w:rPr>
          <w:t>http://misdemeanorjustice.org/wp-content/uploads/2018/01/2018_01_24_MJP.Charges.FINAL_.pdf</w:t>
        </w:r>
      </w:hyperlink>
      <w:r>
        <w:rPr>
          <w:rFonts w:cs="Times New Roman" w:ascii="Times New Roman" w:hAnsi="Times New Roman"/>
        </w:rPr>
        <w:t xml:space="preserve">  (Herein Misdemeanor Justice Project Repor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cial Disparities Evident in New York City Arrest Data for Marijuana Possession,” May 14, 2018, https://www.innocenceproject.org/racial-disparities-in-nyc-arrest-data-marijuana-possessi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rug War, Mass Incarceration, and Race” The Drug Policy Alliance January 25, 2018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drugpolicy.org/resource/drug-war-mass-incarceration-and-race-englishspanish</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juana arrests in city increased in 2016, with large racial disparities”, Politico, available at </w:t>
      </w:r>
      <w:hyperlink r:id="rId5">
        <w:r>
          <w:rPr>
            <w:rStyle w:val="InternetLink"/>
            <w:rFonts w:cs="Times New Roman" w:ascii="Times New Roman" w:hAnsi="Times New Roman"/>
          </w:rPr>
          <w:t>https://www.politico.com/states/new-york/city-hall/story/2017/02/marijuana-arrests-in-nyc-increase-in-2016-still-large-racial-disparities-109306</w:t>
        </w:r>
      </w:hyperlink>
      <w:r>
        <w:rPr>
          <w:rFonts w:cs="Times New Roman" w:ascii="Times New Roman" w:hAnsi="Times New Roman"/>
        </w:rPr>
        <w:t xml:space="preserve">  (Last accessed Feb. 22, 201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ney, Brenden “Data don’t show link between marijuana complaints and arrests” Politico March 7, 2018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politico.com/states/new-york/city-hall/story/2018/03/07/data-dont-show-link-between-marijuana-complaints-and-arrests-294825</w:t>
        </w:r>
      </w:hyperlink>
      <w:r>
        <w:rPr>
          <w:rFonts w:cs="Times New Roman" w:ascii="Times New Roman" w:hAnsi="Times New Roman"/>
        </w:rPr>
        <w:t xml:space="preserve"> (Last accessed Feb. 22, 201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efer Madness: Broken Windows Policing and Misdemeanor Marijuana Arrests in New York” Harcourt and Ludwig, </w:t>
      </w:r>
      <w:r>
        <w:rPr>
          <w:rFonts w:cs="Times New Roman" w:ascii="Times New Roman" w:hAnsi="Times New Roman"/>
          <w:i/>
        </w:rPr>
        <w:t xml:space="preserve">available at: </w:t>
      </w:r>
      <w:r>
        <w:rPr>
          <w:rFonts w:cs="Times New Roman" w:ascii="Times New Roman" w:hAnsi="Times New Roman"/>
        </w:rPr>
        <w:t>https://chicagounbound.uchicago.edu/cgi/viewcontent.cgi?article=1250&amp;context=public_law_and_legal_theor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eller, Benjamin “New York City Will End Marijuana Arrests for Most People” New York Times June 19, 2018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nytimes.com/2018/06/19/nyregion/nypd-marijuana-arrests-new-york-city.html</w:t>
        </w:r>
      </w:hyperlink>
      <w:r>
        <w:rPr>
          <w:rFonts w:cs="Times New Roman" w:ascii="Times New Roman" w:hAnsi="Times New Roman"/>
        </w:rPr>
        <w:t xml:space="preserve"> (Last accessed Feb. 22, 201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De Blasio Plan won’t end racial disparities”, </w:t>
      </w:r>
      <w:r>
        <w:rPr>
          <w:rFonts w:cs="Times New Roman" w:ascii="Times New Roman" w:hAnsi="Times New Roman"/>
          <w:u w:val="single"/>
        </w:rPr>
        <w:t>City &amp; State New York</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i/>
          <w:u w:val="single"/>
        </w:rPr>
        <w:t xml:space="preserve"> </w:t>
      </w:r>
      <w:r>
        <w:rPr>
          <w:rFonts w:cs="Times New Roman" w:ascii="Times New Roman" w:hAnsi="Times New Roman"/>
        </w:rPr>
        <w:t>https://www.cityandstateny.com/articles/policy/criminal-justice/new-york-city-marijuana-summonses-racial-disparitie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eller, Benjamin “New York City Will End Marijuana Arrests for Most People” New York Times June 19, 2018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nytimes.com/2018/06/19/nyregion/nypd-marijuana-arrests-new-york-city.html</w:t>
        </w:r>
      </w:hyperlink>
      <w:r>
        <w:rPr>
          <w:rFonts w:cs="Times New Roman" w:ascii="Times New Roman" w:hAnsi="Times New Roman"/>
        </w:rPr>
        <w:t xml:space="preserve"> (Last accessed Feb. 22, 201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Reports, Marijuana Arrests and Summonses, </w:t>
      </w:r>
      <w:r>
        <w:rPr>
          <w:rFonts w:cs="Times New Roman" w:ascii="Times New Roman" w:hAnsi="Times New Roman"/>
          <w:i/>
        </w:rPr>
        <w:t xml:space="preserve">available at: </w:t>
      </w:r>
      <w:r>
        <w:rPr>
          <w:rFonts w:cs="Times New Roman" w:ascii="Times New Roman" w:hAnsi="Times New Roman"/>
        </w:rPr>
        <w:t>https://www1.nyc.gov/site/nypd/stats/reports-analysis/marijuana.pag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kia, Raven “This ‘Hypocritical’ Loophole Can Get You Busted for Weed in NYC” VICE November 19, 2019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vice.com/en_us/article/nepz9z/this-hypocritical-loophole-can-get-you-busted-for-weed-in-nyc</w:t>
        </w:r>
      </w:hyperlink>
      <w:r>
        <w:rPr>
          <w:rFonts w:cs="Times New Roman" w:ascii="Times New Roman" w:hAnsi="Times New Roman"/>
        </w:rPr>
        <w:t xml:space="preserve"> (Last accessed Feb. 22, 201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be Howell, "Broken Lives from Broken Windows: The Hidden Costs of Aggressive Order-Maintenance Policing," </w:t>
      </w:r>
      <w:r>
        <w:rPr>
          <w:rFonts w:cs="Times New Roman" w:ascii="Times New Roman" w:hAnsi="Times New Roman"/>
          <w:i/>
          <w:iCs/>
        </w:rPr>
        <w:t xml:space="preserve">New York University Review of Law &amp; Social Change </w:t>
      </w:r>
      <w:r>
        <w:rPr>
          <w:rFonts w:cs="Times New Roman" w:ascii="Times New Roman" w:hAnsi="Times New Roman"/>
        </w:rPr>
        <w:t>33(200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Family Court Act § 1012.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Domestic Relations Law Sections 70 &amp; 240.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ife-Changing Consequences of a Marijuana Arrest in New York: Family Law” September 2017 Drug Policy Alliance available at http://smart-ny.com/wp-content/uploads/2017/10/StartSMART_DPA_Collateral-Consequences-Family-Law_09.14.2017.pdf</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y Roberts, "Why Misdemeanors Matter: Defining Effective Advocacy in the Lower Criminal Courts," </w:t>
      </w:r>
      <w:r>
        <w:rPr>
          <w:rFonts w:cs="Times New Roman" w:ascii="Times New Roman" w:hAnsi="Times New Roman"/>
          <w:i/>
          <w:iCs/>
        </w:rPr>
        <w:t xml:space="preserve">UC Davis Law Review </w:t>
      </w:r>
      <w:r>
        <w:rPr>
          <w:rFonts w:cs="Times New Roman" w:ascii="Times New Roman" w:hAnsi="Times New Roman"/>
        </w:rPr>
        <w:t>45(201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N. Evans &amp; J.R. Porter, “Criminal History and Landlord Rental Decisions: A New York Quasi-Experimeintal Study,” </w:t>
      </w:r>
      <w:r>
        <w:rPr>
          <w:rFonts w:cs="Times New Roman" w:ascii="Times New Roman" w:hAnsi="Times New Roman"/>
          <w:i/>
        </w:rPr>
        <w:t xml:space="preserve">Journal of Experimental Criminology </w:t>
      </w:r>
      <w:r>
        <w:rPr>
          <w:rFonts w:cs="Times New Roman" w:ascii="Times New Roman" w:hAnsi="Times New Roman"/>
        </w:rPr>
        <w:t>11(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C Immigration “Secure Communities and ICE Deportation: A Failed Program?” April 8, 2014, available at https://trac.syr.edu/immigration/reports/34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air Approach to Marijuana: Recommendations from the Mayor’s Task Force on Cannabis Legislation”, </w:t>
      </w:r>
      <w:r>
        <w:rPr>
          <w:rFonts w:cs="Times New Roman" w:ascii="Times New Roman" w:hAnsi="Times New Roman"/>
          <w:i/>
        </w:rPr>
        <w:t>available at</w:t>
      </w:r>
      <w:r>
        <w:rPr>
          <w:rFonts w:cs="Times New Roman" w:ascii="Times New Roman" w:hAnsi="Times New Roman"/>
        </w:rPr>
        <w:t>: http://criminaljustice.cityofnewyork.us/wp-content/uploads/2018/12/A-Fair-Approach-to-Marijuana.pdf, p. 1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iminal Convictions Behind Them, Few Have Had Their Records Sealed,” New York Times, Jan Ransom, July 4, 2018 available at https://www.nytimes.com/2018/07/04/nyregion/criminal-conviction-records-sealed.htm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ing Marijuana Prohibition in New York: Summary of the Marijuana Regulation and Taxation Act” </w:t>
      </w:r>
      <w:r>
        <w:rPr>
          <w:rFonts w:cs="Times New Roman" w:ascii="Times New Roman" w:hAnsi="Times New Roman"/>
          <w:u w:val="single"/>
        </w:rPr>
        <w:t>Drug Policy Allianc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mart-ny.com/wp-content/uploads/2017/06/StartSMART_DPA_MRTA-Bill-Summary_09.14.2017.pdf</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Eidler “Long Island municipalities ponder marijuana opt-out”, </w:t>
      </w:r>
      <w:r>
        <w:rPr>
          <w:rFonts w:cs="Times New Roman" w:ascii="Times New Roman" w:hAnsi="Times New Roman"/>
          <w:i/>
        </w:rPr>
        <w:t>Newsday</w:t>
      </w:r>
      <w:r>
        <w:rPr>
          <w:rFonts w:cs="Times New Roman" w:ascii="Times New Roman" w:hAnsi="Times New Roman"/>
        </w:rPr>
        <w:t xml:space="preserve">, January 20, 2019, available at: </w:t>
      </w:r>
      <w:hyperlink r:id="rId10">
        <w:r>
          <w:rPr>
            <w:rStyle w:val="InternetLink"/>
            <w:rFonts w:cs="Times New Roman" w:ascii="Times New Roman" w:hAnsi="Times New Roman"/>
          </w:rPr>
          <w:t>https://www.newsday.com/long-island/politics/marijuana-andrew-cuomo-opt-out-1.26100019</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nd Chris Horvatits “Some WNY counties would consider opting out of legalization of marijuana sales”, </w:t>
      </w:r>
      <w:r>
        <w:rPr>
          <w:rFonts w:cs="Times New Roman" w:ascii="Times New Roman" w:hAnsi="Times New Roman"/>
          <w:i/>
        </w:rPr>
        <w:t>WIVB</w:t>
      </w:r>
      <w:r>
        <w:rPr>
          <w:rFonts w:cs="Times New Roman" w:ascii="Times New Roman" w:hAnsi="Times New Roman"/>
        </w:rPr>
        <w:t xml:space="preserve">, January 16, 2019, available at: </w:t>
      </w:r>
      <w:hyperlink r:id="rId11">
        <w:r>
          <w:rPr>
            <w:rStyle w:val="InternetLink"/>
            <w:rFonts w:cs="Times New Roman" w:ascii="Times New Roman" w:hAnsi="Times New Roman"/>
          </w:rPr>
          <w:t>https://www.wivb.com/news/local-news/some-wny-counties-would-consider-opting-out-of-legalization-of-marijuana-sales/1706523594</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Task Force on Cannabis Legalization “A fair approach to marijuana”, available at: </w:t>
      </w:r>
      <w:hyperlink r:id="rId12">
        <w:r>
          <w:rPr>
            <w:rStyle w:val="InternetLink"/>
            <w:rFonts w:cs="Times New Roman" w:ascii="Times New Roman" w:hAnsi="Times New Roman"/>
          </w:rPr>
          <w:t>http://criminaljustice.cityofnewyork.us/wp-content/uploads/2018/12/A-Fair-Approach-to-Marijuana.pdf</w:t>
        </w:r>
      </w:hyperlink>
      <w:r>
        <w:rPr>
          <w:rFonts w:cs="Times New Roman" w:ascii="Times New Roman" w:hAnsi="Times New Roman"/>
        </w:rPr>
        <w:t xml:space="preserve">, p. 13.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Population Review “New York population 2019”, available at: </w:t>
      </w:r>
      <w:hyperlink r:id="rId13">
        <w:r>
          <w:rPr>
            <w:rStyle w:val="InternetLink"/>
            <w:rFonts w:cs="Times New Roman" w:ascii="Times New Roman" w:hAnsi="Times New Roman"/>
          </w:rPr>
          <w:t>http://worldpopulationreview.com/states/new-york-population/</w:t>
        </w:r>
      </w:hyperlink>
      <w:r>
        <w:rPr>
          <w:rFonts w:cs="Times New Roman" w:ascii="Times New Roman" w:hAnsi="Times New Roman"/>
        </w:rPr>
        <w:t xml:space="preserve">, last accessed February 21, 2019.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Prohibition to Progress: A Status Report on Marijuana Legalization” Drug Policy Alliance January 22, 2018 </w:t>
      </w:r>
      <w:r>
        <w:rPr>
          <w:rFonts w:cs="Times New Roman" w:ascii="Times New Roman" w:hAnsi="Times New Roman"/>
          <w:i/>
        </w:rPr>
        <w:t xml:space="preserve">available at </w:t>
      </w:r>
      <w:hyperlink r:id="rId14">
        <w:r>
          <w:rPr>
            <w:rStyle w:val="InternetLink"/>
            <w:rFonts w:cs="Times New Roman" w:ascii="Times New Roman" w:hAnsi="Times New Roman"/>
            <w:i/>
          </w:rPr>
          <w:t>http://www.drugpolicy.org/legalization-status-report</w:t>
        </w:r>
      </w:hyperlink>
      <w:r>
        <w:rPr>
          <w:rFonts w:cs="Times New Roman" w:ascii="Times New Roman" w:hAnsi="Times New Roman"/>
          <w:i/>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Smoke-free NYCHA”, available at: </w:t>
      </w:r>
      <w:hyperlink r:id="rId15">
        <w:r>
          <w:rPr>
            <w:rStyle w:val="InternetLink"/>
            <w:rFonts w:cs="Times New Roman" w:ascii="Times New Roman" w:hAnsi="Times New Roman"/>
          </w:rPr>
          <w:t>https://www1.nyc.gov/site/nycha/residents/smoke-free.page</w:t>
        </w:r>
      </w:hyperlink>
      <w:r>
        <w:rPr>
          <w:rFonts w:cs="Times New Roman" w:ascii="Times New Roman" w:hAnsi="Times New Roman"/>
        </w:rPr>
        <w:t xml:space="preserve">, last accessed February 21, 2019.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ffairs “Information for tobacco retail dealers”, available at: </w:t>
      </w:r>
      <w:hyperlink r:id="rId16">
        <w:r>
          <w:rPr>
            <w:rStyle w:val="InternetLink"/>
            <w:rFonts w:cs="Times New Roman" w:ascii="Times New Roman" w:hAnsi="Times New Roman"/>
          </w:rPr>
          <w:t>https://www1.nyc.gov/site/dca/businesses/info-cigarette-retail-dealers.page</w:t>
        </w:r>
      </w:hyperlink>
      <w:r>
        <w:rPr>
          <w:rFonts w:cs="Times New Roman" w:ascii="Times New Roman" w:hAnsi="Times New Roman"/>
        </w:rPr>
        <w:t xml:space="preserve">, last accessed February 21, 2019.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Massoni Pardini “14 cool things you can have delivered (that’ll make your life easier)”, </w:t>
      </w:r>
      <w:r>
        <w:rPr>
          <w:rFonts w:cs="Times New Roman" w:ascii="Times New Roman" w:hAnsi="Times New Roman"/>
          <w:i/>
        </w:rPr>
        <w:t>Red Tricycle</w:t>
      </w:r>
      <w:r>
        <w:rPr>
          <w:rFonts w:cs="Times New Roman" w:ascii="Times New Roman" w:hAnsi="Times New Roman"/>
        </w:rPr>
        <w:t xml:space="preserve">, February 26, 2018, available at: </w:t>
      </w:r>
      <w:hyperlink r:id="rId17">
        <w:r>
          <w:rPr>
            <w:rStyle w:val="InternetLink"/>
            <w:rFonts w:cs="Times New Roman" w:ascii="Times New Roman" w:hAnsi="Times New Roman"/>
          </w:rPr>
          <w:t>http://redtri.com/the-wildest-things-you-can-get-delivered-to-your-home/slide/1</w:t>
        </w:r>
      </w:hyperlink>
      <w:r>
        <w:rPr>
          <w:rFonts w:cs="Times New Roman" w:ascii="Times New Roman" w:hAnsi="Times New Roman"/>
        </w:rPr>
        <w:t xml:space="preserve">; and Mikey Rox “12 surprising things you can have delivered”, </w:t>
      </w:r>
      <w:r>
        <w:rPr>
          <w:rFonts w:cs="Times New Roman" w:ascii="Times New Roman" w:hAnsi="Times New Roman"/>
          <w:i/>
        </w:rPr>
        <w:t>Wise Bread</w:t>
      </w:r>
      <w:r>
        <w:rPr>
          <w:rFonts w:cs="Times New Roman" w:ascii="Times New Roman" w:hAnsi="Times New Roman"/>
        </w:rPr>
        <w:t xml:space="preserve">, March 7, 2016, available at: </w:t>
      </w:r>
      <w:hyperlink r:id="rId18">
        <w:r>
          <w:rPr>
            <w:rStyle w:val="InternetLink"/>
            <w:rFonts w:cs="Times New Roman" w:ascii="Times New Roman" w:hAnsi="Times New Roman"/>
          </w:rPr>
          <w:t>https://www.wisebread.com/12-surprising-things-you-can-have-delivered</w:t>
        </w:r>
      </w:hyperlink>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ffairs “Overview”, available at: </w:t>
      </w:r>
      <w:hyperlink r:id="rId19">
        <w:r>
          <w:rPr>
            <w:rStyle w:val="InternetLink"/>
            <w:rFonts w:cs="Times New Roman" w:ascii="Times New Roman" w:hAnsi="Times New Roman"/>
          </w:rPr>
          <w:t>https://www1.nyc.gov/site/dca/about/overview.page</w:t>
        </w:r>
      </w:hyperlink>
      <w:r>
        <w:rPr>
          <w:rFonts w:cs="Times New Roman" w:ascii="Times New Roman" w:hAnsi="Times New Roman"/>
        </w:rPr>
        <w:t xml:space="preserve">, last accessed February 21, 2019.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Oakland “Become an Equity Applicant or Incubator”, available at: </w:t>
      </w:r>
      <w:hyperlink r:id="rId20">
        <w:r>
          <w:rPr>
            <w:rStyle w:val="InternetLink"/>
            <w:rFonts w:cs="Times New Roman" w:ascii="Times New Roman" w:hAnsi="Times New Roman"/>
          </w:rPr>
          <w:t>http://www2.oaklandnet.com/government/o/CityAdministration/cannabis-permits/OAK068455</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Times New Roman"/>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Footnote">
    <w:name w:val="Footnote Text"/>
    <w:basedOn w:val="Normal"/>
    <w:pPr>
      <w:spacing w:before="0" w:after="0"/>
    </w:pPr>
    <w:rPr>
      <w:rFonts w:ascii="Cambria" w:hAnsi="Cambria" w:eastAsia="MS Mincho;ＭＳ 明朝" w:cs="Times New Roman"/>
      <w:sz w:val="20"/>
      <w:szCs w:val="20"/>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cuomo-announces-workgroup-draft-legislation-regulated-adult-use-marijuana-program" TargetMode="External"/><Relationship Id="rId2" Type="http://schemas.openxmlformats.org/officeDocument/2006/relationships/hyperlink" Target="http://misdemeanorjustice.org/wp-content/uploads/2018/01/2018_01_24_MJP.Charges.FINAL_.pdf" TargetMode="External"/><Relationship Id="rId3" Type="http://schemas.openxmlformats.org/officeDocument/2006/relationships/hyperlink" Target="http://misdemeanorjustice.org/wp-content/uploads/2018/01/2018_01_24_MJP.Charges.FINAL_.pdf" TargetMode="External"/><Relationship Id="rId4" Type="http://schemas.openxmlformats.org/officeDocument/2006/relationships/hyperlink" Target="http://www.drugpolicy.org/resource/drug-war-mass-incarceration-and-race-englishspanish" TargetMode="External"/><Relationship Id="rId5" Type="http://schemas.openxmlformats.org/officeDocument/2006/relationships/hyperlink" Target="https://www.politico.com/states/new-york/city-hall/story/2017/02/marijuana-arrests-in-nyc-increase-in-2016-still-large-racial-disparities-109306" TargetMode="External"/><Relationship Id="rId6" Type="http://schemas.openxmlformats.org/officeDocument/2006/relationships/hyperlink" Target="https://www.politico.com/states/new-york/city-hall/story/2018/03/07/data-dont-show-link-between-marijuana-complaints-and-arrests-294825" TargetMode="External"/><Relationship Id="rId7" Type="http://schemas.openxmlformats.org/officeDocument/2006/relationships/hyperlink" Target="https://www.nytimes.com/2018/06/19/nyregion/nypd-marijuana-arrests-new-york-city.html" TargetMode="External"/><Relationship Id="rId8" Type="http://schemas.openxmlformats.org/officeDocument/2006/relationships/hyperlink" Target="https://www.nytimes.com/2018/06/19/nyregion/nypd-marijuana-arrests-new-york-city.html" TargetMode="External"/><Relationship Id="rId9" Type="http://schemas.openxmlformats.org/officeDocument/2006/relationships/hyperlink" Target="https://www.vice.com/en_us/article/nepz9z/this-hypocritical-loophole-can-get-you-busted-for-weed-in-nyc" TargetMode="External"/><Relationship Id="rId10" Type="http://schemas.openxmlformats.org/officeDocument/2006/relationships/hyperlink" Target="https://www.newsday.com/long-island/politics/marijuana-andrew-cuomo-opt-out-1.26100019" TargetMode="External"/><Relationship Id="rId11" Type="http://schemas.openxmlformats.org/officeDocument/2006/relationships/hyperlink" Target="https://www.wivb.com/news/local-news/some-wny-counties-would-consider-opting-out-of-legalization-of-marijuana-sales/1706523594" TargetMode="External"/><Relationship Id="rId12" Type="http://schemas.openxmlformats.org/officeDocument/2006/relationships/hyperlink" Target="http://criminaljustice.cityofnewyork.us/wp-content/uploads/2018/12/A-Fair-Approach-to-Marijuana.pdf" TargetMode="External"/><Relationship Id="rId13" Type="http://schemas.openxmlformats.org/officeDocument/2006/relationships/hyperlink" Target="http://worldpopulationreview.com/states/new-york-population/" TargetMode="External"/><Relationship Id="rId14" Type="http://schemas.openxmlformats.org/officeDocument/2006/relationships/hyperlink" Target="http://www.drugpolicy.org/legalization-status-report" TargetMode="External"/><Relationship Id="rId15" Type="http://schemas.openxmlformats.org/officeDocument/2006/relationships/hyperlink" Target="https://www1.nyc.gov/site/nycha/residents/smoke-free.page" TargetMode="External"/><Relationship Id="rId16" Type="http://schemas.openxmlformats.org/officeDocument/2006/relationships/hyperlink" Target="https://www1.nyc.gov/site/dca/businesses/info-cigarette-retail-dealers.page" TargetMode="External"/><Relationship Id="rId17" Type="http://schemas.openxmlformats.org/officeDocument/2006/relationships/hyperlink" Target="http://redtri.com/the-wildest-things-you-can-get-delivered-to-your-home/slide/1" TargetMode="External"/><Relationship Id="rId18" Type="http://schemas.openxmlformats.org/officeDocument/2006/relationships/hyperlink" Target="https://www.wisebread.com/12-surprising-things-you-can-have-delivered" TargetMode="External"/><Relationship Id="rId19" Type="http://schemas.openxmlformats.org/officeDocument/2006/relationships/hyperlink" Target="https://www1.nyc.gov/site/dca/about/overview.page" TargetMode="External"/><Relationship Id="rId20" Type="http://schemas.openxmlformats.org/officeDocument/2006/relationships/hyperlink" Target="http://www2.oaklandnet.com/government/o/CityAdministration/cannabis-permits/OAK0684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6:00Z</dcterms:created>
  <dc:creator>Addison, Casie</dc:creator>
  <dc:description/>
  <cp:keywords/>
  <dc:language>en-US</dc:language>
  <cp:lastModifiedBy>DelFranco, Ruthie</cp:lastModifiedBy>
  <dcterms:modified xsi:type="dcterms:W3CDTF">2019-02-28T15:56:00Z</dcterms:modified>
  <cp:revision>2</cp:revision>
  <dc:subject/>
  <dc:title/>
</cp:coreProperties>
</file>