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6 (Res. No. 24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Ko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jc w:val="both"/>
        <w:rPr/>
      </w:pPr>
      <w:r>
        <w:rPr>
          <w:b/>
          <w:sz w:val="24"/>
          <w:szCs w:val="24"/>
        </w:rPr>
        <w:t>BRONX CB - 5</w:t>
        <w:tab/>
        <w:t xml:space="preserve"> </w:t>
        <w:tab/>
        <w:t xml:space="preserve"> 20145351 SC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Section 1732 of the New York School Construction Authority Act, concerning the proposed school site selection, for continued use as an approximately 177-seat primary school facility, P.S. 33 Annex, Bronx, located at 2392-98 Jerome Avenue (Block 3188, Lot 8), Borough of the Bronx, Community School District No. 10.</w:t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cquire the site located at 2392-98 Jerome Avenue from its current owner for continued long-term use as an approximately 177-seat primary school facility, P.S. 33 Annex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6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6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y 8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bCs/>
        <w:sz w:val="24"/>
        <w:szCs w:val="24"/>
      </w:rPr>
      <w:t>20145351 SCX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56 (Res. No. 24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20:00Z</dcterms:created>
  <dc:creator>New York City Council</dc:creator>
  <dc:description/>
  <dc:language>en-US</dc:language>
  <cp:lastModifiedBy>DelFranco, Ruthie</cp:lastModifiedBy>
  <cp:lastPrinted>2014-05-15T12:26:00Z</cp:lastPrinted>
  <dcterms:modified xsi:type="dcterms:W3CDTF">2014-05-20T15:20:00Z</dcterms:modified>
  <cp:revision>2</cp:revision>
  <dc:subject/>
  <dc:title>THE COUNCIL</dc:title>
</cp:coreProperties>
</file>