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onsidered M 4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appointment by the Council of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ANGELO VALL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w York City Board of Correction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on Rules, Privileges and Elections respectfully repor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ursuant to § 626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 xml:space="preserve">, the Committee on Rules, Privileges and Elections, hereby approves the appointment by the Council of </w:t>
      </w:r>
      <w:r>
        <w:rPr>
          <w:rFonts w:cs="Times New Roman" w:ascii="Times New Roman" w:hAnsi="Times New Roman"/>
          <w:caps/>
        </w:rPr>
        <w:t>paul angelo vallone</w:t>
      </w:r>
      <w:r>
        <w:rPr>
          <w:rFonts w:cs="Times New Roman" w:ascii="Times New Roman" w:hAnsi="Times New Roman"/>
        </w:rPr>
        <w:t xml:space="preserve"> as a member of the New York City Board of Correction for the remainder of a six-year term that expires on October 12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This matter was referred to the Committee on February 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8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SOLUTION APPROVING THE APPOINTMENT OF</w:t>
      </w:r>
    </w:p>
    <w:p>
      <w:pPr>
        <w:pStyle w:val="Normal"/>
        <w:jc w:val="center"/>
        <w:rPr/>
      </w:pPr>
      <w:r>
        <w:rPr/>
        <w:t>PAUL ANGELO VALLONE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W YORK CITY BOARD OF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RESOLVED, that pursuant to § 626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>, the Council does hereby approve the appointment of PAUL ANGELO VALLONE as a member of the New York City Board of Correction for the remainder of a six-year term that expires on October 12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8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SOLUTION APPROVING THE APPOINTMENT OF</w:t>
      </w:r>
    </w:p>
    <w:p>
      <w:pPr>
        <w:pStyle w:val="Normal"/>
        <w:jc w:val="center"/>
        <w:rPr/>
      </w:pPr>
      <w:r>
        <w:rPr/>
        <w:t>PAUL ANGELO VALLONE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W YORK CITY BOARD OF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RESOLVED, that pursuant to § 626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>, the Council does hereby approve the appointment of PAUL ANGELO VALLONE as a member of the New York City Board of Correction for a six-year term that begins on October 13, 2005, and expires on October 12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36:00Z</dcterms:created>
  <dc:creator>humdelfr</dc:creator>
  <dc:description/>
  <dc:language>en-US</dc:language>
  <cp:lastModifiedBy>humdelfr</cp:lastModifiedBy>
  <dcterms:modified xsi:type="dcterms:W3CDTF">2005-02-02T17:36:00Z</dcterms:modified>
  <cp:revision>2</cp:revision>
  <dc:subject/>
  <dc:title>Preconsidered-M</dc:title>
</cp:coreProperties>
</file>