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osed Int. No. 705-A</w:t>
        </w:r>
      </w:hyperlink>
    </w:p>
    <w:p>
      <w:pPr>
        <w:pStyle w:val="NoSpacing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Members Crowley and Mea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acial diversity in the leadership of city contracto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bill would require contractors employed to work on city-funded construction projects to disclose certain information regarding the race and gender of directors, officers and other executive-level staff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 22-1002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it is enacte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E IMPACT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select any of the following which apply to this legislatio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40498&amp;GUID=71C61544-3F71-44E9-ACAE-7F9F18A37D5C&amp;Options=ID|&amp;Search=" TargetMode="External"/><Relationship Id="rId3" Type="http://schemas.openxmlformats.org/officeDocument/2006/relationships/hyperlink" Target="http://legistar.council.nyc.gov/LegislationDetail.aspx?ID=2240498&amp;GUID=71C61544-3F71-44E9-ACAE-7F9F18A37D5C&amp;Options=ID|&amp;Search=" TargetMode="External"/><Relationship Id="rId4" Type="http://schemas.openxmlformats.org/officeDocument/2006/relationships/hyperlink" Target="http://legistar.council.nyc.gov/LegislationDetail.aspx?ID=2240498&amp;GUID=71C61544-3F71-44E9-ACAE-7F9F18A37D5C&amp;Options=ID|&amp;Search=" TargetMode="External"/><Relationship Id="rId5" Type="http://schemas.openxmlformats.org/officeDocument/2006/relationships/hyperlink" Target="http://legistar.council.nyc.gov/LegislationDetail.aspx?ID=2240498&amp;GUID=71C61544-3F71-44E9-ACAE-7F9F18A37D5C&amp;Options=ID|&amp;Search=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22:00Z</dcterms:created>
  <dc:creator>Edward Atkin</dc:creator>
  <dc:description/>
  <cp:keywords/>
  <dc:language>en-US</dc:language>
  <cp:lastModifiedBy>DelFranco, Ruthie</cp:lastModifiedBy>
  <cp:lastPrinted>2015-03-04T16:50:00Z</cp:lastPrinted>
  <dcterms:modified xsi:type="dcterms:W3CDTF">2017-08-2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