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This meet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ay, will be recessed til tomorrow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 and Disposition meeting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morrow, Wednesday, January 9th,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, Wednesday, January 9th at 9:30 a.m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 Use will have to reconvene at 10:3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 Use will have to reconvene at 10:3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 of those situations where we're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some issues with the member whose di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 is in. So we'll see you tomorrow at 10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lease remember th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eting is not at 1:30, it is at 12:0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:00, so just as a reminder, it is the annu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emoni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ll right, Land Use No. 643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versity Heights rezoning. It's an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zoning map. Facilitating development of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residential building. It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ez's district. It is C060320 ZMX. And th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No. 644, which is the Astoria Studio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s in Council Member Gioia's district, C0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MQ. It's an amendment to the zoning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ilitating a seven-story residential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ground floor of commercial.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items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discussion? No?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Thank you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By a vote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tentions, both items are adopted. Memb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KATZ: No 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ed to tell me they're on their way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uming most people are here. But we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n for ten minu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ll see you tomorrow at 10:30, 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Planning. This is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now currently stands at 1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 Use, the current vote on the Committee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now stands at 16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gative and no abstentions. Meet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recessed at 10:26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8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