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361 (Res. No. 93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left" w:pos="720" w:leader="none"/>
          <w:tab w:val="left" w:pos="77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ANHATTAN CB - 10</w:t>
        <w:tab/>
        <w:t>C 030245 HAM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ty Planning Commission decision approving an application submitted by the Department of Housing Preservation and Development (HPD)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</w:t>
        <w:tab/>
        <w:t>pursuant to Article 16 of the General Municipal Law of New York State for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216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</w:t>
        <w:tab/>
        <w:t>the designation of 65, 63, 61, 59, and 31/35 W. 115th Street and 24, 26, 28, 30, 32, 34, 36/40, 42, 46 and 48 W. 116th Street (Block 1599, Lots 13-15, 17, 18, 47-53, 56, 58 and 59), as an Urban development Action Area; and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</w:t>
        <w:tab/>
        <w:t xml:space="preserve">an Urban Development Action Area Project for such area;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</w:t>
        <w:tab/>
        <w:t xml:space="preserve">pursuant to Section 197-c of the New York City Charter for the disposition of such property to a developer selected by HP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letter dated May 29, 2003, the Department of Housing Preservation and development withdrew the application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y 29, 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Non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y 29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motion to file pursuant to withdraw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3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z</w:t>
        <w:tab/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ki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i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ell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pell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cMah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30245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934 (L.U. No. 361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06:00Z</dcterms:created>
  <dc:creator>NYC Council</dc:creator>
  <dc:description/>
  <dc:language>en-US</dc:language>
  <cp:lastModifiedBy>lndgriff</cp:lastModifiedBy>
  <cp:lastPrinted>2003-06-03T14:24:00Z</cp:lastPrinted>
  <dcterms:modified xsi:type="dcterms:W3CDTF">2003-06-05T19:37:00Z</dcterms:modified>
  <cp:revision>14</cp:revision>
  <dc:subject/>
  <dc:title/>
</cp:coreProperties>
</file>