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109 (Res. No. 3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8640" w:leader="none"/>
        </w:tabs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MANHATTAN  CB - 9</w:t>
        <w:tab/>
        <w:t>20145706 HAM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Application by the New York City Department of Housing Preservation and Development for a modification to a previously approved Urban Development Action Area Project to amend the grant of a real property tax exemption pursuant to Section 577 of the Private Housing Finance Law for property located at 801-05 St. Nicholas Avenue (Block 2065, Lot 26). </w:t>
      </w:r>
    </w:p>
    <w:p>
      <w:pPr>
        <w:pStyle w:val="Normal"/>
        <w:tabs>
          <w:tab w:val="left" w:pos="7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mend a previously approved application that was adopted by the Council on June 12, 2013 (Resolution No. 1817 of 2013; L.U. No. 811) by replacing paragraph c of page 4 of the aforementioned resolutio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1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1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firstLine="720"/>
        <w:rPr>
          <w:szCs w:val="24"/>
        </w:rPr>
      </w:pPr>
      <w:r>
        <w:rPr>
          <w:szCs w:val="24"/>
        </w:rPr>
        <w:t>The Subcommittee recommends that the Land Use Committee approve the requests made by the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/>
      </w:pPr>
      <w:r>
        <w:rPr>
          <w:sz w:val="24"/>
          <w:szCs w:val="24"/>
        </w:rPr>
        <w:t>Dickens</w:t>
        <w:tab/>
        <w:t>None</w:t>
        <w:tab/>
        <w:t xml:space="preserve">No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rFonts w:eastAsia="Calibri"/>
        <w:b/>
        <w:sz w:val="24"/>
        <w:szCs w:val="24"/>
      </w:rPr>
      <w:t>20145706 HAM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109 (Res. No. 37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7:00Z</dcterms:created>
  <dc:creator>New York City Council</dc:creator>
  <dc:description/>
  <dc:language>en-US</dc:language>
  <cp:lastModifiedBy>DelFranco, Ruthie</cp:lastModifiedBy>
  <cp:lastPrinted>2014-07-24T14:18:00Z</cp:lastPrinted>
  <dcterms:modified xsi:type="dcterms:W3CDTF">2014-08-05T14:07:00Z</dcterms:modified>
  <cp:revision>2</cp:revision>
  <dc:subject/>
  <dc:title>THE COUNCIL</dc:title>
</cp:coreProperties>
</file>