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Angel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3rd Street Development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Zap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pata Stud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Land Use, Planning and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Peck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1 Street Mulberry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mmittee members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, Al Vann, Melinda Katz, Erik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an and Eric Gioia. We have practically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hree items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of which we will be voting on this morning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ich we will be holding the vote of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go on. That is the first item 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Land Use No. 344, 35-41 West 23rd Street, C060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SM. It's an application by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LLC, the granting of a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dify the use, height, set-back and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to facilitate the construction of a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y and three story mixed use development at 35-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23rd Street in an M1-6 distric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dies' Mil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ies within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and she is in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call the applicant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epresentatives to giv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already told th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have the record for comi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with the most designs, photos, and lay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ever seen. And then following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have two sidewalk application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rson's district, which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NGELINO: Okay. Once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r. Chairman. My name is Frank Angelin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ttorney representing the develop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, which is 23rd Street Development, 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y left is the archit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Carlos Zapata. To his left is Eran Confor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Development Team, and to his left is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alto, who is with Carlos Zapata and the Zap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n application under 74-7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special permit of the zoning resolu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permit to develop a new building in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presently a parking lot, on we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site (sic) between West 23rd and West 2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Fifth and Six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king Lot pres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 has 92 cars and curb cuts on both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3rd and West 24th Street. This site lies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1-6 manufacturing district and within the Lad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e Historic District. It is the only sid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0 feet, between Fifth and Sixth Avenue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dred feet, is the only site betwee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 and the 11th Avenue on West 23r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use is not permitted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posal proposes to p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1-story building with a three-story town ho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24th Street, that will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, we ventilized (phonetic)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urposes for 75 apartment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it will be somewhere in the nature of 35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ree-bedroom apartments with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rder to meet the con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s of Section 74-711, we must both satisf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with two specific sets of criteria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y the Landmarks Preservation Commi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 of the building and receive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 call the "certificate of appropriatenes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esign is appropriate to the Ladies'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District where the building l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also met two findings, which are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74-711 which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on, and that is that any bulk modifica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ve a minimal adverse impac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nd open space in the area and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use from manufacturing and commercial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use will have a minimum advers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ighborhood itself is mix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. It's commercial and it's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in the M1-6 district, and n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23rd Street side. There are som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s spotted throughout the neighborhoo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, those residential us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immediately toward east are there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ither grandfathering provisions of the lof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by variances which have occurred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are proposing to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21-story building, and when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Commission, they felt t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the building in this district wa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per slab building, rather than a taller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zoning would permit a taller tower, jus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zoning, but it would be considerably tall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uilding and thinner. But they fel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the appropriate type of building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ok at the area of the Ladies' Mi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most of the buildings there are dee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f a slab building than a tow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received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ness from the Landmark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ilding that meets the criteria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to the City Planning Commission an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we had to go to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President's office, and we tried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se entities in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I think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logue as we went through the process b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all of the agencies involved that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cision, involved in the decis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logue continues today as we are toda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with the Council Member from t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building lies, who has rais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, we've addressed those concern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ing responses to those concer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's office. So that we are in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ntinuing the dialogue as we come here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concerns that exist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ofar as the waivers of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s, the height and setback waiv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of the building do not begin until 85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, they are mainly between the fif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nth floor, and then, as you can see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opes back for a number of reasons, to provid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s, as the architect will explain,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buildings in our district, and in th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incursions into the rear lot lin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r of the building, but those incursion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at a height of approximately 150 fee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ve any neighboring buildings, and we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, as the City Planning Commission no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cursions that a minimum impact o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rea, and as we've shown through sh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and other information gi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, we do not have any impact on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space in the area, which is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building that we would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even a five-story building, would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dow effect on rear yard, but what we'v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at least a 40 foot rear yard,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a 40 foot rear yard, or 20 foot rear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t applies in the rear yard, and we'v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p to a height of 1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Planning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d that where the incursion occurs a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, it has less of a minimal impac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is special permit 74-711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, many waivers of the height and set-ba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r yard provisions, because it is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pecial permit was drawn up beca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, it is very difficult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new building which does not have -- tha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iteria of the Landmarks Commiss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building, that meets the tex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lying zoning district. It i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such a building without having certain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at's why the special perm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n up over 30 years ago, and it's been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erous special permits over the yea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which have weighed the front height and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rear yard incu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is is one of the fe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r yard incursion does not occur a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, but only begins to occur at a heigh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neighbor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 in succinct term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before you. The architect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ble than I to speak to the building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affect on the neighborhood and the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se affect it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just point out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rge model here, you see the block mode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building, and then this is the are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building, that larger model relates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cial, to the Ladies' Mil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has more of the district in 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s at 24th and then goes down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ch the Chair's kind permi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urn it over to the architect to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APATA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los Zapata. I'm very happy to be here an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lain the project in as much detai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est may be afte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tion, if you want to ask questions, I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specifics. But there are several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, which are related to its contex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dies' Mile. One of them is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hosen to lean the building back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up views along 23rd Street an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ctually take a position of being mo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, as opposed to confront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n interesting way of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 building, but it is a fact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actually have a position which is not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rontational. And I would like to pass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of the images that show the building in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ow how by leaning it back it opens vie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tropolitan Tower from 23rd and Six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stance, and we also have views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. Tony will pass them around. With those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 also notice an image taken,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from between 22nd and 23rd Street on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within the Ladies' Mile. This i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that the building is not visually pres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dies' Mile itself. It's visually pres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3rd Street, which is a wider street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street, of course goes from West to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has Madison Square Park as a punct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aspect of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glass building, but it's a glas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s a lot of solid to it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sen to use a combination of spangle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frits (phonetic), ceramic fri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in front. Tony, if you can actuall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it. Maybe move it up a little bit. By comb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tual spangle, which is the solid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lass that is in front of the slab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ing it be accompanied by a fri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of opacity on the glass which is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amic frit, it actually gives is color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have tried to do is to give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of a light coloration, as opposed to a d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 or a darker brown so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becomes ephemeral (sic), it mel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y, so it's not so aggressively present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terial we have chosen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base of the build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one of my favorite parts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grounds the building to its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uilding, it has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, or a central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o the east. That building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 and part of the 74-711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ing this building to its original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hat we're doing is to take clue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and to start the horizontal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se. If you want to show this? On the ba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very strong horizontal relationshi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s on the side, and if you not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icture there are several of the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lock, which really have this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izontal relationship, all the way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ners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what has happen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weeks is that we have started th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Speaker's Office, and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bout the materiality of the build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have done is to propose a modif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ccentuate the horizontals,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, because in perspective, what you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, is from the inside to th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there will be no obstruction,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looking up, in perspective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id. We chose to use a material, we'll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, which is a lamination of actual st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ss. It is basically the glass and the ston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minated, and that gives the stone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transluc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're looking after thi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is actually facing south,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based by sunlight, so when the mater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t by the sunlight it will have a very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ow to it. But it also have the solid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next to it, which is limeston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. So, this is where we're trying to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concern is act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 of the glass itself. We have chosen a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ss to begin with. What we are propos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e it down a bit more to the lim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guration or materiality of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about half of the buildings in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e color would become more of a custom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ning more towards the color of limest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a sharp white, which I thin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little bit of the edge 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is is where we have g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rying to respond to the concer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of the building up to the top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can give me a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you want me to focus, it would b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re you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APATA: Yes. I'm sorry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that I would like to point out is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, because there is some conce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's Office that the lea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n the back, even though it's 150 fe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ime that we start tilting back,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effect on th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have done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 to that concern by producing mo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on the court yard by carv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meter of the town house. So, we actu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green space. What we have done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ng the green space on the bottom and then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on the roof of the town hou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doubled the amount of gre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caped space, which we have proposed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rying to alleviate that issue. We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ound as well, so that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green space, it actually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addition, a relief, because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ice as much as we us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t that point, if you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from a layman's point of view,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at I think jump out at anybody who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ject, one of which is it's not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building. It's not taking awa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ise, but looking at that, wow, i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sort of design, and what concerns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we're now extending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k which in effect will be over somebody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 Has there been precedent for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? I mean, because even if you look at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uilding on my right, you are no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re, I guess if you can sort of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ight up, you know, they may not be abl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ou're building on top of what would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GELINO: In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tilever to the east, that building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lot. They've joined with us. It i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five stories, retail on the ground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on the four floors below,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work, they support the application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with us. They worked with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tilever so that it is all part of our zon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es not have a violation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violation, I'm saying the precedent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I mean have we done this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APATA: It's actually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 in buildings in New York, bu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instead of having a very abrupt canti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makes a cantilever let's say five to ten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ne move, what we have done is to ma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gile move. We have a total of 12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tilever, but instead of just making a ste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et the cantilever grow slightl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makes for a much more de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. Now, the reason we do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very, very tiny footprint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,500 square feet. It depends on how you 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s on the prospectus, it's may look bi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ctually very small footprints. So,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ese sort of geometry adjustmen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t the units and the core of the building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what we have tried to do, all the mo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are to have gradual changes, gra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tilevers, gradual transformation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abrupt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that the building to my right is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ame zoning lot. Does the applicant 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as well? Is it just within the sam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NGELINO: No, it's a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eparate ownership. But it's par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and it subscribed to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guess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osophical issue with the fact that ma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maybe the current co-op owner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with this, what about a future co-op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ust throwing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other part of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me is the rear yard, and I kno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up at the City Planning Commission, th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rd incursion. So, why don't we go ove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more, especially for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what the issue her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GELINO: As far as the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ncerned, one of the things in our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agencies, one of the things we'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, first of all, in the manufactur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requirement for a rear yar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the 40 foot rear yard requiremen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 Commission advised us to adopt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ases, at the ground level, and up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ight of above any adjacent build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not only the 40 feet but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than the 40 feet. In the cas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portions when there is a 20 foot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, we provide in some instances 30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reater than the 20 foot rear yar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ll cases the rear yard incu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incur until somewhere up until the 12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y of the building, and because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r is faceted in a way, it doesn'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ur into the rear yard. It is faceted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Planning Commiss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revious 74-711 applications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rear yard incursion occurs a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, it is better. And yet, they've also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r yard incursions at the ground level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are not certainly se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precedents. We are well with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precedents for rear yard incu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74-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APATA: It's interest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matter of perception, the building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s to lean in, it's 150 feet up, so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we actually took that position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, one is we wanted to give as much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ground, because that's wher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s a person, it's really o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ing th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lso, we had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logue with the landmarks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ived, a typology of building in the Lad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 to be, and that was that the build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r, should be deeper, and then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interpret that, in terms of a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you see it, and at the same time give open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ground. So, what we did is we started to 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back to that in perspective a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from the street, the building looks wid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you carve it as you go down to the g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comes basically shallower, so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larger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t's how we deal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, I felt that wa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when we were discussing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ology of the Ladies' Mile is and how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anslate that into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Yes,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very interesting issue, because the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ursion has been something tha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talking about with mor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cy. And at what point does it become 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mpact, five feet off the ground? Ten fe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ound? So, you may be doing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but it is an interesting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s from Committee members?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is, as I mentioned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h, okay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stepped out, but as you know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with Mr. Capalino last wee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so I feel like you have a lot of to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nd that's a good thing. We lik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and lots of models. But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 question. You're in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who represents this area, right?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. My understanding is that the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of top, all these kinds of issues ca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s with the Speaker. And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s that you now are proposing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not finalized with her, are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that she cared about with this project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there may be others still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is that the modifications we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issues that the Speaker brou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re other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up that you'd like to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GELINO: The materia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space are the principle issue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ed you the boards as they are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rame, I know -- do you have a time fr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when you are thinking of making an agre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NGELINO: Well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URP is a very long process, so the earli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for a lot of people. Okay, so,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ort of clarify that th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suggesting were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ho represents the district.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weighing in the neighboring distric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weighed in there, i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GELIN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I think, of information. Because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, well, we do get the development and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housing and new office buildings, et cetera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, and I know you have open sp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the back, but what happens to the rooft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it possible in the City where we hav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sthma, throughout the five borough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impacts on the health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ge, that why is it that we can't look at roof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mehow take into consideration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spaces? Now, I'm cognizan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ust have everything on top of the roofto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, there can be some spaces on a roo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for environmentally sound, which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at the time when a building is constructed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mething that is doable in constructio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s it something that's way out of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've seen it and it's done in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I raise this question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APATA: Well, w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ed to that particular issue by pro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 space on top of the tow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But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ck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APATA: It's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t'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APATA: On 24th Street. On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up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APATA: A green area. Landsc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reason we don't h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3rd on the tall building, is becaus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 from Landmarks was that deal with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ctual geometry of the build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enclose all the mechanicals, so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seen from the street.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shape of the building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enclose mechanical equi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ually another 30 feet on top of the buil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ctually put it within our envelope and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so that the shape of the building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the other issu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were trying to mold the building in such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geometry of it would give us a low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, if you may, than the Masonic te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I can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boards, and it was pointed out how w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end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you tell me, in orde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 spaces on the roof, exactly how much mo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ost to do that? Because you've got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seepage, your greenery has to be water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o have very special prepa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that would take care of that.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considerably to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PATA: There are several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. There are green roofs, which are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s, which are basically breathing roof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, you know, the roof to breathe basic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inhabit those. Now, there are other roo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you can actually inhabit them, tha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deeper soil condition. And if you want to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that requires even a deeper soi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ructurally you also hav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ight and support the life loads (six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t used to be done when a build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ed and incorporated into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PATA: The third issu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. Dealing with water so tha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etrate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I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APATA: Yes, Chicago is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 so. Boston is doing it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Yes, Chic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moving along very well environmen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PATA: No,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 think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slow in New York City, are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APATA: It's catching 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of, it's a good thing to do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NGELINO: Council memb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m, the architectural firm is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cago, having designed the Memorial Stadi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cago Bear Stadium, where they did a simila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landmarked structure in put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nside. So, this particular firm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deal of -- and landscaped 17 acres of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jacent neighborhood to Memorial Stadiu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very fortunate to have a firm that'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green spaces in an urb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APAT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on this item. I would like to not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 information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did not vote unanimously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four votes against this, which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interesting. We have Anthony Borelli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hatta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RELLI: Good morning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Avella, and other Council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me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Anthony Borelli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Land Use, Planning and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Borough President Scott String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 convey his concerns with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enerally he's okay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but we do believe the leaning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-- generally our concern was the leaning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rear yard. We did believe, we do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es a significant and diverse affe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our focus of objection and ou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we testified at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ower, we understand that 74-7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upposed to relax certain zoning requiremen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ase they're asking for a waiver to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, and they need the waiv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the building lean back, and as propo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over 75 percent of the rear yard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en percent open to the sky, and that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space being open to the sky w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felt it's an intrinsic qua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outdoor open space is. We felt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, 40 foot yard was covered 30 feet,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significant. Rear yards are very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hattan. This neighborhood happens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m and the buildings are densely bui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together, and I said before I think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ntilevering over the back yard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dict a basic definition of what outdoor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also note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pplicant has been very responsive 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munity concerns. And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ut. He's committed to listing in th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the possibility of using the spa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/work. It is an M district. By allowing t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t least acknowledging it in the offer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possibility of encouraging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 activity at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've agreed to remi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pective buyers that they are in fact in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neighborhood, and there are potential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issues or problems associated with tha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putting them on notice i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have also agreed to buy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cycle storage, for all the tenants in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that's one way to encourage non-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still, given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program and design, which it obvious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of those things, we're hopeful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oving forward, their efforts seem to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 some solutions that would address ou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with the rear yard, and so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inal plan that really does minimize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s that this building will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d they sign up to speak? We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ere part of the applicants. Okay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CKEM: Thank you for l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again, because the last time I spoke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ody -- I'm sorry, my name is Ellen Peck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sident of 35 West 23rd Street, which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"little white building," which is the 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. The building that you asked about the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forth. Anyway, I'm an artist and a po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y press, my loft. I have lived in that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wo years. My husband, my late husb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brownstone on 23rd Street for 28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before I signed over here. So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had thought to say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I appeared and didn't say clearly, wa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rea where we're being given a lot of ice c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ys stood on end buildings, this build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pecial and in the last open lot near the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on building, which is our iconic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, a vision, a building, a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f the world, we want something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, we don't really want a building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in a flat slab. I'm impressed in th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've worked with this building on how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ffort has gone into meetings with Horiz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ve responded, we sold our air right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, many meetings and people had meeting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became involved. There wa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, it was all totally ope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ed by everyone's lawyers, and w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we want it. And anyone who buys la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in knowing that this is a pre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, there are no secrets her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have neighbor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rather than an empty lot with a lot of noi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s, people who go by and throw their garb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place, and in every respec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meaningful and important addi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and will relate to the Flat Ir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positive and important way, rather tha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 that goes up on the cheap and si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f there is no one els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speak on this item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, we will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 a follow-up meeting of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Use Committee to vote on this ma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meeting scheduled for Thursday on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9:30 for the Subcommittee, and then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10:00 for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now move to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on the agenda. And since they'r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same attorney, we'll do both of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 Use No. 348, 20075017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concerning the petition of 151 Mul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or the right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 an unenclosed sidewalk cafe at 151 Mulb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and Use No. 349, 20075018 TCM,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1 Grand Restaurant Corporation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and operate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at 191 Gra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LLY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Chairperson Katz, members of the Counci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Michael Kelly, and I'm representing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berry Street Corp, and 191 Grand Restaura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come to an agreemen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's Office, in essence lowering the s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other things, I'd like to re-denotar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that we've submitted for 151 Mulber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 please accept this letter as confi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gree to lower the seating on our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to 11 tables and 22 seats by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 outer tables, making the new seat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continuous line of single tables with two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. We also agree to move all menu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ers, any other obstructions and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al and glass winter box structure with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vas and plastic tubular winter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gree not to put any of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gain at any time in the fut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 for putting them out at all 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understanding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d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1 Mulb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For 191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Corp., please accept this let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rmation that we agreed to lower the sea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idewalk cafe application to 15 tables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ts by removing the three new outer tab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 Street, and making the existing seat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continuous line of single tables with two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agree to remove all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planters and any other obstruct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 the metal and glass winter box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small canvas and plastic tubular winter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gree not to put any of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gain at any time in the future. We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utting them out at all, an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nd agai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lie within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He was instrumental in working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s with the applicant.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ed up to speak on either item? If no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he public hearing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 will now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to call the roll on both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.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just left the room tempor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keep the vote open for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s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8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9:00Z</dcterms:created>
  <dc:creator>humdelfr</dc:creator>
  <dc:description/>
  <dc:language>en-US</dc:language>
  <cp:lastModifiedBy>humdelfr</cp:lastModifiedBy>
  <dcterms:modified xsi:type="dcterms:W3CDTF">2007-05-23T20:29:00Z</dcterms:modified>
  <cp:revision>3</cp:revision>
  <dc:subject/>
  <dc:title> </dc:title>
</cp:coreProperties>
</file>