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Staff:  </w:t>
        <w:tab/>
        <w:t>Thomas H. Curry, Esq.</w:t>
      </w:r>
    </w:p>
    <w:p>
      <w:pPr>
        <w:pStyle w:val="Normal"/>
        <w:rPr/>
      </w:pPr>
      <w:r>
        <w:rPr/>
        <w:tab/>
        <w:tab/>
        <w:tab/>
        <w:tab/>
        <w:tab/>
        <w:tab/>
        <w:t>Counsel to the Committee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4320" w:hanging="0"/>
        <w:rPr/>
      </w:pPr>
      <w:r>
        <w:rPr/>
        <w:t>Frank Neely</w:t>
      </w:r>
    </w:p>
    <w:p>
      <w:pPr>
        <w:pStyle w:val="Normal"/>
        <w:rPr/>
      </w:pPr>
      <w:r>
        <w:rPr/>
        <w:tab/>
        <w:tab/>
        <w:tab/>
        <w:tab/>
        <w:tab/>
        <w:tab/>
        <w:t>Legislative Policy Analyst to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hima Obichere</w:t>
      </w:r>
    </w:p>
    <w:p>
      <w:pPr>
        <w:pStyle w:val="Normal"/>
        <w:rPr/>
      </w:pPr>
      <w:r>
        <w:rPr/>
        <w:tab/>
        <w:tab/>
        <w:tab/>
        <w:tab/>
        <w:tab/>
        <w:tab/>
        <w:t>Legislative Financial Analyst to the Committe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620</wp:posOffset>
            </wp:positionV>
            <wp:extent cx="86741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 COUNCIL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port Of The Infrastructure Divisio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cel Van Ooyen, Deputy Chief of Sta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COMMITTEE ON PARKS AND RECREATIO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Joseph P. Addabbo, Jr.,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ebruary 28, 2003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>
          <w:u w:val="single"/>
        </w:rPr>
        <w:t>Int. No. 232</w:t>
      </w:r>
      <w:r>
        <w:rPr/>
        <w:tab/>
        <w:tab/>
        <w:tab/>
        <w:tab/>
        <w:tab/>
        <w:tab/>
        <w:t>By Council Member Yassk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PFC Dan Bullock Way, Borough of Brook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. No. 236</w:t>
      </w:r>
      <w:r>
        <w:rPr/>
        <w:tab/>
        <w:tab/>
        <w:tab/>
        <w:tab/>
        <w:tab/>
        <w:tab/>
        <w:t>By Council Members McMahon and Dilan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Robert J. Shay Jr. Way, Borough of Staten Island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244</w:t>
      </w:r>
      <w:r>
        <w:rPr/>
        <w:tab/>
        <w:t>By Council Members Comrie, Baez, Davis, Felder, Katz, McMahon, Monserrate, Sanders and Weprin</w:t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Firefighter William Henry Avenue, Borough of Queens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245</w:t>
      </w:r>
      <w:r>
        <w:rPr/>
        <w:tab/>
        <w:t>By Council Members Gerson, Felder, Nelson, Sanders and Wepri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Edmond J. Safra Place, Borough of Manhattan.</w:t>
      </w:r>
    </w:p>
    <w:p>
      <w:pPr>
        <w:pStyle w:val="Normal"/>
        <w:ind w:left="5040" w:hanging="5040"/>
        <w:rPr/>
      </w:pPr>
      <w:r>
        <w:rPr>
          <w:u w:val="single"/>
        </w:rPr>
        <w:t>Int. No. 263</w:t>
      </w:r>
      <w:r>
        <w:rPr/>
        <w:tab/>
        <w:t>By Council Members Provenzano and Jacks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corner name, “Dr. Carlo Mannino Place”, Borough of The Bronx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266</w:t>
      </w:r>
      <w:r>
        <w:rPr/>
        <w:tab/>
        <w:t>By Council Members Fidler, Davis, Felder, Nelson and Stewart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park house name, John Malone Community Center, in McGuire Park, Borough of Brooklyn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280</w:t>
      </w:r>
      <w:r>
        <w:rPr/>
        <w:tab/>
        <w:t>By Council Members McMahon, Jackson, Sanders and Oddo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corner name, Caccese Way, Borough of Staten Island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292</w:t>
      </w:r>
      <w:r>
        <w:rPr/>
        <w:tab/>
        <w:t>By Council Members Gerson, Felder, Jackson, Nelson, and Brewer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Rabbi Yaakov Spiegel Way, Borough of Manhattan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297</w:t>
      </w:r>
      <w:r>
        <w:rPr/>
        <w:tab/>
        <w:t>By Council Members</w:t>
        <w:tab/>
        <w:t xml:space="preserve"> Provenzano, Comrie, Davis and Jacks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Throggs Neck Expressway, Borough of The Bronx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02</w:t>
      </w:r>
      <w:r>
        <w:rPr/>
        <w:tab/>
        <w:t>By Council Members McMahon and Jacks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James Russo Place, Borough of Staten Island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03</w:t>
      </w:r>
      <w:r>
        <w:rPr/>
        <w:tab/>
        <w:t>By Council Members McMahon and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tle</w:t>
      </w:r>
      <w:r>
        <w:rPr/>
        <w:tab/>
        <w:tab/>
        <w:tab/>
        <w:tab/>
        <w:tab/>
        <w:tab/>
        <w:tab/>
        <w:t xml:space="preserve">A Local Law in relation to a street name, </w:t>
      </w:r>
    </w:p>
    <w:p>
      <w:pPr>
        <w:pStyle w:val="Normal"/>
        <w:ind w:left="4320" w:firstLine="720"/>
        <w:rPr/>
      </w:pPr>
      <w:r>
        <w:rPr/>
        <w:t>Mt. Carmel Way, Borough of Staten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04</w:t>
      </w:r>
      <w:r>
        <w:rPr/>
        <w:tab/>
        <w:t>By Council Members</w:t>
        <w:tab/>
        <w:t>McMahon and Jacks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corner name, Cheryl White Place, Borough of Staten Island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06</w:t>
      </w:r>
      <w:r>
        <w:rPr/>
        <w:tab/>
        <w:t>By Council Members</w:t>
        <w:tab/>
        <w:t>Reyna, Dilan and Jacks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Eric Lopez Place, Borough of Brooklyn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11</w:t>
      </w:r>
      <w:r>
        <w:rPr/>
        <w:tab/>
        <w:t>By Council Members Martinez, Comrie, and Jacks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Luis M. Beltre Place, Borough of Manhattan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12</w:t>
      </w:r>
      <w:r>
        <w:rPr/>
        <w:tab/>
        <w:t>By Council Members</w:t>
        <w:tab/>
        <w:t xml:space="preserve"> McMahon, Comrie, Jackson, Lanza and Oddo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corner name, Rev. Dr. William A. Epps Jr. Place, Borough of Staten Island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15</w:t>
      </w:r>
      <w:r>
        <w:rPr/>
        <w:tab/>
        <w:t>By Council Members Sears, Comrie, Jackson, Sanders and Wepri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Plaza Business College Way, Borough of Queens.</w:t>
      </w:r>
    </w:p>
    <w:p>
      <w:pPr>
        <w:pStyle w:val="Normal"/>
        <w:ind w:left="5040" w:hanging="5040"/>
        <w:rPr/>
      </w:pPr>
      <w:r>
        <w:rPr>
          <w:u w:val="single"/>
        </w:rPr>
        <w:t>Int. No. 323</w:t>
      </w:r>
      <w:r>
        <w:rPr/>
        <w:tab/>
        <w:t>By Council Members Lanza, Comrie, Jackson, McMahon, Stewart and Oddo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Kevin Sheehy Way, Borough of Staten Island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27</w:t>
      </w:r>
      <w:r>
        <w:rPr/>
        <w:tab/>
        <w:t>By Council Members</w:t>
        <w:tab/>
        <w:t xml:space="preserve"> Provenzano, Comrie, Jackson and Reed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triangle name, Charles Lee Triangle, Borough of The Bronx.</w:t>
      </w:r>
    </w:p>
    <w:p>
      <w:pPr>
        <w:pStyle w:val="Normal"/>
        <w:ind w:left="5040" w:hanging="504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504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504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5040"/>
        <w:rPr/>
      </w:pPr>
      <w:r>
        <w:rPr>
          <w:u w:val="single"/>
        </w:rPr>
        <w:t>Int. No. 328</w:t>
      </w:r>
      <w:r>
        <w:rPr/>
        <w:tab/>
        <w:t>By Council Members</w:t>
        <w:tab/>
        <w:t xml:space="preserve"> Reed, Barron, Comrie, Jackson, Reyna, Vann and Wepri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Angelo Del Toro Place, Borough of Manhattan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37</w:t>
      </w:r>
      <w:r>
        <w:rPr/>
        <w:tab/>
        <w:t>By Council Members</w:t>
        <w:tab/>
        <w:t xml:space="preserve"> Moskowitz, Comrie, Jackson, Nelson and Wepri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corner name, Isaac Stern Place, Borough of Manhattan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Int. No. 340</w:t>
      </w:r>
      <w:r>
        <w:rPr/>
        <w:tab/>
        <w:t>By Council Members Seabrook, Barron, Comrie, Davis, and Jackson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u w:val="single"/>
        </w:rPr>
        <w:t>Title</w:t>
      </w:r>
      <w:r>
        <w:rPr/>
        <w:tab/>
        <w:t>A Local Law in relation to a street name, Reverend Dr. Nathaniel Tyler-Lloyd Place, Borough of The Bro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on Parks and Recreation will be filing the following bills on February 28, 2003.  The following bills are street name changes that were enacted into law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t 0232-2002</w:t>
        <w:tab/>
        <w:tab/>
        <w:t>PFC Dan Bullock Way</w:t>
      </w:r>
    </w:p>
    <w:p>
      <w:pPr>
        <w:pStyle w:val="Normal"/>
        <w:rPr/>
      </w:pPr>
      <w:r>
        <w:rPr/>
        <w:tab/>
        <w:t>contained in Int. No.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t 0236-2002</w:t>
        <w:tab/>
        <w:tab/>
        <w:t>Robert Shay Way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t 0244-2002</w:t>
        <w:tab/>
        <w:tab/>
        <w:t>Firefighter William Henry Avenue</w:t>
      </w:r>
    </w:p>
    <w:p>
      <w:pPr>
        <w:pStyle w:val="Normal"/>
        <w:rPr/>
      </w:pPr>
      <w:r>
        <w:rPr/>
        <w:tab/>
        <w:t>contained in Int No 252-A (Local Law 28 of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t 0245-2002</w:t>
        <w:tab/>
        <w:tab/>
        <w:t>Edmond J. Safra Place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t 0263-2002</w:t>
        <w:tab/>
        <w:tab/>
        <w:t>Dr. Carlo Mannino Place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t 0266-2002</w:t>
        <w:tab/>
        <w:tab/>
        <w:t>John Malone Community Center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Int 0280-2002</w:t>
        <w:tab/>
        <w:tab/>
        <w:t>Caccesse Way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nt 0292-2002</w:t>
        <w:tab/>
        <w:tab/>
        <w:t>Rabbi Yaakov Spiegel Way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Int 0297-2002</w:t>
        <w:tab/>
        <w:tab/>
        <w:t>Throggs Neck Expressway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Int 0302-2002</w:t>
        <w:tab/>
        <w:tab/>
        <w:t>James Russo Place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Int 0303-2002</w:t>
        <w:tab/>
        <w:tab/>
        <w:t>Mt. Carmel Way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Int 0304-2002</w:t>
        <w:tab/>
        <w:tab/>
        <w:t>Cheryl White Place</w:t>
      </w:r>
    </w:p>
    <w:p>
      <w:pPr>
        <w:pStyle w:val="Normal"/>
        <w:ind w:firstLine="720"/>
        <w:rPr/>
      </w:pPr>
      <w:r>
        <w:rPr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Int 0306-2002</w:t>
        <w:tab/>
        <w:tab/>
        <w:t>Eric Lopez Place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Int 0311-2002</w:t>
        <w:tab/>
        <w:tab/>
        <w:t>Luis M. Beltre Place</w:t>
      </w:r>
    </w:p>
    <w:p>
      <w:pPr>
        <w:pStyle w:val="Normal"/>
        <w:rPr/>
      </w:pPr>
      <w:r>
        <w:rPr/>
        <w:tab/>
        <w:t>contained in Int No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Int 0312-2002</w:t>
        <w:tab/>
        <w:tab/>
        <w:t>Rev. Dr. William A. Epps Jr. Place</w:t>
      </w:r>
    </w:p>
    <w:p>
      <w:pPr>
        <w:pStyle w:val="Normal"/>
        <w:ind w:firstLine="720"/>
        <w:rPr/>
      </w:pPr>
      <w:r>
        <w:rPr/>
        <w:t>contained in Int. No.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Int 0315-2002</w:t>
        <w:tab/>
        <w:tab/>
        <w:t>Plaza Business College Way</w:t>
      </w:r>
    </w:p>
    <w:p>
      <w:pPr>
        <w:pStyle w:val="Normal"/>
        <w:ind w:firstLine="720"/>
        <w:rPr/>
      </w:pPr>
      <w:r>
        <w:rPr/>
        <w:t>contained in Int. No.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Int 0323-2002</w:t>
        <w:tab/>
        <w:tab/>
        <w:t>Kevin Sheehy Way</w:t>
      </w:r>
    </w:p>
    <w:p>
      <w:pPr>
        <w:pStyle w:val="Normal"/>
        <w:rPr/>
      </w:pPr>
      <w:r>
        <w:rPr/>
        <w:tab/>
        <w:t>contained in Int. No.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Int 0327-2002</w:t>
        <w:tab/>
        <w:tab/>
        <w:t>Charles Lee Triangle</w:t>
      </w:r>
    </w:p>
    <w:p>
      <w:pPr>
        <w:pStyle w:val="Normal"/>
        <w:ind w:firstLine="720"/>
        <w:rPr/>
      </w:pPr>
      <w:r>
        <w:rPr/>
        <w:t>contained in Int. No.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Int 0328-2002</w:t>
        <w:tab/>
        <w:tab/>
        <w:t>Angelo Del Toro Place</w:t>
      </w:r>
    </w:p>
    <w:p>
      <w:pPr>
        <w:pStyle w:val="Normal"/>
        <w:ind w:firstLine="720"/>
        <w:rPr/>
      </w:pPr>
      <w:r>
        <w:rPr/>
        <w:t>contained in Int. No.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Int 0337-2002</w:t>
        <w:tab/>
        <w:tab/>
        <w:t>Issac Stern Place</w:t>
      </w:r>
    </w:p>
    <w:p>
      <w:pPr>
        <w:pStyle w:val="Normal"/>
        <w:ind w:firstLine="720"/>
        <w:rPr/>
      </w:pPr>
      <w:r>
        <w:rPr/>
        <w:t>contained in Int. No. 342-A (Local Law 14 of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Int 0340-2002</w:t>
        <w:tab/>
        <w:tab/>
        <w:t>Rev. Dr. Nathaniel Tyler-Lloyd Place</w:t>
      </w:r>
    </w:p>
    <w:p>
      <w:pPr>
        <w:pStyle w:val="Normal"/>
        <w:ind w:firstLine="720"/>
        <w:rPr/>
      </w:pPr>
      <w:r>
        <w:rPr/>
        <w:t>contained in Int. No. 342-A (Local Law 14 of 2003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55:00Z</dcterms:created>
  <dc:creator>infcurry</dc:creator>
  <dc:description/>
  <dc:language>en-US</dc:language>
  <cp:lastModifiedBy>humdelfr</cp:lastModifiedBy>
  <dcterms:modified xsi:type="dcterms:W3CDTF">2003-02-27T14:55:00Z</dcterms:modified>
  <cp:revision>2</cp:revision>
  <dc:subject/>
  <dc:title>Staff:  </dc:title>
</cp:coreProperties>
</file>