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5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Treyger, Chin, Constantinides, Cumbo, Koo, Richards, Crowley and Mende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istribution of localized emergency preparedness material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tabs>
          <w:tab w:val="clear" w:pos="720"/>
          <w:tab w:val="left" w:pos="5940" w:leader="none"/>
        </w:tab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one of title 30 of the administrative code of the city of New York is amended by adding a new section 30-114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30-114 Localized emergency preparedness materials. The commissioner shall develop and disseminate localized emergency preparedness materials for communities in which there is a particular risk of a specific emergency condition, to increase public awareness as to the appropriate responses by members of the public to that emergency condition and of the resources available within and nearby those communities. Such materials shall:</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be limited to information relevant to that community, as identified by zip code or contiguous zip codes in a similar geographic area and sharing similar risk of a specific emergency condi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identify any local evacuation zones, evacuation routes, evacuation centers or other such information relevant to the emergency condition; </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xml:space="preserve">c. identify and provide contact information for any local voluntary fire company or fire department, incorporated pursuant to section fourteen hundred two of the not-for-profit corporation law, or voluntary ambulance service, as defined in section three thousand one of the public health law that is registered or certified in compliance with section three thousand give of the public health law, serving that community;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identify and provide contact information for any charitable organization or not-for-profit organization that either the city has contracted with to provide services for that community during or after the emergency condition or that the commissioner identifies as being able to provide services or materials that may be beneficial to that community after the emergency condition; </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e. provide any other information deemed relevant by the commissioner;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f. be distributed within relevant communities, and translated into languages spoken within those communities, and made available online.</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2. This local law shall take effect ninety days after its enactment into law.</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J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 2257</w:t>
      </w:r>
    </w:p>
    <w:p>
      <w:pPr>
        <w:pStyle w:val="Normal"/>
        <w:widowControl w:val="false"/>
        <w:autoSpaceDE w:val="false"/>
        <w:spacing w:lineRule="auto" w:line="240" w:before="0" w:after="0"/>
        <w:rPr/>
      </w:pPr>
      <w:r>
        <w:rPr>
          <w:rFonts w:cs="Times New Roman" w:ascii="Times New Roman" w:hAnsi="Times New Roman"/>
          <w:sz w:val="20"/>
          <w:szCs w:val="20"/>
        </w:rPr>
        <w:t>9/26/14  1:33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3:00Z</dcterms:created>
  <dc:creator>Bradley Reid</dc:creator>
  <dc:description/>
  <dc:language>en-US</dc:language>
  <cp:lastModifiedBy>DelFranco, Ruthie</cp:lastModifiedBy>
  <cp:lastPrinted>2014-07-02T11:33:00Z</cp:lastPrinted>
  <dcterms:modified xsi:type="dcterms:W3CDTF">2015-02-06T07:13:00Z</dcterms:modified>
  <cp:revision>2</cp:revision>
  <dc:subject/>
  <dc:title/>
</cp:coreProperties>
</file>