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9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Ferreras-Copel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an increase in the amount to be expended annually in eleven business improvement distri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eleven existing business improvement districts (“BIDs”) throughout the City to increase the amount they expend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5-422.1(a), 25-423.1(a), 25-426(a), 25-435(a), 25-442.2(a), 25-445(a), 25-447.2, 25-451(a), 25-458.1(a), 25-464.1(a), 25-469.1(a), 25-472.1, and 25-481.1 and adds Administrative Code §25-48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is retroactive to and deemed to have been in full force and effect as of July 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566&amp;GUID=13C923C6-E102-4C51-8732-09A2B3D822D4&amp;Options=ID|&amp;Search=" TargetMode="External"/><Relationship Id="rId3" Type="http://schemas.openxmlformats.org/officeDocument/2006/relationships/hyperlink" Target="http://legistar.council.nyc.gov/LegislationDetail.aspx?ID=3147566&amp;GUID=13C923C6-E102-4C51-8732-09A2B3D822D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7:00Z</dcterms:created>
  <dc:creator>Edward Atkin</dc:creator>
  <dc:description/>
  <cp:keywords/>
  <dc:language>en-US</dc:language>
  <cp:lastModifiedBy>DelFranco, Ruthie</cp:lastModifiedBy>
  <cp:lastPrinted>2017-07-31T17:08:00Z</cp:lastPrinted>
  <dcterms:modified xsi:type="dcterms:W3CDTF">2017-10-23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