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181-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The Speaker (Council Member Mark-Viveri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and the administrative code of the city of New York, in relation to improving access to city services for limited English proficiency individu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signation of ten languages for which all covered agencies would be required to provide language access services. Such services would include translating documents, providing interpretation services and multilingual signage. Each covered agency would also be required to develop and implement language access implementation plans to describe how such services will be provided. Monitoring and reporting on such services would also be requi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23-1101</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23-1102</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rter §15</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rter §18</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23-301</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Unconsolidated provis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July 1, 2017, except for one section which takes effect immediately</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35477&amp;GUID=D0A0ECA1-4D71-47EB-B44D-5919777ED818&amp;Options=ID|&amp;Search=1181" TargetMode="External"/><Relationship Id="rId3" Type="http://schemas.openxmlformats.org/officeDocument/2006/relationships/hyperlink" Target="http://legistar.council.nyc.gov/LegislationDetail.aspx?ID=2735477&amp;GUID=D0A0ECA1-4D71-47EB-B44D-5919777ED818&amp;Options=ID|&amp;Search=118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31:00Z</dcterms:created>
  <dc:creator>Brad Reid</dc:creator>
  <dc:description/>
  <dc:language>en-US</dc:language>
  <cp:lastModifiedBy>DelFranco, Ruthie</cp:lastModifiedBy>
  <dcterms:modified xsi:type="dcterms:W3CDTF">2017-02-10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