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30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22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44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       Lewis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linda Ka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ter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STAF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k Tramont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nc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ci Emanu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nance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Bru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ant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nance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We hav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 Council Member Christine Quinn from Manhatta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Charles Barron, always welcom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; Council Member Dennis Gallagh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ens; Counsel to the Finance Committee, Jim Cara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Margarita Lopez, from Manhatta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Leroy Comrie, our Majority Whip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some special gues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from my district. I've got four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ed who have come here to lobby u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oration to senior programs and I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nouncement shortly but I'd just lik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in th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SNAP; Bayside Senior Cent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uel Field Y Senior Center; and Self Help 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dows. Do you want to just wave everybo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day we are considering MN 4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est from the Mayor to modify the fiscal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dget. This modification which is before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fer funds between various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ion totaling 649,072,285. The main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is budget modification, however, will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duce the City's budget by approximately 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. This will be done by taking dow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reserve fund from approximately 3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105 million. The largest factor contribu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reduction and the general reserv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imination of 223 million of the targeted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Mayor has asked from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iscal year 2003 executiv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called for total savings from labor or $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 of which 277 million was achiev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sion s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now seniors, if you'r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ntion, in addition, the Council is res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ior center services, providing $2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al funding, protecting our home car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providing them a living wage, and we're res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 President's money that goes to fund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 services, information and refer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 and other programs totalling $5.7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ill also be consider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considered Land Use items, both are for par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x exemption for federal section 811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projects for persons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projects were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ved by the Council in 1998, but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ical problems with the resolutions, HP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ested that we redo th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rojects are already under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Baez' district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nn's district, and both of them are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m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now have two deputy direc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inance Division that are prepared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Frank Tramontano and Staci Eman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RAMONTANO: Frank Tramont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ouncil Fin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Before you st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Tramontano, we've also been joined b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al colleagues I'd like to introdu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Council Member Lew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Brooklyn; Council Member Bill DeBlasi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; Council Member Madeline Provenzan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ronx; Council Member Mike McMahon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land; Council Member Robert Jack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; Council Member Christine Quin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hattan; and Council Member Eva Moskowit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EMANUEL: Staci Emanue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Fin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RAMONTANO: Okay, before yo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N 4, which is the January Plan modificati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the modification for the plan that was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January 28 and it affects for Fiscal Yea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your packet is a long she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ws the changes in agencies, the tos and fro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verall effect. The transfer of funds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 just said is $649 million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out back and forth through agencies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items would have been discuss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hearings in the Preliminary Plan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have saw all the changes there.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all aware of those changes, and that'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details of which you'll see in this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in your packet, that is the second qu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 modification, has all the detai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ems that are on the long sheet. An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iterate what the chairman said, the mod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s the expense budget changes that w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th in the January plan that was released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8th. The overall effect of this MN is a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general reserve from 300 mill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ximately 105 million, and the largest f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ibuting to that was the elimination of the $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 that remained in the targeted labor sav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riginal 500 million that was propo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cutive Budget by the Administration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ter adopted by the Council when we adopted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 '03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's a brief summary and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to answer any questions that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Mr. Emanuel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ave anything to ad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EMANUEL: No. Not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Okay. An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could be a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h,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Staff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ing to get me to answer, but I hat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ochial. What is the early retirement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? Why are we giving $80,000 to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ough Presid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know I have to go out and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Borough President who has been screaming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ck pig for a year and a half about having lost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of his budget. Why is Queen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80,000, what is the purpose of this, and why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ther Borough Presidents also getting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EMANUEL: Because w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ve City agencies, sometimes they accrue sick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vacation time, and they need to be paid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and that money is provided to allow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This mon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going to then allow people who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for the Borough President to retire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augment sta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EMANUEL: Right. It's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justment to a reestimate, how much they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ould have to pay them for the tim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Incident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Fidler, the restora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ior money to the Borough Presidents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 P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idn't need to turn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crophone because that's my next questio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orough President Markowitz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ed me that he has received a let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Mendez Santiago saying that this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we restore it for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retionary money or not, it's just go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FTA pool, and is not going to be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s are not going to be allowed to use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have in the past with discretionary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can we do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must, must use it as we've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EMANUEL: That particular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referring to is for Fiscal 2004, no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Well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urance do we have that they won't try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is fiscal year. I mean, has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d in any shape, way, manner or form in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 will use this money that we resto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urpose that we restored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EMANUEL: They haven't give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indication that they won't use it as prop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hat we se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stated written intent to do it to us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. You know, it would seem somewhat naive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 not to ask for some kind of assurance from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aren't going to do it to us. Here w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put it back, you know, this is something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, very strongly in support of doing, bu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then kind of back door us, you know, we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nother budget mod between now and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fiscal year, they've already told us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hey're going to do with it next year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kind of telegraphing the punch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, you know, anticipate it,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o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can we do to make sur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TRAMONTANO: I think the po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had is to put the money in the budge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oney is there for the stated purpose, it'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Borough Presidents or whoever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spend it accordingly and if they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s to raise it at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we will be doing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dification before the end of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Well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. You know, the Borough Presidents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at much power, and in this respect w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their power and I just would urge tha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ticipate something, that there's a clear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at DFTA to do next year that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it this year too, and I think that when we g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table we better go over there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y're not do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dler, there are representativ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 here and we'd like to strongly con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message. Then if you could convey th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 that we're restoring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ally for that purpose, and it's no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not going to be working together as we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'04 budget. So, there is a lot of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just passing this budget mod toda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, there is plenty of need to deal with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over the next fiscal year. So, I think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t to get that message across and make it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Ye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 with that completely, and, yes, we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m, but if we don't understand that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t out a letter saying they're going to do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Y '04. As we're sitting here and putting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n FY '03, we're naive if we don't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it, because you know that they're go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, so, I don't know who is he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, but I know that I'm going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my Borough President, and I would assum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us is going to stand with their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s saying that they shall not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Very well tak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think we're all in agreement h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I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s that I want to raise and I want to tou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e one first that Council Member Fidler tou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noticed an ero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acities and the power that the Borough P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in every budget, because it seems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e fiscal processing which we look 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in here is a political agenda behind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to dismantle the power of that office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concerned about this, particularly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e of our side is looking at this and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ting in place any way in which we cannot vo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from doing what they are threate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ough President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clarify from where I'm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is. Borough Presidents know intimat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 citizens in their particular borough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must be part of this process. They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enfranchised by what is happening in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clear to me this is happening this yea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ed last year, it happened in the las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dification, every time a little bit of mon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n away, it doesn't seem to me that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amlining the process. It seems to m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tical agenda behind this, and it's time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Council to begin looking at this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 from a different angle that it does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hing to do with Finance, and it have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o with dismantling the Borough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n I just want to know w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the negotiations from our side tow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's side to give the clear message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gree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RAMONTANO: When we negoti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 the money back in the budget, it'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ntion that they're going to spend it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that they will and they've give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urances that they will, because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mean, all we can do is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ey back and work on their assur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on't know what else we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thing that we've put back in the budge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sworn statements from them saying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go ahead and do it, I mean I'm not sur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can do anything more than what we alread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business of government i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ing something. I think that th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have to be done by signing docu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ing contracts, et cetera, et cetera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think that we're leaving ourselves op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rocess, every time that we 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mantling of this Borough Presidents' power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doing is taking away local pow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oughs away and more and more putting th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lely and only in the hands of the Mayor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at'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pez, you make a very good point. And it's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cture. The only thing we can do, because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a commitment on this and not on every other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writing, because then we have to set a prece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getting on every restoration, but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clearly get that message across an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y on top of them as we go into the '04 budge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's probably at this point the best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ed, because we do have assurances from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going to do it, unless they reneg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we can act after the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 think we just have to st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p of them and follow through. We do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point and I think it's very well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I have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 that affect the mental health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al Health, Mental Hygiene Committee.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 of community health services to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vention program. At some point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 talked to me and told 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was planning to remove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side of the Mental Health Departm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tegorically responded hell no they'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 I want to know how do I know that thi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dification that is proposing changes of re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ying for this, a different way of pay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the only change that I'm seeing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s that we've discussed prior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removed from the Health and Mental Hygi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RUNO: I'm Peter Bruno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 to the Finance Division, Health and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unding switch which is s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aid funding in the HRA budget to p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rly Intervention Program which children ages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ree, which had been funded in th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. It remains in th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as a program, and most of th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ains in the mental health program.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ing here is they have identified retro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s that are Medicaid eligible,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 money now to recognize that the City has a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Medicaid, the HRA budget of $23 mill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re going to show a savings in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budget of $2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represents who is pay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children, not the program. The program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DOHMH. That question was 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to DOHMH officials from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dgetary and program office and they state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ase, that the program will remain in DOHM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no change to the parameters of th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nly thing it is changing is who is p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And who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his from the Administration exa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RUNO: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ental Health Program Office of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vention, as well as the budget off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which covers all th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believe that the program will remain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e to stay inside of the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ygiene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RUNO: The program will rem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ealth and Mental Health budget, and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dollars will remain in mental health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showing here is money being paid out of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ose children because they're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igible. It does not change the program,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change where the program is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RUNO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ll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,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but I'd also like to talk about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 with this modification. I think we're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d to see $5.8 million going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for the Aging, but when you look clo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see two million plus dollars go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cellaneous program restorations, and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f those miscellaneous program rest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should have been funding that was cu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and then restored for the Safe City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s and the ESL Program, yet now i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tilized for, as it says here, provi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s in certain senior centers fixed co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ing rent, insurance and maintenance co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$2 million for that, and I want to know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dministration in any way detailed to you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s concerning that $2 million? Is that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e fully spent or are we miss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have restored the Safe City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s or the ESL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RAMONTANO: The resto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see was cut in the November Plan, $2 mill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ored. I believe the original intended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at funding was the Safe Streets Saf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, DFTA exercise an option to fund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y call fixed costs at senior cente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it's across the board for senior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be certain is not the right word. However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told that the centers have not been aler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money is available to them, which bring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isk of not spending the money. Howev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n't acted on the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understanding is that upon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is modification that money should b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senior center for their continuing cost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rent, which goes up every year and insura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vehicles, and things of that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are what used to be called "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s funding" in DFTA budge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has not provided new needs fun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ral years. This is an effort to provid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funding, however, at the cost of a program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the Saf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LLAGHER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really had no say in how this mon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nt, and we have no specifics, or as to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that $2 million will ever be sp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RAMONTANO: We believe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ng upon a modification that the 2 mill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sp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LLAGHER: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submitted to the Council id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ey're going to be spending this $2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ow come we didn't negotiate or we weren'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negotiate for the restoration of Safe City -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RAMONTANO: We provid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oration of that program. DFTA with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retion has chosen to not fund that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ther to fund what is universally understoo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among all the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LLAGHER: So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to what Council Member Fidler wa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, notwithstanding the fact that we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cate funding for a certain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ltimately the Administration or the Departmen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nd it any way they want, notwithstand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no understanding,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ing; can we do a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ing with them on resto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RAMONTANO: I don't believe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a memorandum, and I don't think necessari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restoration should be looked at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ght as the Borough President restora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ine item that DFTA chose to put in as a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em. So, you clearly see Borough Presi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 the money, whereas this is a miscellan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em and therefore they exercise their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RAMONTANO: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 on the Borough Presidents' money, since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January Plan being restored, it staye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 wasn't proposed again in the executiv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removed, so that also gave us an in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were willing to go ahead and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We'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ined by Majority Leader Joel Rivera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nx and our Deputy Majority Leader Bill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Manhattan, and we also have one of our ne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s, we call it an honorary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and that's Eva Moskowitz' son. What'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SKOWITZ: Dill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Dillon. Dill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y questions on the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 Use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 questions, then I think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ed to a vote on all thre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ROVENZANO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a fervent hope and expectation that this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being spent as we intend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y a vote of 1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reports and the vote will be held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Members,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 you sign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meeting is now adjourn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ll will be open for a short period of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 members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The vote is now 16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Subsequently Council Member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d aye. The vote now stands at 1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rmative, zero in the negative,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11:44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30th day of April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5:14:00Z</dcterms:created>
  <dc:creator>humdelfr</dc:creator>
  <dc:description/>
  <dc:language>en-US</dc:language>
  <cp:lastModifiedBy>humdelfr</cp:lastModifiedBy>
  <dcterms:modified xsi:type="dcterms:W3CDTF">2003-09-10T15:14:00Z</dcterms:modified>
  <cp:revision>3</cp:revision>
  <dc:subject/>
  <dc:title> </dc:title>
</cp:coreProperties>
</file>