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5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arodnick and Ferreras-Copel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w:t>
      </w:r>
      <w:r>
        <w:rPr>
          <w:rFonts w:cs="Times New Roman" w:ascii="Times New Roman" w:hAnsi="Times New Roman"/>
          <w:color w:val="000000"/>
          <w:sz w:val="24"/>
          <w:szCs w:val="24"/>
          <w:shd w:fill="FFFFFF" w:val="clear"/>
        </w:rPr>
        <w:t>extending the biotechnolog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redit against the unincorporated business tax and the general corporation ta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xtend the biotechnology tax credit against the unincorporated business tax and the general corporation tax through December 31, 2018.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1-503(o)(a)(8), 11-604(21)(a)(8), and 11-604(21)(a)(8) and Local Law 67 of 2009 §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82762&amp;GUID=69838CB8-115D-41CC-88D9-B4B7E546F265&amp;Options=ID|&amp;Search=" TargetMode="External"/><Relationship Id="rId3" Type="http://schemas.openxmlformats.org/officeDocument/2006/relationships/hyperlink" Target="http://legistar.council.nyc.gov/LegislationDetail.aspx?ID=2482762&amp;GUID=69838CB8-115D-41CC-88D9-B4B7E546F26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20:00Z</dcterms:created>
  <dc:creator>Edward Atkin</dc:creator>
  <dc:description/>
  <cp:keywords/>
  <dc:language>en-US</dc:language>
  <cp:lastModifiedBy>DelFranco, Ruthie</cp:lastModifiedBy>
  <dcterms:modified xsi:type="dcterms:W3CDTF">2015-10-15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