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46 (Res. No. 20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6</w:t>
        <w:tab/>
        <w:t>C 130248 ZMM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color w:val="000000"/>
          <w:sz w:val="24"/>
          <w:szCs w:val="24"/>
        </w:rPr>
        <w:t>application submitted by the New York City Department of City Planning pursuant to Sections 197-c and 201 of the New York City Charter for the amendment of the Zoning Map, Section No. 8d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ing from a C5-2 District to a C5-2.5 District property bounded by East 43rd Street, a line 100 feet westerly of Second Avenue, a line midway between East 43rd Street and East 42nd Street, and a line 200 feet easterly of Third Avenue;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ing from a C5-2 District to a C5-3 District property bounded by East 43rd Street, Second Avenue, East 42nd Street, a line 200 feet easterly of Third Avenue, a line midway between East 43rd Street and East 42nd Street, and a line 100 feet westerly of Second Avenue; and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blishing a Special Midtown District (MiD) bounded by East 43rd Street, Second Avenue, East 42nd Street, and a line 200 feet easterly of Third Avenue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 shown in a diagram (for illustrative purposes only) dated April 22, 2013, and subject to the conditions of CEQR Declaration E-3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By letter dated November 12, 2013, and submitted to the City Council on November 13, 2013, the applicant withdrew the applicatio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-eight 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ab/>
        <w:t>The Subcommittee recommends that the Land Use Committee approve the motion to file pursuant to withdrawal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Weprin</w:t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1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ab/>
        <w:t xml:space="preserve">Non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30248 Z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46 (Res. No. 203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5:00Z</dcterms:created>
  <dc:creator>New York City Council</dc:creator>
  <dc:description/>
  <dc:language>en-US</dc:language>
  <cp:lastModifiedBy>DelFranco, Ruthie</cp:lastModifiedBy>
  <cp:lastPrinted>2013-11-14T15:59:00Z</cp:lastPrinted>
  <dcterms:modified xsi:type="dcterms:W3CDTF">2013-11-18T18:45:00Z</dcterms:modified>
  <cp:revision>2</cp:revision>
  <dc:subject/>
  <dc:title>THE COUNCIL</dc:title>
</cp:coreProperties>
</file>