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1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Klein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Executive Director of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Mass Transit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Mass Transit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l Winbe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U Local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Jen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U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on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lgamated Transit Union Local 117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ordie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181- 10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ome Co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aica Bus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Bo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Office of Payroll Adminis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F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itCenter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ohn Liu;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 of chairing this Committee. 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will serve two purposes.  One, to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on with the proposed MTA takeov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bus companies in the City. 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to consider a bill that would greatly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-taxed, mass transit benefit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going to discus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 first, which is the proposed takeover by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ivate bus lines. Today's hear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of a series of three hearings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ed by this Committee to explor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ing this proposed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st June, at the very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e, the Council passed yet another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adline for the MTA and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over the private bus companies. That w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passed that legislation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Bloomberg, after it became completely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takeover would not be done in tim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 30th, the then June 30th deadline, and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did not want to see chao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with people not knowing how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.  So we passed the deadline exten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 4th. December 4th is now two months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our sincere hope that the M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do not strike out with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ke.  If they miss this December 4th deadli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the third time that they have bl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dline.  We do not want to se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t the same time,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es of three hearings we seek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appening with this plan for the takeo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o understand why it is that the take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contemplated to begin with.  Orig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as suppose to save $150 million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ual subsidies, and proceeded with the pro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opes of increasing or improving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hen the Mayor and the Governor announ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this past April, we were told that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ave any of the annual subsidy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recent as last week, the MTA announce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forward with creating a new bus subsidi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looks of it on the surface ha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to remove the MTA further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utiny and accountability, and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bus service, rather than to improv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hope that some of thes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will be answered at today'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continue the discussion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d hearing on this very sam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d for November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now am pleased that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by the MTA.  I would like to ask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leinbaum to join us at the witness table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estifying on behalf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Authority on the mat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takeover of the City's private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re, I am sorry.  I als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the Committee members who ar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his morning.  From my left,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oe Addabbo from Queens,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zalez from Brooklyn, and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rs from Queens.  And to my right,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ndy Lanza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Ms. Klein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LEINBAUM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Liu, and members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mmittee.  My name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leinbaum, and I am the Deputy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dministration at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Authority.  I am here to upd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our preparations for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for bus service from the sev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franchise operators to the MTA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 continuing its negotiations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, the MTA has been taking internal ste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assume those services.  On September 2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TA Board approved the creatio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idiary, the "MTA Bus Company", to ho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 of the private bus compan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will be responsible for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delivery, and the City will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between the actual cost of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evenues.  In addition, the City will lea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s bus- related assets to MTA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and the MTA had preferred passag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ould have facili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olidation of existing MTA bus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New York City Transit, MaBSTOA,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Bus, as well as the private bus lin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regional bus company.  However,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tain that legislation prior to th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July 1st transfer date were un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absence of tha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MTA Bus Company creates a place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o be incorporated into the MTA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mpletes its negotiations wi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.  This Company will focus sol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of bus customers, and also paves th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on of a regional bus company in th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.  A regional bus company remains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liver more efficient, flexible, cost-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enabling the MTA to pl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ally, taking customers where they want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jurisdiction.  We are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ision will be achieve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meantime, the primary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TA Bus Company will be to improve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ustomers who currently use private b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, Queens, and Brooklyn. To carry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ion, MTA Bus will draw on expertise of the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operating agencies to develop bes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first step in improving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TA Board resolution also authorized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 and submit an amendment to the 2000-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plan to the Capital Program Review Boa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irect monies previously slated for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 to LaGuardia airport to the MT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.  Following CPRB approval, MTA Bu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purchase new buses to replace the aging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eet currently serving those lines and mak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MTA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meeting with the FTA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Congress to arrange for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$150 million in Federal fund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to the MTA.  This will allow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 additional funds for bus purchas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 that this transfer can happen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, private, bus riders will get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new buse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still work to be don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transfer of operations to the MTA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on of the MTA Bus Company and the $32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capital plan amendment are critica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s.  We continue to work with the Cit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ransition forward, so that the bus r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 on these services can begin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of improved service,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leinbaum, for your testimony.  Why does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create this bus company,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LEINBAUM:  The MTA i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s company because the Board continue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vision, as a vision of creating a regiona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uses to operate out of, and this i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 in the creation of that regional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t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y can be created at some time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TA simply needs to get the Legisla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.  But the takeover of these privat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actually depend on the creation of thi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. 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LEINBAUM:  Well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place where these private bus lin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d.  They cannot be incorporated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Transit without the legislation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Board's considered decision to pla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an entity called MTA Bus, which would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ocus on the needs of these bus rid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attempt to achieve the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al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Are you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, New York City Transit is bar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nning these lines that are operated curren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vate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LEINBAUM:  What I a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rder for these bus lines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d into the New York City Trans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required the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mpted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Are you su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  You said that in order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to assume operation of these lin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required the legislation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LDSTEIN:  No,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n order for it to go in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.  Our legislation at the State wa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TA Bus Company which would have been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onal, but because of civil service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e private companies in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without some sort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I forgot my m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second.  First, let me thank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Authority for finally attend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hearings scheduled to explore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keover of the private bus lines. 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, many hearings on this issue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ime that the Metropolita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has sent representative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thank you, Ms. Kleinbaum, and you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for appearing at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n issue that has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gone way, way out of control.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a bit of irritation on our part,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it has taken so long, but taken so long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complete the plan, but to even ge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plan.  More importantly, whil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ays have continued to occur, the servic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, for the riders, continues to go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eper down the tubes.  So that is wh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n important issue for this Committe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try to mind my mann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 of the hearing.  But I am also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 and simple answers to simple question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s or issues are not as simple a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feel free to explain why they ar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e. But the biggest question that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is why is that New York City Transi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take over these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- 66 right now is ru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company in Queens.  What is to stop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Transit from simply assuming the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- 66?  Assuming the same schedule and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physical route of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LEINBAUM:  As Michel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, the issues about bringing it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ransit involve legislatio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l service status.  The other thing is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decision to put these private operato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TA Bus, which will apply the same servic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used by New York City Transi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the same high quality equip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by New York City Transit, and in fact, may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ome of the areas of expertise that exi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ransit to effectuate, I believe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ll looking for which is improved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Does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need legislation in order to add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bus route in perhaps a neighborhoo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ing rapidly, and therefore needs bus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LEINBAUM:  No, no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en, I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I am really dense, but I still do not ge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hat a separate bus subsidiar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d before New York City Transit can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ly existing bus lines.  You are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ing my question because by saying th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MTA Board made that decision. 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ctually the essence of my question. 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TA Board decided to create this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 subsidi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LEINBAUM:  I believ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to answer your question.  The MTA Boar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which, I said, wa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ision of a regional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, was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igh standards that are used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it would continue to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is, employees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become employees of MTA, and the MTA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plans apply.  And we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put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for all of those many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have talked with the Council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, the decision was made to set up the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I think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some informal conversations 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.  But this is information we have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ed, and that is the inform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at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LEINBAUM:  Excuse me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before this Committee in May and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e reasons why we were see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and the creation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ly of an MTA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uring our executive budget hearings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LEINBAUM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Okay.  S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eripheral issue in our budget hearing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till focused on the $150 million of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idy, which by then, since May is after the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ouncement, the Mayor was saying, we would f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o the MTA rather than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question was not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 for the MTA creating this bus author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basic question to you is, is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eparate bus subsidiary necessary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TA to assume the operations of thes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operated by the private companies?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? Not why, not all the bells and whis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for this and for being part of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goals, the question simply is, is it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LEINBAUM:  MTA is non-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employer, MTA Bus is a non-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r, and that is one of the reasons why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 Company is necessary.  Because otherwi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require some form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LDSTEIN:  Let me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 maybe help.  Because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titles hires only from civil service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employees of the seven privat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non- civil service, you would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legislation that would either grand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in, I am not exactly sure how it would work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reate a separate company tha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service, so do not have to go from a l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way that you would 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.  So when you were asking about the Q- 66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s in a highly populated area when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 a bus line, it is different than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employees from a private company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kip people that are on a current civi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am of the understanding would requ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t doe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er.  Is there anyway?  I guess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ly way for the MTA to take on the,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 of the Q- 66, would b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either the State Legisl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on of this separate bus company?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LEINBAUM:  Those are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considered, that we hav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ay, by creating the MTA Bus Compan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has done, would allow us to do that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is successful with its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Then why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clear that the MTA has its hands tied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is why the bus company is require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ence of State Legislation.  Why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 term vision for the separate, bus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, the first step of which towards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ision of a regional bus authority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on of this separate bus subsidi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LEINBAUM:  I believe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ll of the reasons why we were creat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reasons still hold true. 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ome questions from my colleagues. 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nd I will come back later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clear from your testimony,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ing the roughly $150 million of Federal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has been sitting on. 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TA's intent to have that money transfer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ity to the MTA, and then the MTA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ney to purchase new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LEINBAUM:  By having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red to us, we will be able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150 million to new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Okay, the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heard are $156 million, or $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, so it is around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LEINBAU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ddition, completely in addition to the $32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that you are no longer going to use on the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 extension, and instead going to u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e purchase of additional bus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y acquiring som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and thank you for being here tod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h to follow- up on one thing the Chairm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ask an additional question. The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coming from the LaGuardia Airpor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this was mentioned many months ago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ell me what the stumbling blocks a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 has still no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LEINBAUM:  Well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d to happen was to get our Board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ion, and that was anticipated to happ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d hoped the legislation would pass. 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not, we determined to do the process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I said, in September, we took this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 and the Board approved us, sen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to the Capital Program Review Board.  CP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oversight body that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who look at and approv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pital Program, as well as originally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pital Program.  So we are sending to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to move $322.5 million from the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to MTA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Well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confusing to me because, was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onies, I would understand to be cont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on the passage of legislation.  That in it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created an erroneou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, if it was conting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that did not happen, becaus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legislation, we now have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for doing that, which is a length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not see your Board purs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great deal of expediency.  Becaus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 Access dollars was brought up by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was part of when these negotiation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TA taking that over that those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applied because that program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opped, was going to be shifted over to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that over.  We are right back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ed from.  So I think that it seem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at those monies were conting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which means you are shifting g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doing something else, becaus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 it was presen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f you could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and clarify that.  The monies are be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to CPRB is to transfer the fund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 called MTA Bus.  It required there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y called MTA Bus in order to trans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.  Now that there is an entit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d by our Board, the request goes to CP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30 days, so it could be as quickly a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 to have an answer.  Our Board, the MTA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lready authorized us sending out tha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Do you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pending?  Another words,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legislation that is going to come forth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lbany on this, which means you have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LEINBAUM:  We have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 company. The MTA Board created the subsidi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TA, as MTA Bus at its September 29th Boar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Can you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light on why Albany has been hesit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  Because we are talking about servic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opl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LDSTEIN: 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or to approve the amend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Guardia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required so that you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move on this a lot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LDSTEIN:  Last year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ril announcement there were a series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negotiations with the Senat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's Office.  The MTA, the Sen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or's Office came up with an agre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decided that they wanted to go anoth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ver passed the same bill, and they did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bill as the Senat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ay that the Assembly wa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I am sorr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STEIN:  Michelle Gold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Government Affairs at the MTA. 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different provisions in their bill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ne that were just slightly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e's version of the bill in various ways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get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Can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, were you aware of the fact that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some other alternatives for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?  Because it seems there is a sn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seems like there was a sna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nd the Assembly had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view as to what they wanted to do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Oka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just if I may,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tate in your testimony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 on the expertise of other operating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the best practices for the service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gencies did you have in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LEINBAUM:  Well the MT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s, besides New York City Transit, Met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Railroad, Long Island Railroad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s we establish this company across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gencies, Long Island Bus we also ru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where best to draw expertise and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ing. Can you explain what you mea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al bus company remains the best way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fficient, flexible service? Exactly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gion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LEINBAUM:  Well the region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ility to serve rider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egardless or throughout the great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regardless of jurisdictional boundari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you have one company, for insta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service between Queens and Long Islan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have to stop and drop a custom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you have a county boundary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lly the way you would serve custom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ps that they hav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Maybe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would just like to make a no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that I think that we need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arefully.  Because we are talking abou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in other boroughs, Queens, and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rooklyn, and those bus services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job of servicing the people of thes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thinking of having to drop somebody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Island.  I can tell you for one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I would have a big probl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re is nothing that the MTA c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at would mean the delivery of service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ese boroughs would continu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ue.  I do not believe that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tch that cord thinner, and thinner, and th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would really stress to our Chairma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 that very carefully, because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 into the services and the route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.  And that was not what this was abou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bout to deliver a little more effici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se boroughs, and how it was go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LEINBAUM:  Well agai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ve through the MTA Bus Company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, to improve service to the ri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bu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Believe 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doubt the integrity of the MTA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on, I am saying I do not believe th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ervice Long Island, Brooklyn,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tching these regions that has not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.  That is what I am saying, and pleas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because I have very deep reserv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LEINBAUM:  Your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, and I believe that your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proposed regional bus authorit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ely your own, but reflect many of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s well. 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 and I would also like to thank the M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 today, for thei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leinbaum, a ques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are you, personally, with the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re you privy to the details of the negot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LEINBAUM:  I am n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negotiations.  As you know,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last month, and the City through Mark P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ng currently with the privat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asked Mark Page at that hearing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mistic he was, on a scale of one to ten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very optimistic, one being not very optim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itting that December deadline. 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e same question.  On a scale of one to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being optimistic, one being not so optim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optimistic are you that we are going to h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 dead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LEINBAUM:  Again, you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f the right person when you asked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gotiations are happening that w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expectations that MTA Bus will b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he was very optimistic, that was m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.  The MTA Bus Compan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ary, making sure that the MTA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ll its details, crossing every "t", do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"i", and obviously, a lot of though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into the MTA Bus Company subsidiary. 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run it?  Who is going run the MT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, the new subsidi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LEINBAUM:  Actually,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 appointed a head for the new subsidia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m Savage, who has 30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.  And it will be run as an MTA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MTA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LEINBAUM:  Correct, he ha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f experience with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in your testimony alluding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y colleague, Helen Sears, had brough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customers where they wanted to go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jurisdiction.  A major issue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ern Queens, the express bus, tak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bus stop directly into Manhattan. 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part of Southern Queens wher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could need much improvemen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the MTA's position, if you know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over occurs, regarding the future f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LEINBAUM:  MTA itself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 bus.  And our intent, again, i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that are offered, whether they b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or lo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at, either side of the coin, coul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fter the merger express bus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minished with the merger, or you see them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incre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LEINBAUM:  You k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 at this point to say.  Wha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again, and I am not trying to be cute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improve service. 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ompanies do, and it is our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.  And we will apply the standar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 to all of our services now to the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e up with what we think will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for these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Also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nd you alluded to it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ital Program Review Board needs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 money shift.  Is there any risk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roving that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LEINBAUM:  You know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what the Board will do.  We will send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offer to sit and talk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if they have questions. 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xpect that it will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past history, or track record, with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y disapproved proposals in the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LDSTEIN:  Yes, a lot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often disapprove proposals, or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.  This one though they have know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long time, and we have gone throug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ings with them on this issu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art of negotiations.  So we are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understand the importance 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, and we will get the approval in the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 Okay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bypass the optimistic view that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pproved, let's go to plan B.  What is plan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Board disapprov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LEINBAUM:  Well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to you, we know your desire.  And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re to improve condition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when you ask that, you are pa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, how do we start to get new equipment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at. So we want to do that. 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 that is serving these riders is ofte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need of upgrade or replacement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his through three pr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is, as we said, as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ed to, the CPRB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is, the transfer of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ity, the Federal monies from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 third possibility i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do a leaseback, where we could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transit buses that could be applied to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in a shorter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t is as much our goal as y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new and better equipment, as soon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he time line be for the Board t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LEINBAUM:  I really can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at, hopefully next time we will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and be able to tell you more of a tim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gain, we will strive to make this happe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uch our goal as yours,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I chair the Civil Service and Labo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very interested about the fate of bo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 and non- union workers.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 on, obviously, their issu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to light?  And the fate of, obviousl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workers who currently are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LEINBAUM:  Well when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come over to us, we will comm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ve bargaining negoti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hat will address the union issues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aid in the past, as to non-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, we need to get into the bus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ir business processes,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but we have full expectation that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ed people will be needed to help ru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 Do you believe that the negoti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, and I know again maybe loo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o an extent, do you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 have been as inclusive as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gards to all parties involve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LEINBAUM:  The negoti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appening now are happening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erties. We have had informal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Labor.  It is my understanding that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owners, if we could hav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, and wer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ied discussions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LEINBAU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am clear, you have been denie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Formal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workers at some of th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LEINBAUM:  Your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ddabbo.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mes Sanders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uel Martin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want to not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urrent hearing going on next door, and s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members do have to go back and fort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have a few follow- up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.  What is the current, Ms. Kleinbaum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been involved with the logistics and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 creating this new bu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LEINBAUM:  I have help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Are you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ar with the details of this new bu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LEINBAUM:  I a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s you spea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Do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knowledgeable enough to talk abou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LEINBAUM:  The compan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being created.  As I said, it was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on September 29th.  The new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will be creating the detail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how this will operate and what i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what the Board voted on last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LEINBAU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New York City Transit's bus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general procedures that are fo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LEINBAUM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 that the Transit Authority undertak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proposed change in a bus ro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LEINBAUM:  Well 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a very, as you know, it is a 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t a minimum it includes go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and local elected officia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t is over a certain amount,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Woul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be followed, if there were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in the frequency of bus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LEINBAUM:  We will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rocedures for the MTA Bus, as ar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, when New York City Transit proposes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us route there is a set of public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etings, and information sessions.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sponding set of, are there similar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lace for proposed reductions in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 service? Or does the bus service simp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LEINBAUM:  I am not sur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at. Let me get back to you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Okay.  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, and I think you jumped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cipated my question, which is fine,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 company that you are envisioning crea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change in the route,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 a public review process involved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process that New York City Transit under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And whe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begins its operation, presumabl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th or sooner, if possible, whenever it beg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operating, is the bus company suppos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ll of the routes that ar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 by the private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LEINBAUM:  Yes, as I sai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poke with you all in May, what will happen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pend several months doing the kind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ing and looking at route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lly do, as we evaluate whether or th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level of service is being pu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ads.  It is what Transit does on its rout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TA Bus will do.  And, you know,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process, we will know better wha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rid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And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vil service issues, you have stated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elle Goldstein, has stated that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s company has to be created is to get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really to get around the current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that are in plac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LDSTEIN:  I st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that the private company employees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into New York City Transit was becau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State Legislative change to deal with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But with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bsence of that legislation, then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could not take on thos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employed by the private bus companies.   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. GOLDSTEI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So, tha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ly reason that the bus company is necess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for the MTA to take over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LDSTEIN:  But i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reason that it was created.  The reason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Linda stated in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want to get on the record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that it is necessary. 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gislation altering some of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, the only reason that the MTA need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s company in order to take over thos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s is simply so that the MTA can tak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currently employed by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LDSTEIN:  As a legal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correct, yes.  If we are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ly, yes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for the MTA to transfe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employees in the future to this new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LDSTEIN: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without State Legisl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not transfer current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to the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rom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, and yes it is tru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taking place at both places, bu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to your guests.  I have thre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I am through.  I believe Ms. Kleinbau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ke of how you were denied permission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ers.  Denied by whom, I did not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LEINBAUM:  I believ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owners were asked if MTA could hav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with the workers, and we wer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 Did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these meetings with the union, as an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etting to th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LEINBAUM:  As I have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ve been informal discussions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 I se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rse may be a good thing, if one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o the workers, to and if you are deni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, certainly there exists an avenu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you to avail yourself.  When wil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 of the MTA Bus Company present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LEINBAUM:  I would expe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hearing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 Goo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question, of course, I am bles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of the 31st, which is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, and my question has to do with bus de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e resolved the question of where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ots will be located?  I know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that the former companies may not tu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 depots.  Has it been resolved? 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new pl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That i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is currently negotiating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, we need the current assets to be abl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I s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of course want to go on record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, Council Member Addabbo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panel, on how serious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eople of New York, to the peo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.  And we certainly applaud the Ch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very adamant and very, very force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 an answer for the people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new nostrils torn into us,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people of our districts over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encourage you to move with a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d to resolve these issue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. 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at this particular issue to death, bu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clarify once again,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or some of your colleagues at the MTA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ed to initiate discussions with the employ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vate bus companies, but were deni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Who was it that denied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I cannot answ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get back to you.  The request was mad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owners, and we were denied.  So I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ho precisely, but I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Okay,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you asked the owners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if you could speak with their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.  If you asked the owners, an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re denied, don't you mean that the owner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or was it someone else that said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LEINBAUM:  That is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So then,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panies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LEINBAUM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Okay,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joined by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 thank you very much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his morning, and I think as you alluded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ee you next month, along with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d leaders of the MTA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LEINBAU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Well is that y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? Or are you not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LEINBAUM:  I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LEINBAUM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representative of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Prisca Salazar and this pers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ed by a representative of Local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lazar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LAZAR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LAZAR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u, and members of the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.  My name is Prisca Salaza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on behalf of Adolfo Carrion, Jr.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rough of the Bronx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 at this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the status of the announced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's subsidized private bus lin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rough President'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lengthy this morning, so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you a summary, but we are submitting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lan to transfer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ven private bus lines to the MTA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th is froth with uncertainties.  From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TA has the financial resources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, to the question of which rout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ive the MTA scrutiny, to what will be the f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undreds of dedicated private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if the transf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ake place by December 4th,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bus lines should be given a multi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 of their operating authority so that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stability can return to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New York City's mass transit system. 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 plans surrounding Labor contra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sition of new equipment cannot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all parties know what the future 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ificantly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nothing could result in a total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vate bus system, as the old equipment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continues to deteriorate and there ar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should the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be concluded, and the transfer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ed as planned, we must be the watchdo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nstituents and monitor the servic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is entity.  If the City and the MTA sett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s, the MTA can begin integ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bus lines' 82 routes with its own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19 routes used by 2.5 million daily passenger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, we will prod the MTA to ensu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vehicle replacement plan b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ed without delay.  MTA must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all the aspects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ed, and the continued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health and welfare plans.  I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nsion plans and seniority b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importantly, as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 of our great City, we must do a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our power to ensure the continuity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bus rid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Salazar. Next, we will hear from Neil Winb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Local 100, Transport Workers' Union. 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followed by representatives of the Amalga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 Union, Local 1181, as well as Local 11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press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NBERRY:  Mr. Chair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mittee, my name is Neil Winberr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U Local 100 Vice President for the privat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spent 20 years operating buses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share pictu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. I had some pictures of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explain what happened.  I had pictur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, of a passenger, who got stuc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elchair lift.  I am going to try again th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a little messed up, so I will get them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a littl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to call 911 to hav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come and escort this disabled pers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chair off the lift of the bus. 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issues that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happened was they got c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roken wheelchair lift, it was a Triboro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.  They had to remain there for an hou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workers were able to free hi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ictures give a sense of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here today.  It shows a situation of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ers in Queens.  But in a broader sen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s a situation of tens of thousands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rs.  A three- sided game has unfolde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owners, the City, and the MTA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ders are caught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tuation is somew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iberty Express and at New York Bu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Bronx Express Bus Service, than it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ree companies that also provide a larg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ocal service in Queens.  But ev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route riders are caught by uncertainty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 of this, the MTA wants to raise express fa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dollars.  That hike will hit our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express passengers the minute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over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Queens, the falling- ou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the private companies has lef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spare parts, and without enoug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es to keep an adequate level of service. 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onically show up late or not at all.  Buses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on the road.  Passengers are stranded at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n 20 years, I never saw the like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situation is dragged 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parties have given priority to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s.  The private owners want to wal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th the best deal they can get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m feel that it serves their inter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g out negotiations with the City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wors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TA for its part, just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ed to create a structure for tak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bus lines.  The agreement betwe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MTA was made in April, almo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.  Why is it taking until now for the MTA to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rt because the MTA spent month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legislation to create a regiona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.  The MTA wants to use reorganiz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 screen to cut back bus servic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on, and tried to use the crisis in Que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fill thi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iders and their bus serv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eld hostage for these private agenda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members are doing w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keep the buses moving.  But from one 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, we do not know what our situation will b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over on this scale requires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s about the pension and health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greements are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bor contracts at all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100, private properties, have expire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need to be negotiated to bring them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three Queens compan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wo years without a contract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two years, the yearly rate of inf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costs has been in the double dig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s been reflected in the benefits p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employees.  But at the City's insistenc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has been paid at a lower rate of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bout 1.43 percent in a recent year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ce, the Queens Health Benefit F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morrhaging in red ink.  As of June 1st, it 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million dollars in arrears, and the amou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mbing daily.  If this process drags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, we could find ourselves without co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amilies and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transition in the privat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requires working out agreements 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sion funds.  For the Queens Fund, a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utes to the MTA without a solution on p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trigger a termination of the Fund and a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al of the money.  The effec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astating.  There would be no wa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ments to retirees and active workers,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e credit for the years they already have i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no one wants to see this happen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way to preclude it, is to work out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p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 agreement can be conclu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mployers without a funding agre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 But the City has yet to meet with u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.  The MTA, for its part, says i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to us until we are MTA employe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ght in the same squeeze as our riders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sion and health benefits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TA and the City should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forward swiftly.  The future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should be resolved in a way tha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ers and fair to workers. Queens' rid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service equal of that in any othe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us workers in every borough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bed at night, knowing that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ension and their families' health ca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o add on the stat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 people made that they were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to talk to the employees.  As a un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they do not have to go to th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to us.  Our doors are open to talk to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have not addressed our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ed in the statements now.  We would li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and talk to us, so we can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 our issues, and get our funding,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our benefits and pension.  And people can re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decent pension, and wages, as we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As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ocal 100, what do you think abou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bu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INBERRY:  What I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eparate bus company, if it is done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fund us, if it is going to improve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ublic, and it will improve our fu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us our pension, and take care of wa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can maintain their seniority and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places that they have worked in,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public that they have worked with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 to 30 years, it could be a good issue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done right.  And they need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 with us.  We cannot sit down and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going with issues.  We are no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s from the MTA or the City to let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money is.  Because right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for maybe $1.85 less an hour to our 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issue is, whatever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revailing rate with City contracts that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ther contractors, where they have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rate for City workers, when they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  Why doesn't this attend to the bus driv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cs in the Queens or the Bronx area?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ssues, I think, that have to be addre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uld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 I am just confused about one th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said that they could not, the MTA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, because of law, they could 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and shift them over to the MTA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I am really confused, and I am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is was something that was all the time,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the union was aware of that, how di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 to shift the employees over to the MTA?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kind of confus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NBERRY:  Well like we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t, if the MTA and the City would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with the union to tell us how they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ed, and then we could rebut and say how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planned.  There has been no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 whatsoever, on any negotiation that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operators and the mechanics to see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do it.  We do not know, becaus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ing us whatever plan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Oka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aid that legally the bus company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so that they could continu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.  And they could not shift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legislation, over 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NBERR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at me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ing this bus company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really negotiate with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, in order to make things happen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at that point, then with the bu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be able to work with the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INBERRY:  I am going to l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, Susan Jennick, respond on the leg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ENNICK:  Hello,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nnick, I am Counsel to Local 100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ime I have heard the MTA say this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the representatives from the MTA sa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ployees could not be shifted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ransit Authority.  What they did say is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are not civil service.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swered the question.  I do not thin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answered the question,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y a bus company was necessary for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ey stat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for the MTA to takeover those line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us drivers, the mechanics,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who in their own words were "union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ivate companies"  that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this separate bus company. 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, or would you have a different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ENNICK: 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 is the New York City Transit Authorit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 is not a civil service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ENNICK:  So I do not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 company was necessary in order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vil service issue that they were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Let me clarif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then, I probably asked a mudd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t possible for New York City Transit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ployees of the private companie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TA having to create another bu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ENNICK:  New York City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, could not, without some change in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law, accept the private employ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Okay, y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 they testified.  We had also ask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 In the future, coul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employees be transferred to the new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esumably will have more flexible work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ENNICK:  Their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ENNICK:  Initially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. If I research it and change my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ill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NBERRY:  I think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n into is civil service status under TA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, because I do not believe we would b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civil service status.  That is our im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like I said, these are still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nswered by the MTA that we need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for new employees to be steer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s company, rather than to allow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New York City Trans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ENNICK:  Yes there i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TA has told the unions they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ing the number of civil servic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Does Local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that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NBERRY:  What reduc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, no we do not share reducing 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force,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So would it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 that the real reason that they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eparate bus company is really to pav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gional Bus Authority, which ultimate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its goals to reduce the number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NBERRY:  Well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ir plan is.  We would hope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is in good faith for the riding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workers.  That is what we are hop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oing, not to have some personal agenda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feel, like we have made in our state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that they might have a personal agenda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oping that is not the case.  Time will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ors are open to the union hall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to us  We are waiting for them to negot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If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I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on's statement, he stated that the MT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ill keep the 2,600 union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under existing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s.  Just who are those employees?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xclude those that working for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?  Do you have any idea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NBERRY: 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was with the privat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Well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said that it will keep the 2,600 union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under existing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s.  Which, to me, that would mea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ose that are union members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NBERRY:  Well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INBERRY:  Yes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ession; they were going to keep all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oday.  Next we will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Amalgamated Transit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hony Cordiello from Local 1181, and John Lo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ident of the Local 1179.  Mr. Long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oceed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NGO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u.  Thank you for letting me testif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Wednesday, September 29th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voted to create another MTA subsidi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TA Bus Company.  Beginning on December 4t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organization will oversee and manage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bus companies that currently ser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0,000 daily commuters in Brooklyn,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TA Chairman Peter Kalikow was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saying, "The MTA would assume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 burden by taking over the seve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, because the City has agreed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additional funding necessary to oper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s."  When Chairman Kalikow was asked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funding would be required, now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, he said, "Whatever it is,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it."  In other word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given the MTA a blank che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MTA has to do is fill in the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those numbers are,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, the owners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 companies receive $150 million i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subsidies from the City of New Y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my understanding that the most rec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to the City Council calls for pay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TA of $161 million, which is approximately $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more in operating subsidy than i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 to deliver the same service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n though the MTA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unanimously to create this new MT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they still expressed reserva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.  They are not as optimistic a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likow, about its feasibility.  They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uture City Administrations could rene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yet to be determined operating cost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o escalate and become even more of 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ty budget.  MTA Board member,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instein, suggested, that if any futu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reneges on the paymen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oted, "We give them back their buses and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it themselv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question then becomes, wh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 agreed to this takeove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any service level, subsidy level, or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guarantees from the MTA?  Under thi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City Administrations will be held hos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ayments, and if they object to the co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mean an automatic reduction in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 currently served by the private lines, or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by the MTA to new unaffordable leve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worse case scenario the return of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of New York, who will no long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ped to handle it.  This would have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 on the transit system, the 400,000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ters who use that system, as well as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ransi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alikow, also sai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ual goal of the agency is to operate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 service that stretches from Montau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ughkeepsie.  If this MTA goal becomes a rea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can all guess which city will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the lion's share of the subsid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 you it won't be Montauk or Poughkeeps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franchise bus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s and balances built into it, which em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to act, and en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quate bus service in the commun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.  The City Council should insis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in the current City bus system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for that level of City Council invol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tect the City and the public against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n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ould be unwise to entr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 service to the MTA without first coup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TA reform and real transparency. 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same MTA that closed token boo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ing no service cuts, the same MTA tha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sets of books, and the same MTA that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to pass regional bus legislation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ne, in Albany.  If regional bu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 in its present form, it will allow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ervice cuts of up to 25 percent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 routes in New York City without any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the City Counci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eir legislative powers, to preven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using the newly created "MTA Bus Company"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l to cut the already overburdened and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bus service in New York City.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time, charging the riding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payers more for that service.  Furth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the City Council to do all they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the transit workers' jobs and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struggled to accrue through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gaining in goo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eople of New York City po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great qualities, a sense of humor and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rtion, but we are also a practical peop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when things have gone too far, whe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ome to return to the basic fundament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made this City great.  The people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in this Great City have faced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mountable problems in the pas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ome them through cooperation and hard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overcome them again.  We will only fai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low ourselves to be boxed in by the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rrors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di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DIELLO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and ladies and gentlemen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want to thank you for having these hear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me the opportunity to speak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nd allow me to be able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over the announced plans of the M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Anthony Cordiell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ecutive Board member of Local 1181- 106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algamated Transit Union. I appear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behalf of Salvatore Batt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and Business Agent of Local 11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union represents the bu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chanics of Command Bus Company, whic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even private bus lines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service each day to the work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statement is brief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  The reason my statement is brief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has happened since July 1, 2004. 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ity remain silent on whatever pla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if any.  The riding public still does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se plans will cut service, the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bus companies will continue working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, without wage increases for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gasoline prices and the price of milk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.  As of very recently medical benefi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be e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 point, the unions, the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, and the employees of these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all be part of this process, and not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not a new concept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repeated this plea many times befo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ppear here in hope that this Committe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ly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rning.            Respectfully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thony Cordiello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vatore Battag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diello.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, and I want to thank the panel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ime and testimony here today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sk them, are you as surprised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e lack of information and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our workers, their fate, and th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we are suppose to be get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ONG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today that the workers have not been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owners did not want them to. 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opinion that technically th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to the unions themselves to talk to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ir interests or thei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ONGO:  Yes, both the C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 ,could have talked to us.  Back in Ju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trying to pass that legislation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y, the Assembly asked that same ques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a sudden, a series of meetings was se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with the unions, back in the end of M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of June.  As soon as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ed to pass, no meetings have been se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ere told by TWU Local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ly said their medical benefit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welfare plan is financial trouble, well 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lso.  When we called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, we were told to set up and sign an MO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 Memorandum of Agreement with the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y would speak with us.  We did that. 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 we have no meeting set up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te of your last conversation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atter, was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NGO:  With Jim Hanle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spoke with Jim Hanley back in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months to go, such a critical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who are an important part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suppose to be improving.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body has dropped the ba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NGO:  Yes, the whole 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mishandled and is filled with error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uld have done this, if they want this tak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y have to do is to sit down with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 down with the unions, the MTA and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sit down together, and we all can negoti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.  They have decided to do it behind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s.  And to run up to Albany to pas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en that failed, now they are going to tr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, which is an MTA Bus Company, and then go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legislation up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at time, when that happ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can be held hostage to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ubside levels are going to increas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o increase dramatically. W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is just move equipment around. 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ut and buying buses for Poughkeepsi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auk, or Long Island Bus, they a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from the City of New York, and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ss them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are going to get a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in this City.  And they are going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ervice to the outer boroughs, to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Long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what it is.  Equipment is one thing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 not have the qualified workers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equipment and maintain it then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are we going to improve? 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d service.  I think that all worker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should have been taken care of, o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care as a high priority, if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service.   Not put it on the back bu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it gets closer to December and than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re how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NGO:  Well as you know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h the City was exposed for holding on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$150 million in federal transit fund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ome earmark to buy 730 buses for thes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companies, and they have failed to bu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. They have sat on that money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ight now, the deteriorating servi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out there is getting worse by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last independent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ansportation Audit, or Report of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, Green Bus Line alone is suppose to have 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 in their fleet, and they are suppos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264 buses at peak service.  We are on pap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putting out 201, we are really putting out 1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160, and the ridership is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and the people are walking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because they cannot get on the bus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errible.  Whether the bus is TA oper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 operated, these people deserve a se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ddabbo.  Thank you very much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ONG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DIELL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We do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 on the issue of the proposed takeo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Jerome Cooper the owner of Jamaica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Mr. Cooper's testimony, we will mov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concerning the pre- taxed,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.  Thank you for joining us, Mr.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OPER: 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of the Committee, thank you for hav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viting me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't answer all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raised by the MTA, but I can say thi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with, one of the things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know, is that the buses and the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held by the FTA, that is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, absolutely require private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asked and invited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last week.  And I spoke at a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lled out the difficulties that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ors have in the City of New York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livering transit.  Among the things that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man there, was that, on average, 80 b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are out of service.  You equate that to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must find a seat on another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ot refused anybod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, except I have refused to gi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e records to the MTA and the C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part of our intangible property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is Committee must als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some serious litigation 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reme Court, Queens County before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wayne Hart.  Among those things that we tal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e of the critical issues in litig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of the non- union working forc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.  The City and the MTA,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want $150 million that is earmarke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es, to go to the MTA.  If that occur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are covered by 13C of the Federal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.  They are also covered by the very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somebody said before this Committe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, but there is a 1975 agreement which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workers, and all of them.  And by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money, they ensure that 13C must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issues befor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, is to ensure that the MTA honors that 19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and agrees to be bound by all of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ditions set forth in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can tell you I appear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a month or so ago.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negotiations with the City of New York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issues that we talk about. 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at one of these meetings,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TA that was there, regarding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me of the problems facing our un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our non- union workforce.  I asked, or h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, certain information that he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vered to him.  And he said he would giv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.  That was back in June and I have not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tell you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s going on at present, or no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scheduled, except one, and tha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the p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same time that all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n, all of this intricate hear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, and what goes on,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iorating.  We need equipment.  We can tal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about who gets what, whether proper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ed, whether the stockholders of ou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eing protected, whether we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equate funds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at the same tim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 we need the equipment.  I said thi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you cannot run a bus company without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not expect 20- year- old and 25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to be on the street.  And the City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50 million, which could have gone into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could have been transferred to the TA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in the plans.  But instead that mone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d back.  We do not have th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, Council people,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districts know darn well that you get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about over crowding.  You cannot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unsafe bus, we will not do it. I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lmarks of our companies for the past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ight say we were around long before the M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, and the Board of Transportation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we know a little bit about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ses.  We have always said that given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field, we would probably operate as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tter than a public agency.  Bu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given that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l I can tell you is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let this deterioration go on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pse.  You are looking at a collapse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 service without that equipment.  I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for that kind of a crisis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ac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heard these union member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deteriorating equipment that they mus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y are doing heroic work in getting thes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treet, getting safe buses on the stree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go on much longer, and we are going to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in addition to that,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ese collective bargaining agreement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 We have got to get the health plan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necessary behind us.  And we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of the non- union workforce. 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hunted aside just becaus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ed.  And we have been trying to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union workforce as much as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can say to you now, unl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start to heat up very quickl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meet the December 4th, this is not our dead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not create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matter of fact, this 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lines and MTA deadline.  I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 of that TA, that new company. 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for the Taylor Law to cover th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it mean the Taylor Law will cover th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it mean that they will cover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he 13C protections that they are entitl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hat does it mean?  That is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know about before one further step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hould not be left to drift the w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fting.           We are entitled to a re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invested dollar.  Traditionally, we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d more efficiently than any public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hink we can continue to do that, agai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given a level playing field.  Gi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who have been with us for 30 or 4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not?  What is the sudden rush to put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?  If it is going to be done, i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done the way I suggested to the Mayo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.  I suggested to him that we sit dow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his out, and then create the deadline. 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the deadline, and then try to backfill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it cannot be done.  There are pens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intangible property righ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ots.  There are what we call tail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yriad of problems that we face,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 on them as of right now, or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last month at an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stand before you,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citizen, who helps to provide bus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 And I say to you, if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somebody, somewhere, has number on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he equipment.  That is key to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. Without that equipment, you can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se hearings, there just won't be an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.  The 13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hat you spoke about it, just to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, you are referring to the 13C prot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on- un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OPER:  As well as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Righ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on workers, but it is your pos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levant for the non- un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OPER:  Absolutel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, and the City has recognized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ion letters to the Department of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TA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Okay,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gotiations that, your company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combined, it would be the largest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OPER:  We operate over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es between fou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How many ro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ghly, out of the 82 ro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OPER:  Two- thirds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wo- 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s.  How close, and if you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fortable in saying so, then you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OPER:  I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fortable sitting here, but I want to answ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How close do you think you are to com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ith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OPER:  Given on a scal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en, maybe one, right now.  We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d.  There is not on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We hav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months to go to this deadlin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is not your deadline, but it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MTA's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OPER:  You know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things I keep reiterating time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ybody that will hear me,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over of a company, whether it is by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or whether it is two private compan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hing you do to calm the fears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and management, nothing changes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in place.  We are not going to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, at least, for the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you can walk in and start to examine w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ut what happened here, is you read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 agreement between the MTA and the C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said we will honor the current un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e current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OPER: - -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gaining.  Now that immediately put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on- union people, into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been a strong advocate for the non-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as well, and we applaud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OPER:  But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o this board.  If the non- un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o walk out tomorrow because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anteed jobs, it would be as bad as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buses to put on the road.  Those buses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 for many reasons.  Mainly, there would be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e payroll.  But that is what you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nother thing, I have no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 that they cannot talk to the unions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is that they cannot interfere wi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ve bargaining arrangements with th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 completely different thing, and I 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kind of a statement from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So, from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view you have not denied any acces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OPER:  I have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do anything that would interfer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 bargaining arrangement. 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talk to the union about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gaining agreement and their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, I want to know what is being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tell you that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we have, I speak with the TA. 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sit down in my office, and we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TA, every day.  They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ffice, they measure everything. 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ok at our processes.  We won't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records.  That is our intangibl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.  But we are not negotiating with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these things.  And it is a ver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uous job that I have to try to make sur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o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Mr. Coop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you are somewhat familiar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in a takeover, be it of company, o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gency of private compani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is that there are certai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d with such a takeover, be it by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 or a public entity. Mr. Page,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that the takeover costs or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d with this takeover by the MTA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 be as much as a billion dollars,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y be a billion dollars.  And seem to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would actually be less than $1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have any feeling?  Again if you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OPER:  You got the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from the TA.  They said they h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322 million out of another program to 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for Capital costs alone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e pension probl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problems, the depot problems, you ad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up you have a billion here, a billi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soon it adds up to some money.  But I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loser to at least a half a billion.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22 million, you start from there.  The TW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s a couple of hundred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e $322.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OPER: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-- that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ng is not meant in anyway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so very clearly, to take care of cur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s.  In fact, the $322 million is me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own words, just as we heard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re new buses.  And I allowed them, in my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clude the acquisition of certain propert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  But it does not in anyway, the $32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in anyway meant to take car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ions in the transition, or takeov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made that very clear.  The MTA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ery clear, we are not going to assu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s on the par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 believe i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, and it is our understand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have obligations to meet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OPER:  If the MTA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t want to be responsible fo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, and you questioned the City very closel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they said themselves, tens of mill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s whether they are going to l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or buy our properties.  We hav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erties are not for sale.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lease them at current market valu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s the immediate cost, but it is an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not want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on that because I have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director that I would not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ions, whenever they may take plac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ay to you that you are looking a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 million dollars right off the b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you do not want to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TA's obligation is.  When I said it will c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, I put it all together.  It is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whether it comes from the State,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ity, or it comes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you are looking at a very heavy co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break it down for you.  But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ould suggest to you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try to meet a December 4th deadlin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aking, not ours, I say it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whatever they have to do and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dline.  And to use the terms of Justice H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reme Queens, they have got to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o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we want to put out servic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ur function.  That is our dedicated du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doing it for a 100 years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ation of the unions.  We have th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on- union workforce.  Strangely enough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wo may leave, but that is a dedicated non-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force. We have not seen a rush to the door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I can tell you that I am really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ecause they come to work everyday know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support families after December 4th as well.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say that that is unrealistic, December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say any short- term limitatio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operate would be short- sid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uncil ought to consider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ought to consider what should be the dead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ny deadline.  And I do not think a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done; this has to be done in an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hion.  You cannot give deadlines to it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to, sometime in the future with di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ity to meet, discuss, and do th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A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the best I can tell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I think I am speaking for the other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. 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 very, very brief question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r.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OPER:  The brief ques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brief; the answer may be a little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that you have said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you pointed out extremely well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 are.  In light of that, this bu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understand it, the proposed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d, because they did not have legislat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o basically work at functio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bus companies.  Don't you think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strange that they would have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 goal a regional service that goes w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Island, that goes south and north,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dst of all of this the whole objecti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ould supposedly takeover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for the service of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find that mind- boggling,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OPER:  The difficul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with it, is that unless we get equip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even put out service for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I suggest to the Council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d law sometime, is this a privat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is a stock company, is this a public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 is a private company, does that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do not change their status when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for the TA?  Does that mean that the Tayl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cover them?  Does that mean that 13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es, because they are taking federal money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these are question, I think,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o ask.  I cannot ask them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 Charter of this, which had to be fil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in Albany.  I have not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be remiss in doing that.  Certainl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suggested that the Long Island Railroa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 on the Board, I think that leaves a lo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MTA Transit Authority, so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re a very vali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OP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rs, and then a brief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Mr. Coop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trying to understand this December 4th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OPER:  So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days, deadlines mean very little,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s of it this deadline, perhaps be sough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.  Wha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OPER:  Are you asking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hat would be your opinion, if this December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dline turns into another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OPER:  Well, again I,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thankful that I am not a Councilma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ful that I do not have constituents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dly for people who have to stand for hou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n, and in the snow, and in the inclement we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 long lines, and have to get to work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does not come, or if one comes it break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sorr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uncil has to find a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equipment, if the December 4th deadline c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without any activity on the part of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 or the City of New York.  They must get 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ritical, when you have 80 buses a da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e wall, that is 8,000 peopl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te it out on a local service, you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ng a very, very difficult time.  And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an unsafe bus leave our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, as far as equipment is concerned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equipment, you are not talking about a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that requires manufacturing two to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OP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order right now, we have been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OPER:  Right, but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around.  I know there is,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, so I won't venture to guess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 that is, listen we put 20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 out on the road, and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s DOT inspection.  And we do thi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, besides our own inspections.  We can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ses, we can "jerry" build them and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.  We can cannibalize parts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now, in some cases.  And we can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es if we can get them, but we need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.  These mechanics are magicians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that with a collective bargaining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ding, but they are magicians.  At all fou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 properties, and I dare say, all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put out this equipment every day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darn har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et compensated for their ma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OPER:  We think we do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ink that they are terribly unhappy. 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you right now that they do a marvelous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do those drivers, who have to face i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nger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, Mr. Cooper, I am trying to ask myself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 hold accountable as a City Council member?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ing to get this equipment at the tabl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w Yorkers are able to obtain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OPER:  I am sure, I s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, I do not know how they work it ou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 Authority leases buses to the TA. 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day that the TA has some buse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out of service buses, which we have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that they have set aside may be som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where we could get our hands on it und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angement.  But that has to be don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the TA, the Federal Government, and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.  Some place around this country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buses that we can put on the road,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tropolitan area, there mus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ell you, that if we go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ecember 4th deadline without hel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s and their health benefits, without hel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 companies to get equipment out, withou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r constituents, it is your constitu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thinking about here.  They are passeng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but we subsidize those riders.  The tr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is, that when they talk about a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, they are not talking about subsid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 company.  It is a political deci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subsidize the rider afte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money is paid.  And that is why thes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 between TA and the franchi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 are different, in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at I am saying to you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people, you should be digging into thi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his equipment.  If we are going out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, but let's do it with the dignity th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s, the unions, and the workers ar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.  We have been delivering servic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us companies for a hundred yea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tled to some dignity when we leave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we are asking for, is let us do i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ing public does not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you loud and clear, Mr.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OP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hare with my colleagues, as I had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ddabbo, this December 4th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nothing at the end of the day. Extens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assed, and we have seen them prior to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end of the day, no one is coming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s and the solutions of equipment being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o is going to deli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ank you, and I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.  I look forward to seeing and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December 4th will bring some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OPER:  I hope so,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not, have a very Merry Christ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.  We will most likely see you agai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next panel consists of Joel Bo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d Yowell from the City's Office of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  We are now going to mov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about Intro. 2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243 is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any individual or business with 5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in New York City to offer such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use their pre- tax ear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 qualified transportation benefit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talking about allowing peopl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pre taxed basis the mass transit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MetroCards that certain employe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already have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take your discussion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can continue with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the second he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his particular issue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joining us this afterno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NDY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u, and members of the Transportation Committ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Joel Bondy,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fice of Payroll Administration. 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e opportunity to testify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tro. 2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laud Chairman Liu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's efforts in trying to expand upo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the City offers to employe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mberg administration supports, wholehearte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the use the public transport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this Committee's goals certainly are lau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like to outline briefly a concer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hat the Administration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243 would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rs in the City with 50 or more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 their employees the opportunity to us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earnings to purchase qualifie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, in accordance of Section 13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l Revenue Code.  Section 132, of that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s for a direct relationship betwee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commuting via public transpor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s of pre- taxed deductions,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43 provides for a minimum pre- tax d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$7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I underst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t in providing a minimum pre- tax d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valent, to the cost of a monthly MetroC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may be in excess of the valu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ng employees qualifying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costs.  In such cas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uctions would not comply with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l Revenue Code 1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, and I am available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We certainly want to push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and we would to some of your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this a bill that the Administr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whole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important to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because, I think, we a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fare increases that the MTA push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year, and are thinking of pushing through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 So we are trying whatever mean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e the pain and burden on New York City commu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testimony is very clear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, I believe there are no questi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 for joining us today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ce in allowing us to get throug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ND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. 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hear from Larry Filler from Transit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.  Mr. Fil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LLER:  Yes.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Liu, and members of the Committe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Larry Filler, and I am President and CE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Center, Inc. 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ing me to testify today abou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legislation, Intro. No. 243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companies in New York City with 5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 to offer pre- tax commute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to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nsitCenter is a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 profit corporation whose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 the use the mass transit through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- tax commuter benefit programs to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gion.  TransitCenter supports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way to increase the avail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benefit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ose of you who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with TransitCenter, our compan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ing provider of transit benefits in the Tr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rea.  And I am proud of TransitCenter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ioneering the concept of the pre- tax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.  In 1987, we introduced the TransitCh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which, to this day, continu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tax benefit savings to over 10,000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ivate employers, and approximately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in the Tri- State region. 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e employees of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mium TransitChek MetroCards. 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15 years of work in promoting commut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we have seen the number of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ing TransitChek to their employee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matically.  But there is still much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f elevating the awareness and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grams to businesses and the comm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not going to go ov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, financial, and environment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accrue to this City from great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nefit.  But I do want to shar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information that TransitCenter has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our commission of an independent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done to gain a bette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ing population's awareness and use of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id our study recent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between November of last year and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pproximately 3,000 commuters in the Tri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to find out more about their commuting ha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ir understanding and use of pre-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am submitting a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some of the more detailed highl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tudy.  But I want to point out some hig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today, which, I think, bear on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found in the study that 2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mployees said their employer offered a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benefit program; 19 percent of the comm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ctually participating in these program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found a substantial pent- up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ng.  Over 80 percent, in fact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90 percent of commuters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a commuter tax benefit progra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ompany offered one.  We also found that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ds of company employees actually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grams, when they are offered at work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ignificant impacts of the TransitCh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and of commuter benefits, in gener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found that 14 percent of the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rking at companies that offer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, who did not use transit before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the TransitChek Program, were now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.  We also found that employees general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using TransitChek and the commute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were taking more trips on tran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during weekends and even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, and I think most important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s who are driving to work said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offered a mass transit benefit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terested in switching to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find that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s that there is a pent- up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 tax commuter benefit progra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Chek.  Part of that reason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ransitChek helps commuters save money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an employee can save over $21 in tax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ing a $70, 30- day Unlimited Ride Metro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akes the effective cost of the 30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Card only $49, which is substantially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e $63 cost for that 30- day unlimit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ed before the fares were raised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study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vailability of transit benefi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s employees to use mass trans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s to less auto traffic and reduc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ion.  And, when you factor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o companies in reduced payroll taxes,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commuter benefits provide a win/win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business community,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ring these times of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costs, insurance premiums, and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of living in the Tri State area, pre-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ter benefits provide an affordable and eas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oth companies and commuters to hel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tom lines.  In light of what we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ur market research about th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enefits and their potential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n mass transit, which is the hea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mission, we suppor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hat you have at this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ler. Coincidentally, on the way in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eard on the radio your new commercial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Premium TransitChek package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the mass transit, but also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.  So congratulations on your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L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You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ith a great deal of important informat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sh ahead with this legislation.  So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joining us this morning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waited a long time to testify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is valuable, so really we are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LL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ere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testimony,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Hearing adjourned at 12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lfo Carri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, Chairman L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.  I am Adolfo Carrion, Jr.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rough of the Bronx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estify at this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ing the status of the announced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's subsidized private bus lin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politan Transportation Authority (MT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ocus of my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relates to the seven private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rovide local and express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of all five boroughs.  In particul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peak to uncertainties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:  Such as what will be the fate of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edicated private bus company employee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, what role in this process will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wners of the private bus companie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TA has the financial resources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seven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bus companies are currently operat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 agreements originally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stimate.  Since the demise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ranchise and Concession Review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a number of extensions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ing Resolutions adopt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se extensions terminate on December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ed, the seven operators provide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 bus service to more than 114 million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ually.  Of the seven, two provid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only, New York Bus Tours and Liberty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, the remaining five, Command Bus Co.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 Lines, Jamaica Buses, Queens Surface Corp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boro Coach Corp. Operate basic or a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asic and express service.  Together,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bus lines operate approximately 82 ro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 and serve 400,000 ri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Brooklyn, and the Bronx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 than a year ago, Mayo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mberg announced a proposal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of management for thes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and the transfer of their omni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to the MTA.  When this plan was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expressed my concern, not because of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control this bus transportatio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or the continuity of service,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ers, the quality of service provid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of the jobs and pensions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, maintenance workers, mechanics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and others. Today those concerns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April 19, 2004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or George Pataki, and MTA Chairma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likow announced that the operation of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bus lines in Queens, the Bronx, an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will be transferred to the MTA by July 1, 2004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nsfer to the City would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negotiated agreements with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.  The City would, in turn, trans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bus operation to the MTA.  The MTA t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 all of its omnibus operations to a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subsidiary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at time, the MTA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ubsidiary, MTA Bus Co., which will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lines.  However, negotiat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TA and the City have been unsuccessful.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cking points are who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benefits and the costs of acquiring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ts and other equipment.  The City and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issed several deadlines for tak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from the private bus operator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extended the transfer date by five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operation of the seven private bus 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anded over to the MTA on December 4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evaluating the transfer proces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present time, my concern is not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control the bus routes servi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franchisees; it is for the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safety of the riders,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provided, and the preservation of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ensions of the bus drivers,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, and others who currently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mechanism will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 the transfer of management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are being made for the job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ployees and their pensions?  Worker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ably, concerned about losing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uture of their pension plans.  Around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 union employees, mostly cle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assistants, will lose their job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 takes over the bus companies.  One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fty non union workers have filed claim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protection  MTA has said that it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,600 union employees working unde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ve bargaining agreements, until the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egotiated.  However, questions still rema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he MTA implement route changes,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ions, service reduction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that will affect bus ri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 companies'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a transfer of manage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 decision, such an action cannot b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acuum.  To date, the current franchisee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mited role in this process. That is wrong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MTA must have meaningful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vate bus companies and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. Especially since all pa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aware of the enormity of the problems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have to overcome, in order to bring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line with standards that would be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s rid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, a discussio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of management for the private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take place without consideration of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s, and its current budget crisis.         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reported that private bus lines hav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t- up buses that have sub par on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ance.  Their condition i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ure of City officials to adequately subsi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intenance and purchase of new buse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promised to purchase 450 new bus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bus routes.  Delivery, however,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 two years.  The MTA has also amend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plan to re- allocate $322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t, the MTA's ability to deli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promises for these improvements is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22 years, the MTA's budget deficit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$3 billion to more than $11 bill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state aid has dropped from 19 per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.  Next year, the MTA faces a $43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deficit that is projected to balloon past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in 2008.  The agency's deficit could gr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han $3 billion by 2010, if the MTA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row money to close the gap and fund hal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s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te did not provide an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to the current capital plan, forcing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orrow heavily.  The City has cut its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program by $90 million. Despite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ticipated federal funding, the capital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aping $11.3 billion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the plan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of the seven private lines to the M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5th is fraught with uncertainti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 MTA has the financi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the transfer, to the question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es will survive MTA scrutiny, to w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te of hundreds of dedicated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if the transf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ake place on December 4th,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bus lines should be given a multi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 of their operating authority so that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stability can return to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New York City's mass transit system. 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 plans surrounding labor contra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quisition of new equipment cannot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all parties know what the future 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ly, the consequences of doing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result in a total collapse of the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s the old equipment we now us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iorate and there are labo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should the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be concluded and the transfer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ed as planned, we must be the watchdo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nstituents and monitor the servic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is new entity.  If the City and the MTA se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ticulars, the MTA can begin integ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bus lines' 82 routes with its own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9 routes used by 2.5 million daily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at point, we will prod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hat a reasonable vehicle replac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eveloped and implemented without delay. 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held responsible for all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delivered and the continue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sting health and welfare plan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erative that pension plans and senior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importantly, as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 of our great City, we must do all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 to ensure the continuity of service f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57:00Z</dcterms:created>
  <dc:creator>humdelfr</dc:creator>
  <dc:description/>
  <dc:language>en-US</dc:language>
  <cp:lastModifiedBy>humdelfr</cp:lastModifiedBy>
  <dcterms:modified xsi:type="dcterms:W3CDTF">2005-01-26T18:58:00Z</dcterms:modified>
  <cp:revision>3</cp:revision>
  <dc:subject/>
  <dc:title> </dc:title>
</cp:coreProperties>
</file>