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State Legislation Resolution No. 12</w:t>
      </w:r>
      <w:bookmarkStart w:id="0" w:name="_GoBack"/>
      <w:bookmarkEnd w:id="0"/>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36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tate Legislation Resolution requesting the New York State Legislature to pass bills introduced by Senator Bailey, S.4966, and Assembly Member Cruz, A.292, “AN ACT to amend the New York city charter, in relation to allowing access to sealed records and certain confidential records by the New York city civilian complaint review board in furtherance of the board's duties and functions”.</w:t>
      </w:r>
    </w:p>
    <w:p>
      <w:pPr>
        <w:pStyle w:val="Normal"/>
        <w:spacing w:lineRule="auto" w:line="240" w:before="0" w:after="0"/>
        <w:contextualSpacing/>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Body</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By Council Member Restle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Bills have been introduced in the New York State Legislature by Senator Bailey, S.4966, and Assembly Member Cruz, A.292, “AN ACT to amend the New York city charter, in relation to allowing access to sealed records and certain confidential records by the New York city civilian complaint review board in furtherance of the board's duties and functions”; </w:t>
      </w:r>
      <w:r>
        <w:rPr>
          <w:rFonts w:eastAsia="Times New Roman" w:cs="Times New Roman" w:ascii="Times New Roman" w:hAnsi="Times New Roman"/>
          <w:i/>
          <w:sz w:val="24"/>
          <w:szCs w:val="24"/>
        </w:rPr>
        <w:t>and</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The enactment of the above State Legislation requires the concurrence of the Council of the City of New York as the local legislative body; </w:t>
      </w:r>
      <w:r>
        <w:rPr>
          <w:rFonts w:eastAsia="Times New Roman" w:cs="Times New Roman" w:ascii="Times New Roman" w:hAnsi="Times New Roman"/>
          <w:i/>
          <w:sz w:val="24"/>
          <w:szCs w:val="24"/>
        </w:rPr>
        <w:t>now, therefore, be it</w:t>
      </w: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JG</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6/04/2025 1:36 PM</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5</Words>
  <Characters>1118</Characters>
  <CharactersWithSpaces>13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3:54:00Z</dcterms:created>
  <dc:creator>DelFranco, Ruthie</dc:creator>
  <dc:description/>
  <dc:language>en-US</dc:language>
  <cp:lastModifiedBy>DelFranco, Ruthie</cp:lastModifiedBy>
  <dcterms:modified xsi:type="dcterms:W3CDTF">2025-06-11T2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