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40 (Res. No. 4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711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>QUEENS  CB - 2</w:t>
        <w:tab/>
        <w:t>C 060326 ZSQ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with terms and conditions an application submitted by Terra Cotta LLC pursuant to Sections 197-c and 201 of the New York City Charter for the grant of a special permit pursuant to Section 62-736 of the Zoning Resolution to modify the following Sections of the Zoning Resolutio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ection 123-662 and Section 62-341(c)1 to allow the building within an initial setback distance to exceed 65 feet in height for commercial use and to exceed 110 feet in height for residential and community facility us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ection 123-662 and Section 62-341(c)2 to allow the maximum building height to exceed 185 feet in height for commercial use and to exceed 350 feet in height for residential and community facility us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ection 62-341(c)4 to allow the residential story located entirely above the maximum base height to exceed a gross area of 8,100 square f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Section 62-341(c)5 to allow any story of a building located entirely above a height of 150 feet to exceed 85 percent of the gross area of the highest story of the same building located entirely below a height of 150 feet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Section 62-341(c)6 to allow the maximum length of a building which faces a shoreline and is entirely above the maximum base height to exceed 100 f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in connection with a proposed mixed use development on property generally bounded by Queensboro Bridge, Vernon Boulevard, 43rd Avenue, and the East River (Block 477, Lots 13, 15, 20 and 24), in an M1-5/R10 District, within the Special Mixed Use District (MX-9).</w:t>
      </w:r>
    </w:p>
    <w:p>
      <w:pPr>
        <w:pStyle w:val="Default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Silvercup West, a proposed mixed-us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326 ZSQ</w:t>
    </w:r>
  </w:p>
  <w:p>
    <w:pPr>
      <w:pStyle w:val="Normal"/>
      <w:rPr>
        <w:sz w:val="24"/>
      </w:rPr>
    </w:pPr>
    <w:r>
      <w:rPr>
        <w:b/>
        <w:sz w:val="24"/>
      </w:rPr>
      <w:t>L.U. No. 140 (Res. No. 48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6:00Z</dcterms:created>
  <dc:creator>New York City Council</dc:creator>
  <dc:description/>
  <dc:language>en-US</dc:language>
  <cp:lastModifiedBy>NEW YORK CITY COUNCIL</cp:lastModifiedBy>
  <cp:lastPrinted>2006-08-17T17:12:00Z</cp:lastPrinted>
  <dcterms:modified xsi:type="dcterms:W3CDTF">2006-08-17T21:12:00Z</dcterms:modified>
  <cp:revision>14</cp:revision>
  <dc:subject/>
  <dc:title>THE COUNCIL</dc:title>
</cp:coreProperties>
</file>