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w:t>
      </w:r>
    </w:p>
    <w:p>
      <w:pPr>
        <w:pStyle w:val="DoubleSpaceParagaph"/>
        <w:spacing w:lineRule="auto" w:line="240"/>
        <w:ind w:hanging="0"/>
        <w:jc w:val="left"/>
        <w:rPr/>
      </w:pPr>
      <w:r>
        <w:rPr/>
      </w:r>
    </w:p>
    <w:p>
      <w:pPr>
        <w:pStyle w:val="DoubleSpaceParagaph"/>
        <w:spacing w:lineRule="auto" w:line="240"/>
        <w:ind w:hanging="0"/>
        <w:jc w:val="left"/>
        <w:rPr/>
      </w:pPr>
      <w:r>
        <w:rPr/>
        <w:t>By Council Members Chin, The Speaker (Council Member Mark-Viverito), Cohen, Constantinides, Cornegy, Crowley, Cumbo, Dromm, Eugene, Ferreras, Johnson, Kallos, King, Koo, Koslowitz, Lancman, Lander, Levin, Levine, Menchaca, Miller, Reynoso, Richards, Rodriguez, Rose, Rosenthal, Torres, Van Bramer, Barron, Espinal, Gibson, Palma, Dickens, Maisel, Mendez, Williams, Vacca and Cabrera (by request of the Mayor and the Manhattan Borough President)</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New York city charter and the administrative code of the city of New York, in relation to the provision of sick time earned by employees, and section 7 of local law number 46 for the year 2013, relating to such sick time, in relation to the effective date of such local law, and to repeal section 6 of local law number 46 for the year 2013, relating to a determination of the Independent Budget Office.</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u w:val="single"/>
        </w:rPr>
      </w:pPr>
      <w:r>
        <w:rPr>
          <w:u w:val="single"/>
        </w:rPr>
        <w:t>Be it enacted by the Council as follows:</w:t>
      </w:r>
    </w:p>
    <w:p>
      <w:pPr>
        <w:pStyle w:val="DoubleSpaceParagaph"/>
        <w:spacing w:lineRule="auto" w:line="240"/>
        <w:ind w:hanging="0"/>
        <w:rPr>
          <w:u w:val="single"/>
        </w:rPr>
      </w:pPr>
      <w:r>
        <w:rPr>
          <w:u w:val="single"/>
        </w:rPr>
      </w:r>
    </w:p>
    <w:p>
      <w:pPr>
        <w:pStyle w:val="DoubleSpaceParagaph"/>
        <w:rPr/>
      </w:pPr>
      <w:r>
        <w:rPr/>
        <w:t>Section 1. Subdivision (e) of section 2203 of the New York city charter, as added by local law number 46 for the year 2013, is amended to read as follows:</w:t>
      </w:r>
    </w:p>
    <w:p>
      <w:pPr>
        <w:pStyle w:val="DoubleSpaceParagaph"/>
        <w:rPr/>
      </w:pPr>
      <w:r>
        <w:rPr/>
        <w:t>(e) The commissioner shall have all powers as set forth in chapter 8 of title 20 of the administrative code relating to the receipt, investigation, and resolution of complaints thereunder regarding earned sick time</w:t>
      </w:r>
      <w:r>
        <w:rPr>
          <w:u w:val="single"/>
        </w:rPr>
        <w:t>, and the power to conduct investigations regarding violations of such chapter upon his or her own initiative</w:t>
      </w:r>
      <w:r>
        <w:rPr/>
        <w:t>.</w:t>
      </w:r>
    </w:p>
    <w:p>
      <w:pPr>
        <w:pStyle w:val="DoubleSpaceParagaph"/>
        <w:rPr/>
      </w:pPr>
      <w:r>
        <w:rPr/>
        <w:t>§ 2. Section 2203 of the New York city charter is amended by adding a new subdivision (i) to read as follows:</w:t>
      </w:r>
    </w:p>
    <w:p>
      <w:pPr>
        <w:pStyle w:val="DoubleSpaceParagaph"/>
        <w:rPr>
          <w:u w:val="single"/>
        </w:rPr>
      </w:pPr>
      <w:r>
        <w:rPr>
          <w:u w:val="single"/>
        </w:rPr>
        <w:t>(i) Notwithstanding any inconsistent provision of law, the mayor may designate an agency other than the department to enforce the provisions of chapter 8 of title 20 of the administrative code of the city of New York. Upon such designation, such agency shall be deemed to have all powers of the commissioner as set forth in this section in connection with the enforcement of such chapter.</w:t>
      </w:r>
    </w:p>
    <w:p>
      <w:pPr>
        <w:pStyle w:val="DoubleSpaceParagaph"/>
        <w:rPr/>
      </w:pPr>
      <w:r>
        <w:rPr/>
        <w:t>§ 3. Subdivisions d through r of section 20-912 of the administrative code of the city of New York are re-lettered e through s.</w:t>
      </w:r>
    </w:p>
    <w:p>
      <w:pPr>
        <w:pStyle w:val="DoubleSpaceParagaph"/>
        <w:rPr/>
      </w:pPr>
      <w:r>
        <w:rPr/>
        <w:t xml:space="preserve">§ 4. Section 20-912 of the administrative code of the city of New York is amended by adding a new subdivision d to read as follows: </w:t>
      </w:r>
    </w:p>
    <w:p>
      <w:pPr>
        <w:pStyle w:val="DoubleSpaceParagaph"/>
        <w:rPr>
          <w:u w:val="single"/>
        </w:rPr>
      </w:pPr>
      <w:r>
        <w:rPr>
          <w:u w:val="single"/>
        </w:rPr>
        <w:t xml:space="preserve">d. “Department” shall mean the department of consumer affairs or such other agency as the mayor shall designate pursuant to section 20-925 of this chapter. </w:t>
      </w:r>
    </w:p>
    <w:p>
      <w:pPr>
        <w:pStyle w:val="DoubleSpaceParagaph"/>
        <w:rPr/>
      </w:pPr>
      <w:r>
        <w:rPr/>
        <w:t>§ 5. Subdivision i of section 20-912 of the administrative code of the city of New York, as added by local law number 46 for the year 2013 and as relettered by section 3 of this local law, is amended to read as follows:</w:t>
      </w:r>
    </w:p>
    <w:p>
      <w:pPr>
        <w:pStyle w:val="DoubleSpaceParagaph"/>
        <w:rPr>
          <w:u w:val="single"/>
        </w:rPr>
      </w:pPr>
      <w:r>
        <w:rPr/>
        <w:t xml:space="preserve">i. "Family member" shall mean an employee's child, spouse, domestic partner, parent, </w:t>
      </w:r>
      <w:r>
        <w:rPr>
          <w:u w:val="single"/>
        </w:rPr>
        <w:t>sibling (including a half sibling, step sibling, or sibling related through adoption), grandchild, grandparent,</w:t>
      </w:r>
      <w:r>
        <w:rPr/>
        <w:t xml:space="preserve"> or the child or parent of an employee's spouse or domestic partner. </w:t>
      </w:r>
    </w:p>
    <w:p>
      <w:pPr>
        <w:pStyle w:val="DoubleSpaceParagaph"/>
        <w:rPr/>
      </w:pPr>
      <w:r>
        <w:rPr/>
        <w:t>§ 6.  Subdivision a of section 20-913 of the administrative code of the city of New York, as amended by a local law for the year 2014 to amend the administrative code in relation to the provision of sick leave time earned by employees, as proposed in introductory number 1208-A, is amended to read as follows:</w:t>
      </w:r>
    </w:p>
    <w:p>
      <w:pPr>
        <w:pStyle w:val="DoubleSpaceParagaph"/>
        <w:rPr/>
      </w:pPr>
      <w:r>
        <w:rPr/>
        <w:t xml:space="preserve">a. All employees have the right to sick time pursuant to this chapter. </w:t>
      </w:r>
    </w:p>
    <w:p>
      <w:pPr>
        <w:pStyle w:val="DoubleSpaceParagaph"/>
        <w:rPr/>
      </w:pPr>
      <w:r>
        <w:rPr/>
        <w:t xml:space="preserve">1. All employers that employ [fifteen] </w:t>
      </w:r>
      <w:r>
        <w:rPr>
          <w:u w:val="single"/>
        </w:rPr>
        <w:t>five</w:t>
      </w:r>
      <w:r>
        <w:rPr/>
        <w:t xml:space="preserve"> or more employees [,except for any employer that is a business establishment classified in sector 31, 32 or 33 of the North American Industry Classification System,] and all employers of one or more domestic workers shall provide paid sick time to their employees in accordance with the provisions of this chapter [and the schedule set forth in section 7 of the local law which enacted this section]. </w:t>
      </w:r>
    </w:p>
    <w:p>
      <w:pPr>
        <w:pStyle w:val="DoubleSpaceParagaph"/>
        <w:rPr/>
      </w:pPr>
      <w:r>
        <w:rPr/>
        <w:t xml:space="preserve">2. All employees not entitled to paid sick time pursuant to this chapter shall be entitled to unpaid sick time in accordance with the provisions of this chapter [and the schedule set forth in section 7 of the local law which enacted this section]. </w:t>
      </w:r>
    </w:p>
    <w:p>
      <w:pPr>
        <w:pStyle w:val="DoubleSpaceParagaph"/>
        <w:rPr/>
      </w:pPr>
      <w:r>
        <w:rPr/>
        <w:t xml:space="preserve">[3. All employers that employ fifteen to nineteen employees, and all employers of one or more domestic workers, shall provide unpaid sick time in accordance with the provisions of this chapter and the schedule set forth in section 7 of the local law which enacted this section during any period in which, pursuant to the schedule set forth in section 7 of the local law which enacted this section, such employers are not required to provide paid sick time but employers that employ twenty or more employees, except for any employer that is a business establishment classified in sector 31, 32 or 33 of the North American Industry Classification System, are required to provide paid sick time.] </w:t>
      </w:r>
    </w:p>
    <w:p>
      <w:pPr>
        <w:pStyle w:val="DoubleSpaceParagaph"/>
        <w:rPr/>
      </w:pPr>
      <w:r>
        <w:rPr/>
        <w:t>§ 7. Section 20-920 of the administrative code of the city of New York, as added by local law number 46 for the year 2013, is amended to read as follows:</w:t>
      </w:r>
    </w:p>
    <w:p>
      <w:pPr>
        <w:pStyle w:val="DoubleSpaceParagaph"/>
        <w:rPr/>
      </w:pPr>
      <w:r>
        <w:rPr/>
        <w:t xml:space="preserve">§ 20-920 Employer records. Employers shall retain records documenting such employer's compliance with the requirements of this chapter for a period of [two] </w:t>
      </w:r>
      <w:r>
        <w:rPr>
          <w:u w:val="single"/>
        </w:rPr>
        <w:t>three</w:t>
      </w:r>
      <w:r>
        <w:rPr/>
        <w:t xml:space="preserve"> years unless otherwise required pursuant to any other law, rule or regulation, and shall allow the department to access such records, with an appropriate notice and at a mutually agreeable time, in furtherance of an investigation conducted pursuant to this chapter.</w:t>
      </w:r>
    </w:p>
    <w:p>
      <w:pPr>
        <w:pStyle w:val="DoubleSpaceParagaph"/>
        <w:rPr/>
      </w:pPr>
      <w:r>
        <w:rPr/>
        <w:t>§ 8. Subdivisions b and c of section 20-924 of the administrative code of the city of New York, as added by local law number 46 for the year 2013, are amended to read as follows:</w:t>
      </w:r>
    </w:p>
    <w:p>
      <w:pPr>
        <w:pStyle w:val="DoubleSpaceParagaph"/>
        <w:rPr/>
      </w:pPr>
      <w:r>
        <w:rPr/>
        <w:t xml:space="preserve">b. Any person alleging a violation of this chapter shall have the right to file a complaint with the department within [270 days] </w:t>
      </w:r>
      <w:r>
        <w:rPr>
          <w:u w:val="single"/>
        </w:rPr>
        <w:t>three years</w:t>
      </w:r>
      <w:r>
        <w:rPr/>
        <w:t xml:space="preserve"> of the date the person knew or should have known of the alleged violation. The department shall maintain confidential the identity of any complainant unless disclosure of such complainant's identity is necessary for resolution of the investigation or otherwise required by law. The department shall, to the extent practicable, notify such complainant that the department will be disclosing his or her identity prior to such disclosure.</w:t>
      </w:r>
    </w:p>
    <w:p>
      <w:pPr>
        <w:pStyle w:val="DoubleSpaceParagaph"/>
        <w:rPr/>
      </w:pPr>
      <w:r>
        <w:rPr/>
        <w:t>c. Upon receiving a complaint alleging a violation of this chapter, the department shall investigate such complaint and attempt to resolve it through mediation. The department shall keep complainants reasonably notified regarding the status of their complaint and any resultant investigation. If</w:t>
      </w:r>
      <w:r>
        <w:rPr>
          <w:u w:val="single"/>
        </w:rPr>
        <w:t>, as a result of investigation of a complaint or an investigation conducted upon its own initiative,</w:t>
      </w:r>
      <w:r>
        <w:rPr/>
        <w:t xml:space="preserve">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w:t>
      </w:r>
    </w:p>
    <w:p>
      <w:pPr>
        <w:pStyle w:val="DoubleSpaceParagaph"/>
        <w:rPr/>
      </w:pPr>
      <w:r>
        <w:rPr/>
        <w:t>§ 9. Title 20 of the administrative code of the city of New York is amended by adding a new section 20-925 to read as follows:</w:t>
      </w:r>
    </w:p>
    <w:p>
      <w:pPr>
        <w:pStyle w:val="DoubleSpaceParagaph"/>
        <w:rPr>
          <w:u w:val="single"/>
        </w:rPr>
      </w:pPr>
      <w:r>
        <w:rPr>
          <w:u w:val="single"/>
        </w:rPr>
        <w:t xml:space="preserve">§ 20-925.  a. The mayor may designate an agency other than the department of consumer affairs to enforce the provisions of this chapter.  Upon such designation, such agency shall be deemed to have all powers as set forth in this chapter relating to the receipt, investigation, and resolution of complaints thereunder regarding earned sick time, and the power to conduct investigations regarding violations of such chapter upon its own initiative.  Such agency, in the performance of such functions, shall be authorized to hold public and private hearings, administer oaths, take testimony, serve subpoenas, receive evidence, render decisions and orders, and to receive, administer, pay over and distribute monies collected in and as a result of actions brought for violations of this chapter, and to promulgate, amend and modify rules and regulations necessary to enforce the provisions of this chapter. </w:t>
      </w:r>
    </w:p>
    <w:p>
      <w:pPr>
        <w:pStyle w:val="DoubleSpaceParagaph"/>
        <w:rPr>
          <w:u w:val="single"/>
        </w:rPr>
      </w:pPr>
      <w:r>
        <w:rPr>
          <w:u w:val="single"/>
        </w:rPr>
        <w:t xml:space="preserve">b. Notwithstanding any inconsistent provision of law, such agency shall be authorized, upon due notice and hearing, to impose civil penalties for the violation of the provisions of this chapter, and to order equitable relief for and payment of monetary damages in connection with enforcement of this chapter. All proceedings authorized pursuant to this section shall be conducted in accordance with rules promulgated by such agency. </w:t>
      </w:r>
    </w:p>
    <w:p>
      <w:pPr>
        <w:pStyle w:val="DoubleSpaceParagaph"/>
        <w:rPr>
          <w:u w:val="single"/>
        </w:rPr>
      </w:pPr>
      <w:r>
        <w:rPr>
          <w:u w:val="single"/>
        </w:rPr>
        <w:t xml:space="preserve">c. Notwithstanding any inconsistent provision of law, powers conferred upon such agency by this section may be exercised by the office of administrative trials and hearings consistent with orders of the mayor issued in accordance with subdivisions two and three of section one thousand forty-eight of the charter.  </w:t>
      </w:r>
    </w:p>
    <w:p>
      <w:pPr>
        <w:pStyle w:val="DoubleSpaceParagaph"/>
        <w:rPr/>
      </w:pPr>
      <w:r>
        <w:rPr/>
        <w:t>§ 10.  Section 6 of local law number 46 for the year 2013 is REPEALED.</w:t>
      </w:r>
    </w:p>
    <w:p>
      <w:pPr>
        <w:pStyle w:val="DoubleSpaceParagaph"/>
        <w:rPr/>
      </w:pPr>
      <w:r>
        <w:rPr/>
        <w:t>§ 11.  Section 7 of local law number 46 for the year 2013 is amended to read as follows:</w:t>
      </w:r>
    </w:p>
    <w:p>
      <w:pPr>
        <w:pStyle w:val="DoubleSpaceParagaph"/>
        <w:rPr/>
      </w:pPr>
      <w:r>
        <w:rPr/>
        <w:t xml:space="preserve">§ 7. This local law shall take effect </w:t>
      </w:r>
      <w:r>
        <w:rPr>
          <w:u w:val="single"/>
        </w:rPr>
        <w:t>on April 1, 2014,</w:t>
      </w:r>
      <w:r>
        <w:rPr/>
        <w:t xml:space="preserve"> [pursuant to the following schedule:</w:t>
      </w:r>
    </w:p>
    <w:p>
      <w:pPr>
        <w:pStyle w:val="DoubleSpaceParagaph"/>
        <w:rPr/>
      </w:pPr>
      <w:r>
        <w:rPr/>
        <w:t>(1) If the December 16, 2013 Independent Budget Office ("IBO")  determination  shows  that  the most recent New York City Coincident Economic Index or similar successor index as published  by  the  Federal  Reserve Bank  of  New  York (the "Index") is at or above its January 2012 level, then:</w:t>
      </w:r>
    </w:p>
    <w:p>
      <w:pPr>
        <w:pStyle w:val="DoubleSpaceParagaph"/>
        <w:rPr/>
      </w:pPr>
      <w:r>
        <w:rPr/>
        <w:t>(a) All employers that employ twenty or  more  employees  must  comply with the provisions of this local law on April 1, 2014;</w:t>
      </w:r>
    </w:p>
    <w:p>
      <w:pPr>
        <w:pStyle w:val="DoubleSpaceParagaph"/>
        <w:rPr/>
      </w:pPr>
      <w:r>
        <w:rPr/>
        <w:t>(b)  all  employers  that  employ  fifteen  to nineteen employees or a domestic worker must comply  with  the  provisions  of  this  local  regarding paid sick time on October 1, 2015; and</w:t>
      </w:r>
    </w:p>
    <w:p>
      <w:pPr>
        <w:pStyle w:val="DoubleSpaceParagaph"/>
        <w:rPr/>
      </w:pPr>
      <w:r>
        <w:rPr/>
        <w:t>(c) all employers with employees not entitled to paid sick time pursuant  to  chapter  8  of  title 20 of the administrative code as added by section 3 of this local law, including those employers covered by  paragraph  3  of  subdivision  a  of section 20-913 of such code as added by section 3 of this local law during the period  specified  therein,  must comply with the provisions of this local law on April 1, 2014.</w:t>
      </w:r>
    </w:p>
    <w:p>
      <w:pPr>
        <w:pStyle w:val="DoubleSpaceParagaph"/>
        <w:rPr/>
      </w:pPr>
      <w:r>
        <w:rPr/>
        <w:t>(2)  If on December 16, 2013, the Index is not at or above its January 2012 level, but on June 16, 2014, the Index is at or above  its  January 2012 level as determined by the IBO, then:</w:t>
      </w:r>
    </w:p>
    <w:p>
      <w:pPr>
        <w:pStyle w:val="DoubleSpaceParagaph"/>
        <w:rPr/>
      </w:pPr>
      <w:r>
        <w:rPr/>
        <w:t xml:space="preserve">(a)  All  employers  that  employ twenty or more employees must comply with the provisions of this local law on October 1, 2014; </w:t>
      </w:r>
    </w:p>
    <w:p>
      <w:pPr>
        <w:pStyle w:val="DoubleSpaceParagaph"/>
        <w:rPr/>
      </w:pPr>
      <w:r>
        <w:rPr/>
        <w:t>(b) all employers that employ  fifteen  to  nineteen employees or a domestic worker must comply with the provisions of this local regarding paid sick time on April 1, 2016; and</w:t>
      </w:r>
    </w:p>
    <w:p>
      <w:pPr>
        <w:pStyle w:val="DoubleSpaceParagaph"/>
        <w:rPr/>
      </w:pPr>
      <w:r>
        <w:rPr/>
        <w:t>(c) all employers with employees not entitled to paid sick time pursuant to chapter 8 of title 20 of the  administrative  code  as  added  by section  3 of this local law, including those employers covered by paragraph 3 of subdivision a of section 20-913 of  such  code  as  added  by section  3  of  this local law during the period specified therein, must comply with the provisions of this local law on October 1, 2014.</w:t>
      </w:r>
    </w:p>
    <w:p>
      <w:pPr>
        <w:pStyle w:val="DoubleSpaceParagaph"/>
        <w:rPr/>
      </w:pPr>
      <w:r>
        <w:rPr/>
        <w:t>(3) If on June 16, 2014, the Index is not at or above its January 2012 level, but on December 16, 2014, the Index is at or  above  its  January 2012 level as determined by the IBO, then:</w:t>
      </w:r>
    </w:p>
    <w:p>
      <w:pPr>
        <w:pStyle w:val="DoubleSpaceParagaph"/>
        <w:rPr/>
      </w:pPr>
      <w:r>
        <w:rPr/>
        <w:t>(a)  All  employers  that  employ twenty or more employees must comply with the provisions of this local law on April 1, 2015;</w:t>
      </w:r>
    </w:p>
    <w:p>
      <w:pPr>
        <w:pStyle w:val="DoubleSpaceParagaph"/>
        <w:rPr/>
      </w:pPr>
      <w:r>
        <w:rPr/>
        <w:t>(b) all employers that employ fifteen to nineteen employees or a domestic  worker  must  comply  with  the  provisions  of this local law regarding paid sick time on October 1, 2016; and</w:t>
      </w:r>
    </w:p>
    <w:p>
      <w:pPr>
        <w:pStyle w:val="DoubleSpaceParagaph"/>
        <w:rPr/>
      </w:pPr>
      <w:r>
        <w:rPr/>
        <w:t>(c) all employers with employees not entitled to paid sick time pursuant to chapter 8 of title 20 of the  administrative  code  as  added  by section  3 of this local law, including those employers covered by paragraph 3 of subdivision a of section 20-913 of such code as added by section 3 of this local law during the period specified therein, must comply with the provisions of this local law on April 1, 2015.</w:t>
      </w:r>
    </w:p>
    <w:p>
      <w:pPr>
        <w:pStyle w:val="DoubleSpaceParagaph"/>
        <w:rPr/>
      </w:pPr>
      <w:r>
        <w:rPr/>
        <w:t>(4)  If  on December 16, 2014 the Index is not at or above its January 2012 level, then the IBO shall make a determination every June 16th and December 16th of each year thereafter until such Index is at or above its January 2012 level, and the effective date of this local law for all employers shall be on the succeeding October 1 or April 1, respectively, after the first such determination that the Index is  at  or  above  its January 2012 level.</w:t>
      </w:r>
    </w:p>
    <w:p>
      <w:pPr>
        <w:pStyle w:val="DoubleSpaceParagaph"/>
        <w:rPr/>
      </w:pPr>
      <w:r>
        <w:rPr/>
        <w:t xml:space="preserve">(5)  Notwithstanding  the preceding paragraphs (1) through (4),] </w:t>
      </w:r>
      <w:r>
        <w:rPr>
          <w:u w:val="single"/>
        </w:rPr>
        <w:t>provided that</w:t>
      </w:r>
      <w:r>
        <w:rPr/>
        <w:t xml:space="preserve"> in the case of employees covered by a valid collective bargaining agreement  in effect on [the effective date prescribed by such preceding paragraphs] </w:t>
      </w:r>
      <w:r>
        <w:rPr>
          <w:u w:val="single"/>
        </w:rPr>
        <w:t>such date</w:t>
      </w:r>
      <w:r>
        <w:rPr/>
        <w:t>, this local law shall take effect on the date of the termination of  such agreement.</w:t>
      </w:r>
    </w:p>
    <w:p>
      <w:pPr>
        <w:pStyle w:val="DoubleSpaceParagaph"/>
        <w:rPr/>
      </w:pPr>
      <w:r>
        <w:rPr/>
        <w:t>[(6)  This local law shall take effect pursuant to the preceding paragraphs, and the commissioner of consumer affairs shall take such measures as are necessary for its implementation, including the promulgation of rules, prior to such effective date.]</w:t>
      </w:r>
    </w:p>
    <w:p>
      <w:pPr>
        <w:pStyle w:val="DoubleSpaceParagaph"/>
        <w:rPr/>
      </w:pPr>
      <w:r>
        <w:rPr/>
        <w:t>§ 12. This local law shall take effect on April 1, 2014, provided that in the case of employees covered by a valid collective bargaining agreement in effect on such date, this local law shall take effect on the date of the termination of  such agreement, and provided further that prior to April 1, 2014:</w:t>
      </w:r>
    </w:p>
    <w:p>
      <w:pPr>
        <w:pStyle w:val="DoubleSpaceParagaph"/>
        <w:rPr/>
      </w:pPr>
      <w:r>
        <w:rPr/>
        <w:t xml:space="preserve">(1) the mayor may exercise the authority granted by subdivision a of section 20-925 of the administrative code of the city of New York, as added by this local law, to designate an agency other than the department of consumer affairs to enforce the provisions of chapter 8 of title 20 of the administrative code of the city of New York; and </w:t>
      </w:r>
    </w:p>
    <w:p>
      <w:pPr>
        <w:pStyle w:val="DoubleSpaceParagaph"/>
        <w:rPr/>
      </w:pPr>
      <w:r>
        <w:rPr/>
        <w:t>(2) the department, as defined in subdivision d of section 20-912 of the administrative code of the city of New York, as added by this local law, shall take such measures as are necessary for the implementation of chapter 8 of title 20 of the administrative code of the city of New York, as added by local law 46 for the year 2013, and as amended by a local law for the year 2014 to amend the administrative code in relation to the provision of sick leave time earned by employees, as proposed in introductory number 1208-A, and as further amended by this local law, including the promulgation of rules.</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8:00Z</dcterms:created>
  <dc:creator>Christine Billy</dc:creator>
  <dc:description/>
  <dc:language>en-US</dc:language>
  <cp:lastModifiedBy>DelFranco, Ruthie</cp:lastModifiedBy>
  <cp:lastPrinted>2014-01-17T10:39:00Z</cp:lastPrinted>
  <dcterms:modified xsi:type="dcterms:W3CDTF">2014-02-19T19:3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