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Aysha Schomburg, Counsel</w:t>
      </w:r>
    </w:p>
    <w:p>
      <w:pPr>
        <w:pStyle w:val="Normal"/>
        <w:ind w:left="3600" w:firstLine="720"/>
        <w:rPr/>
      </w:pPr>
      <w:r>
        <w:rPr/>
        <w:t xml:space="preserve">            </w:t>
      </w:r>
      <w:r>
        <w:rPr/>
        <w:t>Jan Atwell, Policy Analyst</w:t>
      </w:r>
    </w:p>
    <w:p>
      <w:pPr>
        <w:pStyle w:val="Normal"/>
        <w:ind w:left="2880" w:firstLine="720"/>
        <w:rPr/>
      </w:pPr>
      <w:r>
        <w:rPr/>
        <w:tab/>
        <w:tab/>
        <w:t>Joan Povolny, Policy Analyst</w:t>
      </w:r>
    </w:p>
    <w:p>
      <w:pPr>
        <w:pStyle w:val="Normal"/>
        <w:ind w:left="2880" w:firstLine="720"/>
        <w:rPr/>
      </w:pPr>
      <w:r>
        <w:rPr/>
        <w:tab/>
        <w:tab/>
        <w:t>Madina Nizamitidin</w:t>
      </w:r>
      <w:r>
        <w:rPr>
          <w:rFonts w:cs="Tahoma" w:ascii="Tahoma" w:hAnsi="Tahoma"/>
          <w:sz w:val="20"/>
          <w:szCs w:val="20"/>
        </w:rPr>
        <w:t xml:space="preserve">, </w:t>
      </w:r>
      <w:r>
        <w:rPr/>
        <w:t>Finance Analyst</w:t>
      </w:r>
    </w:p>
    <w:p>
      <w:pPr>
        <w:pStyle w:val="Normal"/>
        <w:rPr/>
      </w:pPr>
      <w:r>
        <w:rPr/>
        <w:t xml:space="preserve">                                                                                    </w:t>
      </w:r>
      <w:r>
        <w:rPr/>
        <w:t>Norah Yahya, Finance Analyst</w:t>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center"/>
        <w:rPr/>
      </w:pPr>
      <w:r>
        <w:rPr/>
        <w:t>December 11, 2014</w:t>
      </w:r>
    </w:p>
    <w:p>
      <w:pPr>
        <w:pStyle w:val="Normal"/>
        <w:jc w:val="center"/>
        <w:rPr/>
      </w:pPr>
      <w:r>
        <w:rPr/>
      </w:r>
    </w:p>
    <w:p>
      <w:pPr>
        <w:pStyle w:val="Normal"/>
        <w:autoSpaceDE w:val="false"/>
        <w:jc w:val="both"/>
        <w:rPr>
          <w:b/>
          <w:b/>
          <w:u w:val="single"/>
        </w:rPr>
      </w:pPr>
      <w:r>
        <w:rPr>
          <w:b/>
          <w:u w:val="single"/>
        </w:rPr>
      </w:r>
    </w:p>
    <w:p>
      <w:pPr>
        <w:pStyle w:val="Normal"/>
        <w:widowControl w:val="false"/>
        <w:suppressAutoHyphens w:val="true"/>
        <w:autoSpaceDE w:val="false"/>
        <w:ind w:left="5040" w:hanging="5040"/>
        <w:jc w:val="both"/>
        <w:rPr/>
      </w:pPr>
      <w:r>
        <w:rPr>
          <w:b/>
          <w:u w:val="single"/>
        </w:rPr>
        <w:t>RES. NO_453:</w:t>
      </w:r>
      <w:r>
        <w:rPr/>
        <w:t xml:space="preserve">                       </w:t>
        <w:tab/>
        <w:t>By Council Members Torres, Barron, Lander, Dromm, Rodriguez, Levine, Treyger, Maisel, Chin, Richards, Reynoso, Rosenthal and Kallos</w:t>
      </w:r>
    </w:p>
    <w:p>
      <w:pPr>
        <w:pStyle w:val="Normal"/>
        <w:jc w:val="both"/>
        <w:rPr/>
      </w:pPr>
      <w:r>
        <w:rPr/>
      </w:r>
    </w:p>
    <w:p>
      <w:pPr>
        <w:pStyle w:val="NoSpacing"/>
        <w:ind w:left="5040" w:hanging="5040"/>
        <w:jc w:val="both"/>
        <w:rPr/>
      </w:pPr>
      <w:r>
        <w:rPr>
          <w:b/>
          <w:u w:val="single"/>
        </w:rPr>
        <w:t>TITLE:</w:t>
      </w:r>
      <w:r>
        <w:rPr/>
        <w:tab/>
        <w:t xml:space="preserve">Resolution calling upon the New York City Department of Education to officially recognize the importance and benefits of school diversity and to set it as a priority when making decisions regarding admissions policies and practices, creation of new schools, school rezoning and other pertinent decisions and commit to having a strategy in each district for overcoming impediments to school diversity. </w:t>
      </w:r>
    </w:p>
    <w:p>
      <w:pPr>
        <w:pStyle w:val="Normal"/>
        <w:ind w:left="5040" w:hanging="5040"/>
        <w:jc w:val="both"/>
        <w:rPr/>
      </w:pPr>
      <w:r>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t>INTRODUCTION</w:t>
      </w:r>
    </w:p>
    <w:p>
      <w:pPr>
        <w:pStyle w:val="Normal"/>
        <w:ind w:left="5040" w:hanging="5040"/>
        <w:jc w:val="both"/>
        <w:rPr>
          <w:b/>
          <w:b/>
          <w:u w:val="single"/>
        </w:rPr>
      </w:pPr>
      <w:r>
        <w:rPr>
          <w:b/>
          <w:u w:val="single"/>
        </w:rPr>
      </w:r>
    </w:p>
    <w:p>
      <w:pPr>
        <w:pStyle w:val="Normal"/>
        <w:spacing w:lineRule="auto" w:line="480"/>
        <w:ind w:firstLine="720"/>
        <w:jc w:val="both"/>
        <w:rPr/>
      </w:pPr>
      <w:r>
        <w:rPr/>
        <w:t xml:space="preserve">On Thursday December 11, 2014, the City Council’s Committee on Education, chaired by Council Member Daniel Dromm, will consider Resolution No. 453, calling upon the New York City Department of Education to officially recognize the importance and benefits of school diversity and to set it as a priority when making decisions regarding admissions policies and practices, creation of new schools, school rezoning and other pertinent decisions and commit to having a strategy in each district for overcoming impediments to school diversity. </w:t>
      </w:r>
    </w:p>
    <w:p>
      <w:pPr>
        <w:pStyle w:val="Normal"/>
        <w:spacing w:lineRule="auto" w:line="480"/>
        <w:ind w:firstLine="720"/>
        <w:jc w:val="both"/>
        <w:rPr/>
      </w:pPr>
      <w:r>
        <w:rPr/>
        <w:t xml:space="preserve">Today will be the first hearing on this resolution. Additionally, today’s hearing will include oversight on Diversity in New York City’s Schools with further information on the topic available in the briefing paper.  </w:t>
      </w:r>
    </w:p>
    <w:p>
      <w:pPr>
        <w:pStyle w:val="Normal"/>
        <w:spacing w:lineRule="auto" w:line="480"/>
        <w:jc w:val="both"/>
        <w:rPr>
          <w:b/>
          <w:b/>
          <w:u w:val="single"/>
        </w:rPr>
      </w:pPr>
      <w:r>
        <w:rPr/>
        <w:t xml:space="preserve"> </w:t>
      </w:r>
      <w:r>
        <w:rPr>
          <w:b/>
          <w:u w:val="single"/>
        </w:rPr>
        <w:t>Background</w:t>
      </w:r>
    </w:p>
    <w:p>
      <w:pPr>
        <w:pStyle w:val="Normal"/>
        <w:spacing w:lineRule="auto" w:line="480"/>
        <w:jc w:val="both"/>
        <w:rPr/>
      </w:pPr>
      <w:r>
        <w:rPr/>
        <w:tab/>
        <w:t>Despite New York being home to a diverse population, according to a 2014 report by the Civil Rights Project of the University of California, Los Angeles (UCLA) entitled New York State’s Extreme School Segregation: Inequality, Inaction and a Damaged Future, New York City New York City is home to the largest and one of the most segregated public school systems in the nation.</w:t>
      </w:r>
      <w:r>
        <w:rPr>
          <w:rStyle w:val="FootnoteCharacters"/>
          <w:rStyle w:val="FootnoteAnchor"/>
        </w:rPr>
        <w:footnoteReference w:id="2"/>
      </w:r>
      <w:r>
        <w:rPr/>
        <w:t xml:space="preserve">  Additionally, according to a 2013 Economic Policy Institute (EPI) report entitled For Public Schools, Segregation Then, Segregation Since, “[t]oday, African American students are more isolated than they were 40 years ago, while most education policymakers and reformers have abandoned integration as a cause.”</w:t>
      </w:r>
      <w:r>
        <w:rPr>
          <w:rStyle w:val="FootnoteCharacters"/>
          <w:rStyle w:val="FootnoteAnchor"/>
        </w:rPr>
        <w:footnoteReference w:id="3"/>
      </w:r>
      <w:r>
        <w:rPr/>
        <w:t xml:space="preserve"> </w:t>
      </w:r>
    </w:p>
    <w:p>
      <w:pPr>
        <w:pStyle w:val="Normal"/>
        <w:spacing w:lineRule="auto" w:line="480"/>
        <w:ind w:firstLine="720"/>
        <w:jc w:val="both"/>
        <w:rPr/>
      </w:pPr>
      <w:r>
        <w:rPr/>
        <w:t xml:space="preserve">A significant amount of research indicates that racial and economic diversity of schools is one of the few education reforms that is proven to improve the educational achievement and life opportunities of minority and low-income children systemically.  </w:t>
      </w:r>
    </w:p>
    <w:p>
      <w:pPr>
        <w:pStyle w:val="Normal"/>
        <w:spacing w:lineRule="auto" w:line="480"/>
        <w:jc w:val="both"/>
        <w:rPr>
          <w:b/>
          <w:b/>
          <w:u w:val="single"/>
        </w:rPr>
      </w:pPr>
      <w:r>
        <w:rPr>
          <w:b/>
          <w:u w:val="single"/>
        </w:rPr>
        <w:t>Resolution No. 453</w:t>
      </w:r>
    </w:p>
    <w:p>
      <w:pPr>
        <w:pStyle w:val="Normal"/>
        <w:spacing w:lineRule="auto" w:line="480"/>
        <w:jc w:val="both"/>
        <w:rPr/>
      </w:pPr>
      <w:r>
        <w:rPr/>
        <w:tab/>
        <w:t>Resolution No. 453 would not that 2014 marks the 60th anniversary year of the 1954 landmark United States Supreme Court decision in Brown v. Board of Education, which found that "separate educational facilities are inherently unequal" and banned separate public schools for black and white students.  The Resolution would indicate that despite this landmark ruling, many schools and districts throughout the United States (U.S.) have been alleged to still be “separate” due, in part, to racially and economically isolated housing patterns in many areas.  The Resolution would point out that according to a 2013 Economic Policy Institute (EPI) report entitled For Public Schools, Segregation Then, Segregation Since, “[t]oday, African American students are more isolated than they were 40 years ago, while most education policymakers and reformers have abandoned integration as a cause.”</w:t>
        <w:tab/>
      </w:r>
    </w:p>
    <w:p>
      <w:pPr>
        <w:pStyle w:val="Normal"/>
        <w:spacing w:lineRule="auto" w:line="480"/>
        <w:ind w:firstLine="720"/>
        <w:jc w:val="both"/>
        <w:rPr/>
      </w:pPr>
      <w:r>
        <w:rPr/>
        <w:t>The Resolution would note that New York State has the most non-diverse schools in the country, according to a 2014 report by The Civil Rights Project of the University of California, Los Angeles (UCLA) entitled New York State’s Extreme School Segregation: Inequality, Inaction, and a Damaged Future.  The Resolution would indicate that according to the Civil Rights Project (CRP) report, in 2009, black and Latino students in the state had the highest concentration of public schools with less than 10% white enrollment, the lowest exposure to white students, and the most uneven distribution with white students across schools.  The Resolution would note that heavily impacting New York State’s ranking is New York City, home to the largest and one of the most non-diverse public school systems in the nation, according to the CRP report.</w:t>
      </w:r>
    </w:p>
    <w:p>
      <w:pPr>
        <w:pStyle w:val="Normal"/>
        <w:spacing w:lineRule="auto" w:line="480"/>
        <w:ind w:firstLine="720"/>
        <w:jc w:val="both"/>
        <w:rPr/>
      </w:pPr>
      <w:r>
        <w:rPr/>
        <w:t xml:space="preserve">Resolution No. 453 would point out that in 2010, New York City students represented nearly 60% of the state’s total black students, two-thirds of the total Asian and Latino students, but only 10% of white students.  The Resolution would state that while the City’s public-school population is diverse - currently more than 40% Hispanic, approximately 26% black, 15% white and 16% Asian - the distribution of students across schools is much less so.  The Resolution would note that a 2012 New York Times analysis of schools data for the 2009-10 school year found that more than half the city’s schools were at least 90% black and Hispanic.  </w:t>
      </w:r>
    </w:p>
    <w:p>
      <w:pPr>
        <w:pStyle w:val="Normal"/>
        <w:spacing w:lineRule="auto" w:line="480"/>
        <w:ind w:firstLine="720"/>
        <w:jc w:val="both"/>
        <w:rPr/>
      </w:pPr>
      <w:r>
        <w:rPr/>
        <w:t>The Resolution would indicate that furthermore, according to the U.S. Department of Education, in 2010, 93% of public schools in the Bronx, 71% in Brooklyn, 69% in Manhattan, 59% in Queens, and only 8% in Staten Island had less than 10% white students.  Resolution No. 453 would state that additionally, a 2013 publication by the Independent Budget Office (IBO) found that, while lack of diversity exists at all levels of City schools, elementary schools are the least diverse and high schools the most diverse.  The Resolution would indicate that a considerable body of research indicates that racial and economic diversity of schools is one of the few education reforms that is proven to improve the educational achievement and life opportunities of minority and low-income children systemically.</w:t>
      </w:r>
    </w:p>
    <w:p>
      <w:pPr>
        <w:pStyle w:val="Normal"/>
        <w:spacing w:lineRule="auto" w:line="480"/>
        <w:ind w:firstLine="720"/>
        <w:jc w:val="both"/>
        <w:rPr/>
      </w:pPr>
      <w:r>
        <w:rPr/>
        <w:t>The Resolution would point out that this is primarily because the best way to ensure that public educational resources are equitably distributed among all children is to allow all children access to the same resources in the same schools. The Resolution would note that further, diverse schools promote better educational outcomes and provide benefits for all students.  The Resolution would state that for example, research confirms that African-American and Hispanic students perform better on tests in schools that are diverse, while school diversity has no negative impact on the test scores of white students.</w:t>
      </w:r>
    </w:p>
    <w:p>
      <w:pPr>
        <w:pStyle w:val="Normal"/>
        <w:spacing w:lineRule="auto" w:line="480"/>
        <w:ind w:firstLine="720"/>
        <w:jc w:val="both"/>
        <w:rPr/>
      </w:pPr>
      <w:r>
        <w:rPr/>
        <w:t>Resolution No. 453 would indicate that in addition, studies have found that prolonged contact with racially diverse students may have significant effects on students’ complex thinking and a more diverse classroom environment encourages critical thinking in all students.  The Resolution would note that attending diverse schools also improves high school graduation and college matriculation rates for minority students.  The Resolution would state that beyond educational benefits, diverse schools provide other societal advantages, including improving cross-racial understanding and reducing racial prejudice.  Resolution No. 453 would note that diverse schools also improve the potential for reducing residential lack of diversity.  The Resolution would note that diverse schools are linked to a host of positive learning outcomes for white students as well, including the promotion of critical thinking and problem-solving skills and higher academic achievement.</w:t>
      </w:r>
    </w:p>
    <w:p>
      <w:pPr>
        <w:pStyle w:val="Normal"/>
        <w:spacing w:lineRule="auto" w:line="480"/>
        <w:ind w:firstLine="720"/>
        <w:jc w:val="both"/>
        <w:rPr/>
      </w:pPr>
      <w:r>
        <w:rPr/>
        <w:t>The Resolution would state that attending diverse schools is also linked to social and psychological advantages for white students, including more friendships across racial lines and higher levels of cultural competence, a critical advantage in the modern workplace and today’s global economy.  Resolution No. 453 would further state that in sum, diverse schools are essential to prepare all children to live and work together in a nation in which Blacks, Latinos, Asians, Native Americans, Pacific Islanders, and other non-Whites will collectively comprise the majority of the U.S. population by 2042.  The Resolution would indicate that the Council of the City of New York calls upon the New York City Department of Education to officially recognize the importance and benefits of school diversity and to set it as a priority when making decisions regarding admissions policies and practices, creation of new schools, school rezoning and other pertinent decisions and commit to having a strategy in each district for overcoming impediments to school diversity.</w:t>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California, UCLA, The Civil Rights Project, New York State’s Extreme School Segregation: Inequality, Inaction and a Damaged Future available at  http://civilrightsproject.ucla.edu/research/k-12-education/integration-and-diversity/ny-norflet-report-placeholder/Kucsera-New-York-Extreme-Segregation-2014.pdf.</w:t>
      </w:r>
    </w:p>
  </w:footnote>
  <w:footnote w:id="3">
    <w:p>
      <w:pPr>
        <w:pStyle w:val="Footnote"/>
        <w:rPr/>
      </w:pPr>
      <w:r>
        <w:rPr>
          <w:rStyle w:val="FootnoteCharacters"/>
        </w:rPr>
        <w:footnoteRef/>
      </w:r>
      <w:r>
        <w:rPr/>
        <w:t xml:space="preserve">Rothstein, R, For Public Schools, Segregation Then, Segregation Since, Education and the Unfinished March, Economic Policy Institute, August 27, 2013,  available at  </w:t>
      </w:r>
      <w:hyperlink r:id="rId1">
        <w:r>
          <w:rPr>
            <w:rStyle w:val="InternetLink"/>
          </w:rPr>
          <w:t>http://www.epi.org/publication/unfinished-march-public-school-segregation/</w:t>
        </w:r>
      </w:hyperlink>
      <w:r>
        <w:rPr/>
        <w:t xml:space="preserve"> (accessed on 12/9/14).</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i.org/publication/unfinished-march-public-school-segreg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29:00Z</dcterms:created>
  <dc:creator>NYCC</dc:creator>
  <dc:description/>
  <dc:language>en-US</dc:language>
  <cp:lastModifiedBy>DelFranco, Ruthie</cp:lastModifiedBy>
  <cp:lastPrinted>2014-12-08T17:01:00Z</cp:lastPrinted>
  <dcterms:modified xsi:type="dcterms:W3CDTF">2014-12-10T22:29:00Z</dcterms:modified>
  <cp:revision>2</cp:revision>
  <dc:subject/>
  <dc:title>Staff:   Aysha Schomburg, Committee Counsel</dc:title>
</cp:coreProperties>
</file>