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lázquez, Bottcher, Louis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sumer warnings regarding rifles, shotguns, and firea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dealers in firearms and dealers in rifles and shotguns to display a warning sign where the rifles, shotguns, or firearms are displayed or where they are transferred to the purchaser. The warning sign would include the following message: “A firearm in the home significantly increases the risk of suicide, homicide, death during domestic disputes, and unintentional deaths to children, household members and others. If you or a loved one is experiencing distress or depression, call the Mobile Crisis Team at 1-888-NYC WELL (1-888-692-9355) or the National Suicide Hotline at 988.” Failure to display the sign would be a violation punishable by a fine of not more than $5,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0030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04332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0755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5715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11480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9682 &amp; 968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D64E740E-B350-4C01-9B80-2BDC9A5B03BB}">
  <ds:schemaRefs>
    <ds:schemaRef ds:uri="http://schemas.microsoft.com/sharepoint/v3/contenttype/forms"/>
  </ds:schemaRefs>
</ds:datastoreItem>
</file>

<file path=customXml/itemProps2.xml><?xml version="1.0" encoding="utf-8"?>
<ds:datastoreItem xmlns:ds="http://schemas.openxmlformats.org/officeDocument/2006/customXml" ds:itemID="{386C0285-5C67-4DA7-BFD1-3BB0B8AEBF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A47DC-5207-419D-8B54-EC3953D63B7F}">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35:00Z</dcterms:created>
  <dc:creator>Mavropoulos, Agatha</dc:creator>
  <dc:description/>
  <dc:language>en-US</dc:language>
  <cp:lastModifiedBy>Martin, William</cp:lastModifiedBy>
  <cp:lastPrinted>2018-02-28T16:57:00Z</cp:lastPrinted>
  <dcterms:modified xsi:type="dcterms:W3CDTF">2023-08-01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