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L.U. Nos. 106-107 and 109-113 </w:t>
      </w:r>
    </w:p>
    <w:p>
      <w:pPr>
        <w:pStyle w:val="Normal"/>
        <w:jc w:val="center"/>
        <w:rPr>
          <w:b/>
          <w:b/>
          <w:bCs/>
          <w:sz w:val="24"/>
          <w:szCs w:val="24"/>
        </w:rPr>
      </w:pPr>
      <w:r>
        <w:rPr>
          <w:b/>
          <w:bCs/>
          <w:sz w:val="24"/>
          <w:szCs w:val="24"/>
        </w:rPr>
        <w:t>(Res. Nos. 545-546 and 547-551)</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jc w:val="both"/>
        <w:rPr>
          <w:b/>
          <w:b/>
          <w:bCs/>
          <w:sz w:val="24"/>
          <w:szCs w:val="24"/>
        </w:rPr>
      </w:pPr>
      <w:r>
        <w:rPr>
          <w:b/>
          <w:bCs/>
          <w:sz w:val="24"/>
          <w:szCs w:val="24"/>
        </w:rPr>
        <w:t>BRONX CBs 9, 10, 11 – SEVEN APPLICATIONS RELATED TO BRONX METRO</w:t>
      </w:r>
    </w:p>
    <w:p>
      <w:pPr>
        <w:pStyle w:val="Normal"/>
        <w:tabs>
          <w:tab w:val="clear" w:pos="720"/>
          <w:tab w:val="left" w:pos="2520" w:leader="none"/>
        </w:tabs>
        <w:jc w:val="both"/>
        <w:rPr>
          <w:b/>
          <w:b/>
          <w:sz w:val="24"/>
          <w:szCs w:val="24"/>
        </w:rPr>
      </w:pPr>
      <w:r>
        <w:rPr>
          <w:b/>
          <w:bCs/>
          <w:sz w:val="24"/>
          <w:szCs w:val="24"/>
        </w:rPr>
        <w:tab/>
        <w:t xml:space="preserve">NORTH </w:t>
      </w:r>
      <w:r>
        <w:rPr>
          <w:b/>
          <w:sz w:val="24"/>
          <w:szCs w:val="24"/>
        </w:rPr>
        <w:t>STATION AREA</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C 240015 ZMX</w:t>
      </w:r>
      <w:r>
        <w:rPr>
          <w:rFonts w:eastAsia="Calibri"/>
          <w:b/>
          <w:bCs/>
          <w:sz w:val="24"/>
          <w:szCs w:val="24"/>
        </w:rPr>
        <w:t xml:space="preserve"> </w:t>
      </w:r>
      <w:r>
        <w:rPr>
          <w:b/>
          <w:bCs/>
          <w:sz w:val="24"/>
          <w:szCs w:val="24"/>
        </w:rPr>
        <w:t>(L.U. No. 106)</w:t>
      </w:r>
    </w:p>
    <w:p>
      <w:pPr>
        <w:pStyle w:val="Normal"/>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tab/>
        <w:t>City Planning Commission decision approving an application submitted by the New York City Department of City Planning, pursuant to Sections 197</w:t>
        <w:noBreakHyphen/>
        <w:t>c and 201 of the New York City Charter for an amendment of the Zoning Map, Section Nos. 4a and 4b:</w:t>
      </w:r>
    </w:p>
    <w:p>
      <w:pPr>
        <w:pStyle w:val="Normal"/>
        <w:widowControl w:val="false"/>
        <w:tabs>
          <w:tab w:val="left" w:pos="72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 </w:t>
        <w:tab/>
        <w:t>eliminating from within an R4 District a C1-2 District bounded by a line 200 feet northerly of Morris Park Avenue, Seminole Avenue, Morris Park Avenue and Tenbroeck Avenue.</w:t>
        <w:tab/>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2.</w:t>
        <w:tab/>
        <w:t xml:space="preserve">eliminating from within an existing R6 District a C1-2 District bounded by East Tremont Avenue, Unionport Road, Guerlain Street, White Plains Road, a line 100 feet southerly of East Tremont Avenue, and a line 100 feet northeasterly of White Plains Road;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3.</w:t>
        <w:tab/>
        <w:t>eliminating from within an existing R4 District a C2-2 District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the southeasterly boundary line of the New York, New Haven &amp; Hartford Railroad Right-Of-Way, Jarret Place and its northwesterly centerline prolongation, Eastchester Road, Silver Street, and a line 150 feet southwesterly of Williamsbridge Road and its northwesterly prolongation;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 xml:space="preserve">Poplar Street, Paulding Avenue, a line 100 feet northerly of East Tremont Avenue, Silver Street, East Tremont Avenue, and Bronxdale Avenu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w:t>
        <w:tab/>
        <w:t>eliminating from within an existing R6 District a C2-2 District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 xml:space="preserve">a. </w:t>
        <w:tab/>
        <w:t xml:space="preserve">Eastchester Road, a line 150 feet northeasterly of Williamsbridge Road, Chesbrough Avenue, and Williamsbridge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and East Tremont Avenue;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East Tremont Avenue, Saint Peters Avenue, a line 150 feet southerly of East Tremont Avenue, and Seddon Street;</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5.</w:t>
        <w:tab/>
        <w:t xml:space="preserve">eliminating a Special Planned Community Preservation District (PC) bounded by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 </w:t>
      </w:r>
    </w:p>
    <w:p>
      <w:pPr>
        <w:pStyle w:val="Normal"/>
        <w:widowControl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6.</w:t>
        <w:tab/>
        <w:t>changing from a C8-1 District to an R4 District property bounded by a line 100 feet northeasterly of Bronxdale Avenue, a line 100 feet southeasterly of Pierce Avenue, and a line 265 feet southwesterly of Bogart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w:t>
        <w:tab/>
        <w:t>changing from an R4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McDonald Street, and Eastchester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the northwesterly boundary line of the New York, New Haven &amp; Hartford Railroad Right-Of-Way, Williamsbridge Road, Silver Street, a line 80 feet southwesterly of Williamsbridge Road, Poplar Street, and a line 180 feet southwesterly of Williamsbridge Road and its northwesterly prolongation;</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the southeasterly boundary line of the New York, New Haven &amp; Hartford Railroad Right-Of-Way, Paulding Avenue, a line 100 feet northerly of East Tremont Avenue, a line 100 feet easterly of Lurting Avenue, a line 110 feet southerly of Poplar Street, a line perpendicular to the southerly street line of Poplar Street distant 75 feet westerly (as measured along the street line) from the point of intersection of the southerly street line of Poplar Street and the southwesterly street line of Roselle Street, East Tremont Avenue, Bronxdale Avenue, Poplar Street, and a line 100 feet northeasterly of Bronxdale Avenue;</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d.</w:t>
        <w:tab/>
        <w:t xml:space="preserve">a line 90 feet northwesterly of Pierce Avenue, Fowler Avenue, Pierce Avenue, and a line 100 feet southwesterly of Fowler Avenue;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e.</w:t>
        <w:tab/>
        <w:t xml:space="preserve">Pierce Avenue, a line 265 southwesterly of Bogart Avenue, and a line 100 feet northeasterly of Bronxdale Avenue; an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f.</w:t>
        <w:tab/>
        <w:t>a line 100 feet southeasterly of Pierce Avenue, a line 90 feet southwesterly of Bogart Avenue, and a line 100 feet northeasterly of Bronxdale Avenue;</w:t>
      </w:r>
    </w:p>
    <w:p>
      <w:pPr>
        <w:pStyle w:val="Normal"/>
        <w:widowControl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8.</w:t>
        <w:tab/>
        <w:t>changing from an R5 District to an R6-1 District property bounded by Baker Avenue, White Plains Road, the northwesterly boundary line of the New York, New Haven &amp; Hartford Railroad Right-Of-Way, the southeasterly centerline prolongation of Garfield Street, a line 100 feet southeasterly of Baker Avenue, and a line 100 feet southwesterly of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9.</w:t>
        <w:tab/>
        <w:t>changing from an R6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Eastchester Road, a line 150 feet northeasterly of Williamsbridge Road, Chesbrough Avenue, and Williamsbridge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and East Tremont Avenu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w:t>
        <w:tab/>
        <w:t>changing from a C8-1 District to an R6-1 District property bounded by a line 290 feet southeasterly of Van Nest Avenue, a line 100 feet southwesterly of Fowler Avenue, Pierce Avenue, a line 100 feet northeasterly of Bronxdale Avenue, a line 265 feet southwesterly of Bogart Avenue, a line 100 feet southeasterly of Pierce Avenue</w:t>
      </w:r>
      <w:r>
        <w:rPr>
          <w:i/>
          <w:iCs/>
          <w:sz w:val="24"/>
          <w:szCs w:val="24"/>
        </w:rPr>
        <w:t>,</w:t>
      </w:r>
      <w:r>
        <w:rPr>
          <w:sz w:val="24"/>
          <w:szCs w:val="24"/>
        </w:rPr>
        <w:t xml:space="preserve"> a line 100 feet northeasterly of Bronxdale Avenue, Poplar Street, and Bronxdale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1.</w:t>
        <w:tab/>
        <w:t>changing from an M1-1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McDonald Street,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100 feet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 line 100 feet northwesterly of Stillwell Avenue, a line 125 feet southerly of Pelham Parkway South, Stillwell Avenue, a line 100 feet southerly of Seminole Street, and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a line 150 feet northeasterly of Williamsbridge Road, and Eastchester Road;</w:t>
      </w:r>
    </w:p>
    <w:p>
      <w:pPr>
        <w:pStyle w:val="Normal"/>
        <w:widowControl w:val="false"/>
        <w:tabs>
          <w:tab w:val="left" w:pos="720" w:leader="none"/>
          <w:tab w:val="left" w:pos="810" w:leader="none"/>
        </w:tabs>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12.</w:t>
        <w:tab/>
        <w:t xml:space="preserve">changing from an R5 District to an R6A District property bounded by Baker Avenue, a line 100 feet southwesterly of White Plains Road, a line 100 feet southeasterly of Baker Avenue, and Garfield Street; </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3.</w:t>
        <w:tab/>
        <w:t>changing from an R4 District to an R7-2 District property bounded by the northwesterly boundary line of the New York, New Haven &amp; Hartford Railroad Right-Of-Way, Jarret Place and its northwesterly centerline prolongation, Eastchester Road, and Williamsbridge Roa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4.</w:t>
        <w:tab/>
        <w:t>changing from a C8-1 District to an R7-2 District property bounded by East Tremont Avenue, Beach Avenue, a line 100 feet southerly of East Tremont Avenue, and St. Lawrence Avenu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5.</w:t>
        <w:tab/>
        <w:t>changing from an M1-1 District to an R7-2 District property bounded by the centerline of the New York, New Haven &amp; Hartford Railroad Right-Of-Way, Bronxdale Avenue, East Tremont Avenue, and a line perpendicular to the northerly street line of East Tremont Avenue distant 1965 feet easterly (as measured along the street line) from the point of intersection of the northerly street line of East Tremont Avenue and the northeasterly street line of Unionport Ro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6.</w:t>
        <w:tab/>
        <w:t>changing from an R6 District to an R8X District property bounded by East Tremont Avenue, Unionport Road, Guerlain Street, White Plains Road, a line 100 feet southeasterly of East Tremont Avenue, and a line 100 feet northeasterly of White Plains Ro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7.</w:t>
        <w:tab/>
        <w:t xml:space="preserve">changing from a C8-1 District to an R8X District property bounded by East Tremont Avenue, a line 100 feet northeasterly of White Plains Road, a line 100 feet southeasterly of East Tremont Avenue, and Beach Avenue; </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8.</w:t>
        <w:tab/>
        <w:t>changing from a C8-4 District to an R8X District property bounded by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w:t>
        <w:tab/>
        <w:t>changing from an R4 District to a C4-3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Pelham Parkway South, Eastchester Road, the westerly centerline prolongation of Rhinelander Avenue, and a line 520 feet westerly of Eastchester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1,060 feet northerly of Morris Park Avenue and its easterly prolongation, Eastchester Road, a line 700 feet northerly of Morris Park Avenue and its easterly prolongation, and a line perpendicular to the northerly street line of Morris Park Avenue distant 210 feet westerly (as measured along the street line) from the point of intersection of the northerly street line of Morris Park Avenue and the northwesterly street line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a line 120 feet northerly of Morris Park Avenue, Seminole Avenue, Morris Park Avenue, Tenbroeck Avenue, and a line perpendicular to the northeasterly street line of Tenbroeck Avenue distant 100 feet northwesterly (as measured along the street line) from the point of intersection of the northeasterly street line of Tenbroeck Avenue and the northerly street line of Morris Park Avenue;</w:t>
      </w:r>
    </w:p>
    <w:p>
      <w:pPr>
        <w:pStyle w:val="Normal"/>
        <w:widowControl w:val="false"/>
        <w:tabs>
          <w:tab w:val="left" w:pos="720" w:leader="none"/>
          <w:tab w:val="left" w:pos="810" w:leader="none"/>
        </w:tabs>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20.</w:t>
        <w:tab/>
        <w:t>changing from an M1-1 District to a C4-3 District property bounded by a line 100 feet southerly of Seminole Street, Stillwell Avenue, and Eastchester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1.</w:t>
        <w:tab/>
        <w:t xml:space="preserve">changing from an M1-1 District to a C4-4 District property bounded by McDonald Street and its southeasterly centerline prolongation, the centerline of the New York, New Haven &amp; Hartford Railroad Right-Of-Way, the centerline of former Morris Park Avenue, the northwesterly boundary line of the New York, New Haven &amp; Hartford Railroad Right-Of-Way, a line 900 southerly of the centerline of former Morris Park Avenue and its westerly prolongation, Marconi Street, Waters Place, Eastchester Road, Jarret Place and its northwesterly centerline prolongation, the northwesterly boundary line of the New York, New Haven &amp; Hartford Railroad Right-Of-Way, Eastchester Road, and Stillwell Avenue; </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2.</w:t>
        <w:tab/>
        <w:t>changing from a C8-1 District to a C8-2 District property bounded by the northwesterly boundary line of the New York, New Haven &amp; Hartford Railroad Right-Of-Way, White Plains Road, East Tremont Avenue, and Taylor Avenue Bridge and its southerly prolongation;</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3.</w:t>
        <w:tab/>
        <w:t>changing from an M1-1 District to a C8-2 District property bounded by Unionport Road, the centerline of the New York, New Haven &amp; Hartford Railroad Right-Of-Way, a line perpendicular to the northerly street line of East Tremont Avenue distant 1,965 feet easterly (as measured along the street line) from the point of intersection of the northerly street line of East Tremont Avenue and the northeasterly street line of Unionport Road, East Tremont Avenue, and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4.</w:t>
        <w:tab/>
        <w:t>changing from an M1-1 District to an M1-1A/R7-3 District property bounded by a line 500 feet northerly of East Tremont Avenue, Bronxdale Avenue, the centerline of the New York, New Haven &amp; Hartford Railroad Right-Of-Way, and a line perpendicular to the northerly street line of East Tremont Avenue distant 1,020 feet easterly (as measured along the street line) from the point of intersection of the northerly street line of East Tremont Avenue and the northeasterly street line of Unionport Road;</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5.</w:t>
        <w:tab/>
        <w:t>establishing within an existing R4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a line midway between McDonald Street and Seminole Street, a line perpendicular to the northerly street line of Seminole Street distant 120 feet easterly (as measured along the street line) from the point of intersection of the northerly street line of Seminole Street and the easterly street line of Eastchester Road, Seminole Street, and a line perpendicular to the northerly street line of Seminole Street distant 100 feet easterly (as measured along the street line) from the point of intersection of the northerly street line of Seminole Street and the easterly street line of Eastchester Road;</w:t>
      </w:r>
    </w:p>
    <w:p>
      <w:pPr>
        <w:pStyle w:val="Normal"/>
        <w:widowControl w:val="false"/>
        <w:ind w:left="1440" w:hanging="720"/>
        <w:jc w:val="both"/>
        <w:rPr>
          <w:sz w:val="24"/>
          <w:szCs w:val="24"/>
        </w:rPr>
      </w:pPr>
      <w:r>
        <w:rPr>
          <w:sz w:val="24"/>
          <w:szCs w:val="24"/>
        </w:rPr>
      </w:r>
    </w:p>
    <w:p>
      <w:pPr>
        <w:pStyle w:val="Normal"/>
        <w:widowControl w:val="false"/>
        <w:tabs>
          <w:tab w:val="clear" w:pos="720"/>
          <w:tab w:val="left" w:pos="1080" w:leader="none"/>
        </w:tabs>
        <w:ind w:left="1440" w:hanging="720"/>
        <w:jc w:val="both"/>
        <w:rPr>
          <w:sz w:val="24"/>
          <w:szCs w:val="24"/>
        </w:rPr>
      </w:pPr>
      <w:r>
        <w:rPr>
          <w:sz w:val="24"/>
          <w:szCs w:val="24"/>
        </w:rPr>
        <w:t>b.</w:t>
        <w:tab/>
        <w:tab/>
        <w:t>Poplar Street, a line 80 feet southwesterly of Williamsbridge Road, Silver Street, and a line 150 feet southwesterly of Williamsbridge Road; and</w:t>
      </w:r>
    </w:p>
    <w:p>
      <w:pPr>
        <w:pStyle w:val="Normal"/>
        <w:widowControl w:val="false"/>
        <w:tabs>
          <w:tab w:val="clear" w:pos="720"/>
          <w:tab w:val="left" w:pos="1080" w:leader="none"/>
        </w:tabs>
        <w:ind w:left="1440" w:hanging="720"/>
        <w:jc w:val="both"/>
        <w:rPr>
          <w:sz w:val="24"/>
          <w:szCs w:val="24"/>
        </w:rPr>
      </w:pPr>
      <w:r>
        <w:rPr>
          <w:sz w:val="24"/>
          <w:szCs w:val="24"/>
        </w:rPr>
      </w:r>
    </w:p>
    <w:p>
      <w:pPr>
        <w:pStyle w:val="ListParagraph"/>
        <w:spacing w:before="0" w:after="0"/>
        <w:ind w:left="1440" w:hanging="720"/>
        <w:contextualSpacing w:val="false"/>
        <w:jc w:val="both"/>
        <w:rPr/>
      </w:pPr>
      <w:r>
        <w:rPr/>
        <w:t>c.</w:t>
        <w:tab/>
        <w:t xml:space="preserve"> a line 100 feet northerly of East Tremont Avenue, Silver Street, East Tremont Avenue, and a line perpendicular to the southerly street line of Poplar Street distant 75 feet westerly (as measured along the street line) from the point of intersection of the southerly street line of Poplar Street and the southwesterly street line of Roselle Street;</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6.</w:t>
        <w:tab/>
        <w:t>establishing within an existing R6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a line 700 feet northerly of Morris Park Avenue and its easterly prolongation, Eastchester Road, Morris Park Avenue, a line perpendicular to the northerly street line of Morris Park Avenue distant 210 feet westerly (as measured along the street line) from the point of intersection of the northerly street line of Morris Park Avenue and the northwesterly street line of Eastchester Road, a line 100 feet northerly of Morris Park Avenue, and a line 100 feet northwesterly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East Tremont Avenue, Saint Peters Avenue, a line 150 southerly of East Tremont Avenue, and Seddon Street;</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7.</w:t>
        <w:tab/>
        <w:t>establishing within a proposed R6-1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85 feet easterly of Eastchester Road, a line 100 feet southerly of Seminole Street, and Eastchester Roa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a line 125 feet southerly of Pelham Parkway South, Stillwell Avenue, a line 100 feet southerly of Seminole Street, a line 85 feet northwesterly of Stillwell Avenue, Seminole Street, a line 100 feet northwesterly of Stillwell Avenue, a line midway between Seminole Street and McDonald street, a line perpendicular to the southerly street line of McDonald Street distant 100 feet westerly (as measured along the street line) from the point of intersection of the southerly street line of McDonald Street and the northwesterly street line of Stillwell Avenue, a line 100 feet northwesterly of Stillwell Avenue, a line midway between McDonald Street and Rhinelander Avenue, a line perpendicular to the southerly street line of Rhinelander Avenue distant 145 feet westerly (as measured along the street line) from the point of intersection of the southerly street line of Rhinelander Avenue and the northwesterly street line of Stillwell Avenue, a line 100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nd a line 100 northwesterly of Stillwell Avenue;</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c.</w:t>
        <w:tab/>
        <w:t>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Williamsbridge Road, and Eastchester Roa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d.</w:t>
        <w:tab/>
        <w:t>the southeasterly boundary line of the New York, New Haven &amp; Hartford Railroad Right-Of-Way, Williamsbridge Road, Silver Street, a line 80 feet southwesterly of Williamsbridge Road, Poplar Street, and a line 180 feet southwesterly of Williamsbridge Road and its northwesterly prolongation;</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e.</w:t>
        <w:tab/>
        <w:t>a line perpendicular to the southeasterly street line of Silver Street distant 375 feet southwesterly (as measured along the street line) from the point of intersection of the southwesterly street line of Williamsbridge Road and the southeasterly street line of Silver Street, a line 100 southeasterly of Silver Street, East Tremont Avenue, and Silver Street;</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f.</w:t>
        <w:tab/>
        <w:t>the southeasterly boundary line of the New York, New Haven, and Hartford Railroad Right-Of-Way, a line perpendicular to the northwesterly street line of Poplar Street distant 25 feet northeasterly (as measured along the street line) from the point of intersection of the northwesterly street line of Poplar Street and the northeasterly street line of Bronxdale Avenue, Poplar Street, Paulding Avenue, a line 100 feet northerly of East Tremont Avenue, a line perpendicular to the southerly street line of Poplar Street distant 75 feet westerly (as measured along the street line) from the point of intersection of the southerly street line of Poplar Street and the southwesterly street line of Roselle Street, East Tremont Avenue, and Bronxdale Avenue;</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g.</w:t>
        <w:tab/>
        <w:t>a line 290 feet southeasterly of Van Nest Avenue, a line 100 feet southwesterly of Fowler Avenue, a line 90 feet northwesterly of Pierce Avenue, Fowler Avenue, Pierce Avenue, a line 265 southwesterly of Bogart Avenue, a line 100 feet southeasterly of Pierce Avenue, a line 90 feet southwesterly of Bogart Avenue, a line 100 feet northeasterly of Bronxdale Avenue, a line perpendicular to the southeasterly street line of Sacket Avenue distant 145 feet northeasterly (as measured along the street line) from the point of intersection of the southeasterly street line of Sacket Avenue and the northeasterly street line of Bronxdale Avenue, the northwesterly boundary line of the New York, New Haven, and Hartford Railroad right-of-way, and Bronxdale Avenue; an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h.</w:t>
        <w:tab/>
        <w:t>Baker Avenue, White Plains Road, the northwesterly boundary line of the New York, New Haven, and Hartford Railroad Right-Of-Way, and line 100 feet southwesterly of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8.</w:t>
        <w:tab/>
        <w:t>establishing within an existing R6A District a C2-4 District bounded by a line 125 feet southerly of Pelham Parkway South, a line 100 feet northwesterly of Stillwell Avenue, and a line perpendicular to the southerly street line of Pelham Parkway South distant 850 feet easterly (as measured along the street line) from the point of intersection of the southerly street line of Pelham Parkway South and the easterly street line of Eastchester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29.</w:t>
        <w:tab/>
        <w:t>establishing within a proposed R7-2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the southeasterly boundary line of the New York, New Haven, and Hartford Railroad right-of-way, Jarret Place and its northwesterly centerline prolongation, Eastchester Road, and Williamsbridge Roa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the southeasterly boundary line of the New York, New Haven, and Hartford Railroad Right-Of-Way, Bronxdale Avenue, East Tremont Avenue, and a line perpendicular to the northerly street line of East Tremont Avenue distant 1965 feet easterly (as measured along the street line) from the point of intersection of the northerly street line of East Tremont Avenue and the northeasterly street line of Unionport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East Tremont Avenue, Beach Avenue, a line 100 feet southerly of East Tremont Avenue, and Saint Lawrence Avenue;</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30.</w:t>
        <w:tab/>
        <w:t>establishing within a proposed R8X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 an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East Tremont Avenue, Unionport Road, Guerlain Street, White Plains Road, a line 100 southerly of East Tremont Avenue, and Beach Avenue;</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31.</w:t>
        <w:tab/>
        <w:t>establishing a Special Eastchester – East Tremont Corridor District (ETC)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Pelham Parkway South, Eastchester Road, 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100 feet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 line 100 northwesterly of Stillwell Avenue, a line 125 feet southerly of Pelham Parkway South, Stillwell Avenue, McDonald Street and its southeasterly centerline prolongation, the centerline of the of the New York, New Haven, and Hartford Railroad Right-Of-Way, the centerline of former Morris Park Avenue, the northwesterly boundary line of the of the New York, New Haven, and Hartford Railroad Right-Of-Way, a line 900 feet southerly of the centerline of former Morris Park Avenue and its westerly prolongation, Marconi Street, Waters Place, Eastchester Road, 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Williamsbridge Road, Silver Street, a line 80 feet southwesterly of Williamsbridge Road, Poplar Street, a line 180 feet southwesterly of Williamsbridge Road and its northwesterly prolongation, the northwesterly boundary line of the of the New York, New Haven, and Hartford Railroad Right-Of-Way, Eastchester Road, a line 700 feet northerly of Morris Park Avenue and its easterly prolongation, a line perpendicular to the northerly street line of Morris Park Avenue distant 210 feet westerly (as measured along the street line) from the point of intersection of the northerly street line of Morris Park Avenue and the northwesterly street line of Eastchester Road, a line 1,060 feet northerly of Morris Park Avenue and its easterly prolongation, Eastchester Road, the westerly centerline prolongation of Rhinelander Avenue, and a line 520 feet westerly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290 feet southeasterly of Van Nest Avenue, a line 100 feet southwesterly of Fowler Avenue, a line 90 feet northwesterly of Pierce Avenue, Fowler Avenue, Pierce Avenue, a line 265 feet southwesterly of Bogart Avenue, a line 100 feet southeasterly of Pierce Avenue , a line 90 feet southwesterly of Bogart Avenue, a line 100 feet northeasterly of Bronxdale Avenue. the southerly boundary line of the of the New York, New Haven, and Hartford Railroad Right-Of-Way, Paulding Avenue, a line 100 feet northerly of East Tremont Avenue, a line 100 feet easterly of Lurting Avenue, a line 110 feet southerly of Poplar Street, a line perpendicular to the southerly street line of Poplar Street distant 75 feet westerly (as measured along the street line) from the point of intersection of the southerly street line of Poplar Street and the southwesterly street line of Roselle Street, a line 100 feet northerly of East Tremont Avenue, 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the northwesterly centerline of Benson Street, Maclay Avenue, Overing Street, a line 100 feet southerly of East Tremont Avenue, Saint Peters Avenue, a line 150 feet southerly of East Tremont Avenue, Seddon Street, a line 100 feet southerly of East Tremont Avenue, Castle Hill Avenue, East Tremont Avenue, a line 858 feet easterly of a line perpendicular to the southerly street line of East Tremont Avenue distant 650 feet easterly (as measured along the street line) from the point of intersection of the southerly street line of East Tremont Avenue and the northeasterly street line of Unionport Road, a line 150 feet southerly of East Tremont Avenue,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Unionport Road, Guerlain Street, White Plains Road, a line 100 feet southerly of East Tremont Avenue, St. Lawrence Avenue, East Tremont Avenue, Taylor Avenue Bridge and its southerly prolongation, the northwesterly boundary line of the of the New York, New Haven, and Hartford Railroad Right-Of-Way, Garfield Street and its southeasterly centerline prolongation, Baker Avenue, White Plains Road, Unionport Road, the centerline of the New York, New Haven, and Hartford Railroad Right-Of-Way, a line perpendicular to the northerly street line of East Tremont Avenue distant 1,020 feet easterly (as measured along the street line) from the point of intersection of the northerly street line of East Tremont Avenue and the northeasterly street line of Unionport Road, a line 500 feet northerly of East Tremont Avenue, and Bronxdale Avenue;</w:t>
      </w:r>
    </w:p>
    <w:p>
      <w:pPr>
        <w:pStyle w:val="Normal"/>
        <w:widowControl w:val="false"/>
        <w:jc w:val="both"/>
        <w:rPr>
          <w:sz w:val="24"/>
          <w:szCs w:val="24"/>
        </w:rPr>
      </w:pPr>
      <w:r>
        <w:rPr>
          <w:sz w:val="24"/>
          <w:szCs w:val="24"/>
        </w:rPr>
      </w:r>
    </w:p>
    <w:p>
      <w:pPr>
        <w:pStyle w:val="Normal"/>
        <w:widowControl w:val="false"/>
        <w:tabs>
          <w:tab w:val="left" w:pos="720" w:leader="none"/>
          <w:tab w:val="left" w:pos="810" w:leader="none"/>
        </w:tabs>
        <w:spacing w:lineRule="auto" w:line="259"/>
        <w:jc w:val="both"/>
        <w:rPr>
          <w:sz w:val="24"/>
          <w:szCs w:val="24"/>
        </w:rPr>
      </w:pPr>
      <w:r>
        <w:rPr>
          <w:sz w:val="24"/>
          <w:szCs w:val="24"/>
        </w:rPr>
        <w:t>as shown on a diagram (for illustrative purposes only) dated January 16, 2024, and subject to the conditions of CEQR Declaration E-75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N 240016 ZRX (L.U. No. 107)</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 xml:space="preserve">City Planning Commission decision approving an application submitted by the New York City Department of City Planning, pursuant to Section 201 of the New York City Charter, for an amendment of the Zoning Resolution of the City of New York establishing the Special Eastchester – East Tremont Corridor District (Article XIV, Chapter 5), and modifying APPENDIX F for the purpose of establishing a Mandatory Inclusionary Housing area, APPENDIX I for the purpose of expanding an existing Transit Zone, and related Section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C 240157 MMX (L.U. No. 10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201 of the New York City Charter for an amendment to the City Map involving:</w:t>
      </w:r>
    </w:p>
    <w:p>
      <w:pPr>
        <w:pStyle w:val="Normal"/>
        <w:widowControl w:val="false"/>
        <w:jc w:val="both"/>
        <w:rPr>
          <w:sz w:val="24"/>
          <w:szCs w:val="24"/>
        </w:rPr>
      </w:pPr>
      <w:r>
        <w:rPr>
          <w:sz w:val="24"/>
          <w:szCs w:val="24"/>
        </w:rPr>
      </w:r>
    </w:p>
    <w:p>
      <w:pPr>
        <w:pStyle w:val="ListParagraph"/>
        <w:numPr>
          <w:ilvl w:val="1"/>
          <w:numId w:val="1"/>
        </w:numPr>
        <w:spacing w:before="0" w:after="0"/>
        <w:ind w:left="720" w:hanging="720"/>
        <w:contextualSpacing w:val="false"/>
        <w:jc w:val="both"/>
        <w:rPr/>
      </w:pPr>
      <w:r>
        <w:rPr/>
        <w:t xml:space="preserve">the elimination, discontinuance, and closing of a portion of Unionport Road between East Tremont Avenue and Guerlain Street; and </w:t>
      </w:r>
    </w:p>
    <w:p>
      <w:pPr>
        <w:pStyle w:val="Normal"/>
        <w:widowControl w:val="false"/>
        <w:ind w:left="720" w:hanging="720"/>
        <w:jc w:val="both"/>
        <w:rPr>
          <w:sz w:val="24"/>
          <w:szCs w:val="24"/>
        </w:rPr>
      </w:pPr>
      <w:r>
        <w:rPr>
          <w:sz w:val="24"/>
          <w:szCs w:val="24"/>
        </w:rPr>
      </w:r>
    </w:p>
    <w:p>
      <w:pPr>
        <w:pStyle w:val="ListParagraph"/>
        <w:numPr>
          <w:ilvl w:val="1"/>
          <w:numId w:val="1"/>
        </w:numPr>
        <w:spacing w:before="0" w:after="0"/>
        <w:ind w:left="720" w:hanging="720"/>
        <w:contextualSpacing w:val="false"/>
        <w:jc w:val="both"/>
        <w:rPr/>
      </w:pPr>
      <w:r>
        <w:rPr/>
        <w:t>th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3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58 MMX (L.U. No. 11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199 of the New York City Charter and Section 5-430 et seq. of the New York City Administrative Code for an amendment to the City Map involving:</w:t>
      </w:r>
      <w:r>
        <w:rPr>
          <w:b/>
          <w:bCs/>
          <w:sz w:val="24"/>
          <w:szCs w:val="24"/>
        </w:rPr>
        <w:t xml:space="preserve"> </w:t>
      </w:r>
    </w:p>
    <w:p>
      <w:pPr>
        <w:pStyle w:val="Normal"/>
        <w:widowControl w:val="false"/>
        <w:jc w:val="both"/>
        <w:rPr>
          <w:sz w:val="24"/>
          <w:szCs w:val="24"/>
        </w:rPr>
      </w:pPr>
      <w:r>
        <w:rPr>
          <w:sz w:val="24"/>
          <w:szCs w:val="24"/>
        </w:rPr>
      </w:r>
    </w:p>
    <w:p>
      <w:pPr>
        <w:pStyle w:val="ListParagraph"/>
        <w:numPr>
          <w:ilvl w:val="0"/>
          <w:numId w:val="2"/>
        </w:numPr>
        <w:tabs>
          <w:tab w:val="left" w:pos="720" w:leader="none"/>
          <w:tab w:val="left" w:pos="810" w:leader="none"/>
        </w:tabs>
        <w:spacing w:before="0" w:after="0"/>
        <w:ind w:left="0" w:hanging="0"/>
        <w:contextualSpacing w:val="false"/>
        <w:jc w:val="both"/>
        <w:rPr/>
      </w:pPr>
      <w:r>
        <w:rPr/>
        <w:t xml:space="preserve">the widening of Marconi Street north of Waters Place; and </w:t>
      </w:r>
    </w:p>
    <w:p>
      <w:pPr>
        <w:pStyle w:val="Normal"/>
        <w:widowControl w:val="false"/>
        <w:tabs>
          <w:tab w:val="left" w:pos="720" w:leader="none"/>
          <w:tab w:val="left" w:pos="810" w:leader="none"/>
        </w:tabs>
        <w:jc w:val="both"/>
        <w:rPr>
          <w:sz w:val="24"/>
          <w:szCs w:val="24"/>
        </w:rPr>
      </w:pPr>
      <w:r>
        <w:rPr>
          <w:sz w:val="24"/>
          <w:szCs w:val="24"/>
        </w:rPr>
      </w:r>
    </w:p>
    <w:p>
      <w:pPr>
        <w:pStyle w:val="ListParagraph"/>
        <w:numPr>
          <w:ilvl w:val="0"/>
          <w:numId w:val="2"/>
        </w:numPr>
        <w:tabs>
          <w:tab w:val="left" w:pos="720" w:leader="none"/>
          <w:tab w:val="left" w:pos="810" w:leader="none"/>
        </w:tabs>
        <w:spacing w:before="0" w:after="0"/>
        <w:ind w:left="0" w:hanging="0"/>
        <w:contextualSpacing w:val="false"/>
        <w:jc w:val="both"/>
        <w:rPr/>
      </w:pPr>
      <w:r>
        <w:rPr/>
        <w:t>th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1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b/>
          <w:b/>
          <w:sz w:val="24"/>
          <w:szCs w:val="24"/>
        </w:rPr>
      </w:pPr>
      <w:r>
        <w:rPr>
          <w:b/>
          <w:sz w:val="24"/>
          <w:szCs w:val="24"/>
        </w:rPr>
        <w:t>C 240159 MMX (L.U. No. 111)</w:t>
      </w:r>
    </w:p>
    <w:p>
      <w:pPr>
        <w:pStyle w:val="Normal"/>
        <w:widowControl w:val="false"/>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the New York City Department of City Planning, pursuant to Sections 197-c and 201 of the New York City Charter for an amendment to the City Map involving:</w:t>
      </w:r>
    </w:p>
    <w:p>
      <w:pPr>
        <w:pStyle w:val="Normal"/>
        <w:jc w:val="both"/>
        <w:rPr>
          <w:sz w:val="24"/>
          <w:szCs w:val="24"/>
        </w:rPr>
      </w:pPr>
      <w:r>
        <w:rPr>
          <w:sz w:val="24"/>
          <w:szCs w:val="24"/>
        </w:rPr>
      </w:r>
    </w:p>
    <w:p>
      <w:pPr>
        <w:pStyle w:val="ListParagraph"/>
        <w:numPr>
          <w:ilvl w:val="0"/>
          <w:numId w:val="3"/>
        </w:numPr>
        <w:ind w:left="720" w:hanging="720"/>
        <w:jc w:val="both"/>
        <w:rPr/>
      </w:pPr>
      <w:r>
        <w:rPr/>
        <w:t xml:space="preserve">the establishment of Morris Park Station Plaza south of Morris Park Avenue and west of Bassett Avenue; and </w:t>
      </w:r>
    </w:p>
    <w:p>
      <w:pPr>
        <w:pStyle w:val="Normal"/>
        <w:ind w:left="720" w:hanging="720"/>
        <w:jc w:val="both"/>
        <w:rPr>
          <w:sz w:val="24"/>
          <w:szCs w:val="24"/>
        </w:rPr>
      </w:pPr>
      <w:r>
        <w:rPr>
          <w:sz w:val="24"/>
          <w:szCs w:val="24"/>
        </w:rPr>
      </w:r>
    </w:p>
    <w:p>
      <w:pPr>
        <w:pStyle w:val="ListParagraph"/>
        <w:numPr>
          <w:ilvl w:val="0"/>
          <w:numId w:val="3"/>
        </w:numPr>
        <w:ind w:left="720" w:hanging="720"/>
        <w:jc w:val="both"/>
        <w:rPr/>
      </w:pPr>
      <w:r>
        <w:rPr/>
        <w:t xml:space="preserve">the adjustment of grades and block dimensions necessitated thereby; </w:t>
      </w:r>
    </w:p>
    <w:p>
      <w:pPr>
        <w:pStyle w:val="Normal"/>
        <w:tabs>
          <w:tab w:val="left" w:pos="720" w:leader="none"/>
          <w:tab w:val="left" w:pos="810" w:leader="none"/>
        </w:tabs>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t>including authorization for any acquisition or disposition of real property related thereto in accordance with Map No. 13152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60 MMX (L.U. No. 11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199 of the New York City Charter and Section 5-430 et seq. of the New York City Administrative Code for an amendment to the City Map involving:</w:t>
      </w:r>
      <w:r>
        <w:rPr>
          <w:b/>
          <w:sz w:val="24"/>
          <w:szCs w:val="24"/>
        </w:rPr>
        <w:t xml:space="preserve"> </w:t>
      </w:r>
    </w:p>
    <w:p>
      <w:pPr>
        <w:pStyle w:val="Normal"/>
        <w:widowControl w:val="false"/>
        <w:jc w:val="both"/>
        <w:rPr>
          <w:sz w:val="24"/>
          <w:szCs w:val="24"/>
        </w:rPr>
      </w:pPr>
      <w:r>
        <w:rPr>
          <w:sz w:val="24"/>
          <w:szCs w:val="24"/>
        </w:rPr>
      </w:r>
    </w:p>
    <w:p>
      <w:pPr>
        <w:pStyle w:val="ListParagraph"/>
        <w:numPr>
          <w:ilvl w:val="0"/>
          <w:numId w:val="4"/>
        </w:numPr>
        <w:spacing w:before="0" w:after="0"/>
        <w:ind w:left="720" w:hanging="720"/>
        <w:contextualSpacing w:val="false"/>
        <w:jc w:val="both"/>
        <w:rPr/>
      </w:pPr>
      <w:r>
        <w:rPr/>
        <w:t xml:space="preserve">the establishment of a street volume from the northern terminus of Marconi Street to Pelham Parkway to facilitate a future bridge connection between these two streets; and </w:t>
      </w:r>
    </w:p>
    <w:p>
      <w:pPr>
        <w:pStyle w:val="ListParagraph"/>
        <w:spacing w:before="0" w:after="0"/>
        <w:ind w:left="720" w:hanging="720"/>
        <w:contextualSpacing w:val="false"/>
        <w:jc w:val="both"/>
        <w:rPr/>
      </w:pPr>
      <w:r>
        <w:rPr/>
      </w:r>
    </w:p>
    <w:p>
      <w:pPr>
        <w:pStyle w:val="ListParagraph"/>
        <w:numPr>
          <w:ilvl w:val="0"/>
          <w:numId w:val="4"/>
        </w:numPr>
        <w:spacing w:before="0" w:after="0"/>
        <w:ind w:left="720" w:hanging="720"/>
        <w:contextualSpacing w:val="false"/>
        <w:jc w:val="both"/>
        <w:rPr/>
      </w:pPr>
      <w:r>
        <w:rPr/>
        <w:t>the futur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an alteration map to be prepared pursuant to the appropriate resolutions of approv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63 MMX (L.U. No. 113)</w:t>
      </w:r>
    </w:p>
    <w:p>
      <w:pPr>
        <w:pStyle w:val="Normal"/>
        <w:widowControl w:val="false"/>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1601 Bronxdale Property Owner, LLC, pursuant to Sections 197-c and 199 of the New York City Charter for an amendment to the City Map involving:</w:t>
      </w:r>
    </w:p>
    <w:p>
      <w:pPr>
        <w:pStyle w:val="Normal"/>
        <w:jc w:val="both"/>
        <w:rPr>
          <w:sz w:val="24"/>
          <w:szCs w:val="24"/>
        </w:rPr>
      </w:pPr>
      <w:r>
        <w:rPr>
          <w:sz w:val="24"/>
          <w:szCs w:val="24"/>
        </w:rPr>
      </w:r>
    </w:p>
    <w:p>
      <w:pPr>
        <w:pStyle w:val="ListParagraph"/>
        <w:numPr>
          <w:ilvl w:val="0"/>
          <w:numId w:val="5"/>
        </w:numPr>
        <w:ind w:left="720" w:hanging="720"/>
        <w:jc w:val="both"/>
        <w:rPr/>
      </w:pPr>
      <w:r>
        <w:rPr/>
        <w:t>the establishment of Pierce Avenue west of Bronxdale Avenue; and</w:t>
      </w:r>
    </w:p>
    <w:p>
      <w:pPr>
        <w:pStyle w:val="Normal"/>
        <w:ind w:left="720" w:hanging="720"/>
        <w:jc w:val="both"/>
        <w:rPr>
          <w:sz w:val="24"/>
          <w:szCs w:val="24"/>
        </w:rPr>
      </w:pPr>
      <w:r>
        <w:rPr>
          <w:sz w:val="24"/>
          <w:szCs w:val="24"/>
        </w:rPr>
      </w:r>
    </w:p>
    <w:p>
      <w:pPr>
        <w:pStyle w:val="ListParagraph"/>
        <w:numPr>
          <w:ilvl w:val="0"/>
          <w:numId w:val="5"/>
        </w:numPr>
        <w:ind w:left="720" w:hanging="720"/>
        <w:jc w:val="both"/>
        <w:rPr/>
      </w:pPr>
      <w:r>
        <w:rPr/>
        <w:t>the adjustment of grades and block dimensions necessitated thereby;</w:t>
      </w:r>
    </w:p>
    <w:p>
      <w:pPr>
        <w:pStyle w:val="Normal"/>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0 dated January 20, 2024, and signed by the Borough President.</w:t>
      </w:r>
    </w:p>
    <w:p>
      <w:pPr>
        <w:pStyle w:val="Normal"/>
        <w:widowControl w:val="false"/>
        <w:jc w:val="both"/>
        <w:rPr>
          <w:sz w:val="24"/>
          <w:szCs w:val="24"/>
        </w:rPr>
      </w:pPr>
      <w:r>
        <w:rPr>
          <w:sz w:val="24"/>
          <w:szCs w:val="24"/>
        </w:rPr>
      </w:r>
    </w:p>
    <w:p>
      <w:pPr>
        <w:pStyle w:val="Normal"/>
        <w:keepNext w:val="true"/>
        <w:widowControl w:val="false"/>
        <w:spacing w:lineRule="auto" w:line="259" w:before="0" w:after="160"/>
        <w:jc w:val="both"/>
        <w:rPr>
          <w:color w:val="000000" w:themeColor="text1"/>
          <w:sz w:val="24"/>
          <w:szCs w:val="24"/>
          <w:highlight w:val="yellow"/>
        </w:rPr>
      </w:pPr>
      <w:r>
        <w:rPr>
          <w:color w:val="000000" w:themeColor="text1"/>
          <w:sz w:val="24"/>
          <w:szCs w:val="24"/>
          <w:highlight w:val="yellow"/>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tabs>
          <w:tab w:val="clear" w:pos="720"/>
          <w:tab w:val="left" w:pos="0" w:leader="none"/>
        </w:tabs>
        <w:jc w:val="both"/>
        <w:rPr>
          <w:color w:val="000000"/>
          <w:sz w:val="24"/>
          <w:szCs w:val="24"/>
          <w:shd w:fill="FFFFFF" w:val="clear"/>
        </w:rPr>
      </w:pPr>
      <w:r>
        <w:rPr>
          <w:sz w:val="24"/>
          <w:szCs w:val="24"/>
        </w:rPr>
        <w:tab/>
        <w:t>To approve with modifications the Administration’s proposal to create approximately 7,500 new units of housing next to the Morris Park, Parkchester and Van Ness new Metro North Stations that are scheduled to open in 2027</w:t>
      </w:r>
      <w:r>
        <w:rPr>
          <w:rStyle w:val="Normaltextrun"/>
          <w:color w:val="000000"/>
          <w:sz w:val="24"/>
          <w:szCs w:val="24"/>
          <w:shd w:fill="FFFFFF" w:val="clear"/>
        </w:rPr>
        <w:t>.  The proposal consists of rezoning a 46-block area around the two stations, a zoning text amendment that would create the Special Eastchester – East Tremont Corridor District, and several mapping actions.  Of the units created, approximately 20% to 30% would be affordable housing with income restrictions averaging between 40 and 80% AMI.  The rezoning is also anticipated to facilitate the expansion of the medical campuses around Morris Park and spur job growth.</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b/>
          <w:b/>
          <w:i/>
          <w:i/>
          <w:sz w:val="24"/>
          <w:szCs w:val="24"/>
        </w:rPr>
      </w:pPr>
      <w:r>
        <w:rPr>
          <w:b/>
          <w:i/>
          <w:sz w:val="24"/>
          <w:szCs w:val="24"/>
        </w:rPr>
        <w:t xml:space="preserve">For </w:t>
      </w:r>
      <w:r>
        <w:rPr>
          <w:b/>
          <w:bCs/>
          <w:i/>
          <w:sz w:val="24"/>
          <w:szCs w:val="24"/>
        </w:rPr>
        <w:t>L.U. Nos. 106 and 107</w:t>
      </w:r>
    </w:p>
    <w:p>
      <w:pPr>
        <w:pStyle w:val="Normal"/>
        <w:jc w:val="both"/>
        <w:rPr>
          <w:b/>
          <w:b/>
          <w:sz w:val="24"/>
          <w:szCs w:val="24"/>
        </w:rPr>
      </w:pPr>
      <w:r>
        <w:rPr>
          <w:b/>
          <w:sz w:val="24"/>
          <w:szCs w:val="24"/>
        </w:rPr>
      </w:r>
    </w:p>
    <w:p>
      <w:pPr>
        <w:pStyle w:val="Normal"/>
        <w:jc w:val="both"/>
        <w:rPr>
          <w:sz w:val="24"/>
          <w:szCs w:val="24"/>
        </w:rPr>
      </w:pPr>
      <w:r>
        <w:rPr>
          <w:b/>
          <w:sz w:val="24"/>
          <w:szCs w:val="24"/>
        </w:rPr>
        <w:t>DATE:</w:t>
      </w:r>
      <w:r>
        <w:rPr>
          <w:sz w:val="24"/>
          <w:szCs w:val="24"/>
        </w:rPr>
        <w:t xml:space="preserve"> July 9, 202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six</w:t>
        <w:tab/>
        <w:tab/>
        <w:tab/>
      </w:r>
      <w:r>
        <w:rPr>
          <w:b/>
          <w:sz w:val="24"/>
          <w:szCs w:val="24"/>
        </w:rPr>
        <w:t>Witnesses Against:</w:t>
      </w:r>
      <w:r>
        <w:rPr>
          <w:sz w:val="24"/>
          <w:szCs w:val="24"/>
        </w:rPr>
        <w:t xml:space="preserve">  Six</w:t>
      </w:r>
    </w:p>
    <w:p>
      <w:pPr>
        <w:pStyle w:val="Normal"/>
        <w:rPr>
          <w:sz w:val="24"/>
          <w:szCs w:val="24"/>
        </w:rPr>
      </w:pPr>
      <w:r>
        <w:rPr>
          <w:sz w:val="24"/>
          <w:szCs w:val="24"/>
        </w:rPr>
      </w:r>
    </w:p>
    <w:p>
      <w:pPr>
        <w:pStyle w:val="Normal"/>
        <w:rPr>
          <w:b/>
          <w:b/>
          <w:bCs/>
          <w:sz w:val="24"/>
          <w:szCs w:val="24"/>
        </w:rPr>
      </w:pPr>
      <w:r>
        <w:rPr>
          <w:b/>
          <w:bCs/>
          <w:sz w:val="24"/>
          <w:szCs w:val="24"/>
        </w:rPr>
      </w:r>
    </w:p>
    <w:p>
      <w:pPr>
        <w:pStyle w:val="Normal"/>
        <w:rPr>
          <w:i/>
          <w:i/>
          <w:sz w:val="24"/>
          <w:szCs w:val="24"/>
        </w:rPr>
      </w:pPr>
      <w:r>
        <w:rPr>
          <w:b/>
          <w:i/>
          <w:sz w:val="24"/>
          <w:szCs w:val="24"/>
        </w:rPr>
        <w:t>For</w:t>
      </w:r>
      <w:r>
        <w:rPr>
          <w:i/>
          <w:sz w:val="24"/>
          <w:szCs w:val="24"/>
        </w:rPr>
        <w:t xml:space="preserve"> </w:t>
      </w:r>
      <w:r>
        <w:rPr>
          <w:b/>
          <w:bCs/>
          <w:i/>
          <w:sz w:val="24"/>
          <w:szCs w:val="24"/>
        </w:rPr>
        <w:t>L.U. Nos. 109, 110, 111, 112, and 113</w:t>
      </w:r>
    </w:p>
    <w:p>
      <w:pPr>
        <w:pStyle w:val="Normal"/>
        <w:jc w:val="both"/>
        <w:rPr>
          <w:b/>
          <w:b/>
          <w:sz w:val="24"/>
          <w:szCs w:val="24"/>
        </w:rPr>
      </w:pPr>
      <w:r>
        <w:rPr>
          <w:b/>
          <w:sz w:val="24"/>
          <w:szCs w:val="24"/>
        </w:rPr>
      </w:r>
    </w:p>
    <w:p>
      <w:pPr>
        <w:pStyle w:val="Normal"/>
        <w:jc w:val="both"/>
        <w:rPr>
          <w:sz w:val="24"/>
          <w:szCs w:val="24"/>
        </w:rPr>
      </w:pPr>
      <w:r>
        <w:rPr>
          <w:b/>
          <w:sz w:val="24"/>
          <w:szCs w:val="24"/>
        </w:rPr>
        <w:t>DATE:</w:t>
      </w:r>
      <w:r>
        <w:rPr>
          <w:sz w:val="24"/>
          <w:szCs w:val="24"/>
        </w:rPr>
        <w:t xml:space="preserve"> July 24,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bCs/>
          <w:sz w:val="24"/>
          <w:szCs w:val="24"/>
        </w:rPr>
        <w:t>Witnesses in Favor:</w:t>
      </w:r>
      <w:r>
        <w:rPr>
          <w:sz w:val="24"/>
          <w:szCs w:val="24"/>
        </w:rPr>
        <w:t xml:space="preserve"> None</w:t>
        <w:tab/>
        <w:tab/>
        <w:tab/>
      </w:r>
      <w:r>
        <w:rPr>
          <w:b/>
          <w:bCs/>
          <w:sz w:val="24"/>
          <w:szCs w:val="24"/>
        </w:rPr>
        <w:t xml:space="preserve">   </w:t>
        <w:tab/>
        <w:t>Witnesses Against:</w:t>
      </w:r>
      <w:r>
        <w:rPr>
          <w:sz w:val="24"/>
          <w:szCs w:val="24"/>
        </w:rPr>
        <w:t xml:space="preserve">  None</w:t>
      </w:r>
    </w:p>
    <w:p>
      <w:pPr>
        <w:pStyle w:val="Normal"/>
        <w:rPr/>
      </w:pPr>
      <w:r>
        <w:rPr/>
      </w:r>
    </w:p>
    <w:p>
      <w:pPr>
        <w:pStyle w:val="Normal"/>
        <w:rPr/>
      </w:pPr>
      <w:r>
        <w:rPr/>
      </w:r>
    </w:p>
    <w:p>
      <w:pPr>
        <w:pStyle w:val="Normal"/>
        <w:rPr/>
      </w:pPr>
      <w:r>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6, 2024</w:t>
      </w:r>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with modifications the decisions</w:t>
      </w:r>
      <w:r>
        <w:rPr>
          <w:szCs w:val="24"/>
        </w:rPr>
        <w:t xml:space="preserve"> </w:t>
      </w:r>
      <w:r>
        <w:rPr/>
        <w:t>of the City Planning Commission</w:t>
      </w:r>
      <w:r>
        <w:rPr>
          <w:szCs w:val="24"/>
        </w:rPr>
        <w:t xml:space="preserve"> </w:t>
      </w:r>
      <w:r>
        <w:rPr/>
        <w:t>on L.U. Nos</w:t>
      </w:r>
      <w:r>
        <w:rPr>
          <w:szCs w:val="24"/>
        </w:rPr>
        <w:t>. 106, 107, and 113.</w:t>
      </w:r>
      <w:r>
        <w:rPr/>
        <w:t xml:space="preserve"> and approve the decisions</w:t>
      </w:r>
      <w:r>
        <w:rPr>
          <w:szCs w:val="24"/>
        </w:rPr>
        <w:t xml:space="preserve"> </w:t>
      </w:r>
      <w:r>
        <w:rPr/>
        <w:t>of the City Planning Commission on L.U. Nos. 109-112</w:t>
      </w:r>
      <w:r>
        <w:rPr>
          <w:szCs w:val="24"/>
        </w:rPr>
        <w:t>.</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Schulm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 xml:space="preserve"> August 6,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Sanchez</w:t>
      </w:r>
    </w:p>
    <w:p>
      <w:pPr>
        <w:pStyle w:val="Normal"/>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 w:eastAsiaTheme="minorEastAsia"/>
          <w:sz w:val="24"/>
          <w:szCs w:val="24"/>
        </w:rPr>
      </w:pPr>
      <w:r>
        <w:rPr>
          <w:rFonts w:eastAsia="Calibri" w:eastAsiaTheme="minorHAnsi"/>
          <w:sz w:val="24"/>
          <w:szCs w:val="24"/>
        </w:rPr>
        <w:tab/>
      </w:r>
      <w:r>
        <w:rPr>
          <w:rFonts w:eastAsia="" w:eastAsiaTheme="minorEastAsia"/>
          <w:sz w:val="24"/>
          <w:szCs w:val="24"/>
        </w:rPr>
        <w:t>The City Planning Commission filed a letter dated _________, 2024, with the Council on _______ 2024, indicating that the proposed modifications are not subject to additional environmental review or additional review pursuant to Section 197-c of the City Charter.</w:t>
      </w:r>
    </w:p>
    <w:p>
      <w:pPr>
        <w:pStyle w:val="Normal"/>
        <w:widowControl w:val="false"/>
        <w:jc w:val="both"/>
        <w:rPr>
          <w:rFonts w:eastAsia="" w:eastAsiaTheme="minorEastAsia"/>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p>
    <w:pPr>
      <w:pStyle w:val="Default"/>
      <w:rPr>
        <w:b/>
        <w:b/>
        <w:bCs/>
      </w:rPr>
    </w:pPr>
    <w:r>
      <w:rPr>
        <w:b/>
        <w:bCs/>
      </w:rPr>
      <w:t xml:space="preserve">C 240015 ZMX, N 240016 ZRX, C 240157 MMX, C 240158 MMX, C 240159 MMX, </w:t>
    </w:r>
  </w:p>
  <w:p>
    <w:pPr>
      <w:pStyle w:val="Default"/>
      <w:rPr/>
    </w:pPr>
    <w:r>
      <w:rPr>
        <w:b/>
        <w:bCs/>
      </w:rPr>
      <w:t>C 240160 MMX, and C 240163 MMX</w:t>
    </w:r>
  </w:p>
  <w:p>
    <w:pPr>
      <w:pStyle w:val="Normal"/>
      <w:rPr>
        <w:b/>
        <w:b/>
        <w:bCs/>
        <w:sz w:val="24"/>
        <w:szCs w:val="24"/>
      </w:rPr>
    </w:pPr>
    <w:r>
      <w:rPr>
        <w:b/>
        <w:bCs/>
        <w:sz w:val="24"/>
        <w:szCs w:val="24"/>
      </w:rPr>
      <w:t xml:space="preserve">L.U. Nos. 106-107 and 109-113 (Res. Nos. </w:t>
    </w:r>
    <w:r>
      <w:rPr>
        <w:rStyle w:val="Normaltextrun"/>
        <w:b/>
        <w:bCs/>
        <w:color w:val="000000"/>
        <w:sz w:val="24"/>
        <w:szCs w:val="24"/>
      </w:rPr>
      <w:t>___-___</w:t>
    </w:r>
    <w:r>
      <w:rPr>
        <w:b/>
        <w:bCs/>
        <w:sz w:val="24"/>
        <w:szCs w:val="24"/>
      </w:rPr>
      <w:t>)</w:t>
    </w:r>
    <w:r>
      <w:rPr>
        <w:sz w:val="24"/>
        <w:szCs w:val="24"/>
      </w:rPr>
      <w:t xml:space="preserve"> </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character" w:styleId="Normaltextrun" w:customStyle="1">
    <w:name w:val="normaltextrun"/>
    <w:basedOn w:val="DefaultParagraphFont"/>
    <w:qFormat/>
    <w:rsid w:val="00595b52"/>
    <w:rPr/>
  </w:style>
  <w:style w:type="character" w:styleId="Eop" w:customStyle="1">
    <w:name w:val="eop"/>
    <w:basedOn w:val="DefaultParagraphFont"/>
    <w:qFormat/>
    <w:rsid w:val="004b3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ListParagraph">
    <w:name w:val="List Paragraph"/>
    <w:basedOn w:val="Normal"/>
    <w:uiPriority w:val="34"/>
    <w:qFormat/>
    <w:rsid w:val="003c2d68"/>
    <w:pPr>
      <w:widowControl w:val="false"/>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9B391-FF96-41C6-9C59-666F8958003E}">
  <ds:schemaRefs>
    <ds:schemaRef ds:uri="http://schemas.microsoft.com/sharepoint/v3/contenttype/forms"/>
  </ds:schemaRefs>
</ds:datastoreItem>
</file>

<file path=customXml/itemProps2.xml><?xml version="1.0" encoding="utf-8"?>
<ds:datastoreItem xmlns:ds="http://schemas.openxmlformats.org/officeDocument/2006/customXml" ds:itemID="{A6DEF73D-4103-42AA-AC69-F5E6FFA6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2D9A2F-E7DD-4F00-A127-9D7880B15EA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91DB20D4-5756-4360-B4AE-F55926267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80</Words>
  <Characters>30102</Characters>
  <CharactersWithSpaces>35312</CharactersWithSpaces>
  <Paragraphs>7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5:00Z</dcterms:created>
  <dc:creator>New York City Council</dc:creator>
  <dc:description/>
  <dc:language>en-US</dc:language>
  <cp:lastModifiedBy>DelFranco, Ruthie</cp:lastModifiedBy>
  <cp:lastPrinted>2010-02-03T20:52:00Z</cp:lastPrinted>
  <dcterms:modified xsi:type="dcterms:W3CDTF">2024-08-15T15:06: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